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 xml:space="preserve">: Lengkapilah kalimat-kalimat di bawah ini dengan kata-kata yang tepat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kurang tepat bernilai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,</w:t>
      </w:r>
      <w:r>
        <w:rPr>
          <w:rFonts w:cs="Tahoma" w:ascii="Tahoma" w:hAnsi="Tahoma"/>
        </w:rPr>
        <w:t xml:space="preserve"> jawaban sesat di-denda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dan jika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2"/>
        </w:rPr>
        <w:t xml:space="preserve">Bidang kajian Teknik Kendali mempelajari </w:t>
      </w:r>
      <w:r>
        <w:rPr>
          <w:rFonts w:cs="Tahoma" w:ascii="Tahoma" w:hAnsi="Tahoma"/>
          <w:b/>
          <w:bCs/>
          <w:sz w:val="24"/>
          <w:szCs w:val="22"/>
        </w:rPr>
        <w:t>sistem kendali</w:t>
      </w:r>
      <w:r>
        <w:rPr>
          <w:rFonts w:cs="Tahoma" w:ascii="Tahoma" w:hAnsi="Tahoma"/>
          <w:sz w:val="24"/>
          <w:szCs w:val="22"/>
        </w:rPr>
        <w:t>, yang pada dasarnya merupakan sistem apa saja yang ditengarai terdiri dari 2 (dua) bagian yaitu bagian _________________ dan bagian _____________________. Istilah “kendali” sendiri merupakan terjemahan resmi dari kata Bahasa Inggris ______________.</w:t>
      </w:r>
    </w:p>
    <w:p>
      <w:pPr>
        <w:pStyle w:val="TextBody"/>
        <w:rPr/>
      </w:pPr>
      <w:r>
        <w:rPr/>
        <w:t>Pada suatu sistem kendali yang lengkap, kedua bagian tersebut di atas dihubungkan dengan 4 (empat) isyarat, yaitu: isyarat luaran (</w:t>
      </w:r>
      <w:r>
        <w:rPr>
          <w:i/>
          <w:iCs/>
        </w:rPr>
        <w:t>output</w:t>
      </w:r>
      <w:r>
        <w:rPr/>
        <w:t xml:space="preserve">), ______________________, _________________, dan _____________________. Sistem kendali dengan umpan-balik yang melibatkan manusia dalam peng-operasi-annya disebut sistem kendali _____________ sedangkan yang tidak/kurang mengandalkan keterlibatan manusia disebut sistem kendali __________________ Dalam matakuliah ini hanya dipelajari teori-teori kendali _______________ yang memerlukan alat-alat matematik: ________________________ dan  ____________________-nya, serta ____________________ dengan _____________________ .Dua di antara konfigurasi sistem kendali yang sering dijumpai dalam teori mau pun praktek adalah sistem kendali dengan ____________________ dan sistem kendali dengan _________________. </w:t>
      </w:r>
    </w:p>
    <w:p>
      <w:pPr>
        <w:pStyle w:val="TextBody"/>
        <w:rPr/>
      </w:pPr>
      <w:r>
        <w:rPr/>
        <w:t xml:space="preserve">Suatu sistem (kendali) dikatakan stabil jika dan hanya jika tanggapan denyutnya __________________. Karena itu, kestabilan suatu sistem (kendali) dapat ditentukan dari model ____________________-nya, yaitu dengan melihat letak ________-nya pada bidang kompleks. Suatu sistem kendali pasti stabil jika dan hanya jika semua akar ____________________________-nya terletak di _________________________________________  pada bidang komplek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ALAT-ALAT MATEMATIK (20 point)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2.1. </w:t>
      </w:r>
      <w:r>
        <w:rPr>
          <w:rFonts w:cs="Tahoma" w:ascii="Tahoma" w:hAnsi="Tahoma"/>
          <w:sz w:val="18"/>
          <w:szCs w:val="18"/>
        </w:rPr>
        <w:t>Tentukan nilai K agar sistem A setara dengan sistem B (</w:t>
      </w:r>
      <w:r>
        <w:rPr>
          <w:rFonts w:cs="Tahoma" w:ascii="Tahoma" w:hAnsi="Tahoma"/>
          <w:i/>
          <w:iCs/>
          <w:sz w:val="18"/>
          <w:szCs w:val="18"/>
        </w:rPr>
        <w:t>10 point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9200" cy="1447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7920"/>
                          <a:chOff x="0" y="0"/>
                          <a:chExt cx="502920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8080" y="9410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796320"/>
                            <a:ext cx="10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8944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144720"/>
                            <a:ext cx="413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170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68680"/>
                            <a:ext cx="2757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3452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0857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723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44792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94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41040"/>
                            <a:ext cx="2757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3452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85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3452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1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89440"/>
                            <a:ext cx="5511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7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68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6pt;height:113.95pt" coordorigin="621,135" coordsize="7920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1;top:1617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1389;width:16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1;top:591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8;top:363;width:6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00;top:477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1503;width:433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4,819" to="452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8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4,1845" to="4744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047" to="4745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7,819" to="3877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1275" to="3876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7,1845" to="3877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415" to="3876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591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047" to="2141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4;top:1617;width:43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1,1275" to="2141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1,2073" to="2141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,819" to="1923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819" to="1490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1845" to="1923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135" to="1490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0,135" to="474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35" to="4745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819" to="289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1845" to="2899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819" to="5612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2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6;top:591;width:86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933" to="832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933" to="6805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a. Tentukan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jelmaan Laplace dari </w:t>
      </w:r>
      <w:r>
        <w:rPr>
          <w:rFonts w:cs="Tahoma" w:ascii="Tahoma" w:hAnsi="Tahoma"/>
          <w:b/>
          <w:bCs/>
        </w:rPr>
        <w:t>g(t) = (10 sin 2t) + (5 cos 2t)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b. Tentukan </w:t>
      </w:r>
      <w:r>
        <w:rPr>
          <w:rFonts w:cs="Tahoma" w:ascii="Tahoma" w:hAnsi="Tahoma"/>
          <w:b/>
          <w:bCs/>
        </w:rPr>
        <w:t>g(t)</w:t>
      </w:r>
      <w:r>
        <w:rPr>
          <w:rFonts w:cs="Tahoma" w:ascii="Tahoma" w:hAnsi="Tahoma"/>
        </w:rPr>
        <w:t xml:space="preserve"> jelmaan Laplace </w:t>
      </w:r>
      <w:r>
        <w:rPr>
          <w:rFonts w:cs="Tahoma" w:ascii="Tahoma" w:hAnsi="Tahoma"/>
          <w:i/>
          <w:iCs/>
        </w:rPr>
        <w:t>invers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</w:rPr>
        <w:t>G(s0 = (3s + 2)/(s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  <w:r>
        <w:rPr>
          <w:rFonts w:cs="Tahoma" w:ascii="Tahoma" w:hAnsi="Tahoma"/>
          <w:b/>
          <w:bCs/>
        </w:rPr>
        <w:t xml:space="preserve"> +4)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I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ISTILAH-ISTILAH KHUSUS (30 point)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1. Suatu kendalian </w:t>
      </w:r>
      <w:r>
        <w:rPr>
          <w:rFonts w:cs="Tahoma" w:ascii="Tahoma" w:hAnsi="Tahoma"/>
          <w:b/>
          <w:bCs/>
        </w:rPr>
        <w:t>G(s)=1/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umpan-bali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K(8s+1)/(5s+3),</w:t>
      </w:r>
      <w:r>
        <w:rPr>
          <w:rFonts w:cs="Tahoma" w:ascii="Tahoma" w:hAnsi="Tahoma"/>
        </w:rPr>
        <w:t xml:space="preserve"> maka tentukan (kerjakan di halaman sebaliknya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. 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b. 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. 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. 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104765" cy="1219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219320"/>
                          <a:chOff x="0" y="0"/>
                          <a:chExt cx="5104800" cy="1219320"/>
                        </a:xfrm>
                      </wpg:grpSpPr>
                      <wps:wsp>
                        <wps:cNvSpPr txBox="1"/>
                        <wps:spPr>
                          <a:xfrm>
                            <a:off x="466488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328320"/>
                            <a:ext cx="439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57320"/>
                            <a:ext cx="417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417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90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9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21932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691560"/>
                            <a:ext cx="1183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sor su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01240"/>
                            <a:ext cx="30240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0"/>
                            <a:ext cx="1182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2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5s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60" y="262800"/>
                              <a:ext cx="78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0"/>
                            <a:ext cx="41724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62800"/>
                              <a:ext cx="27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3290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290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290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692280"/>
                            <a:ext cx="83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955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4604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328320"/>
                            <a:ext cx="5036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5162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7pt;width:401.95pt;height:96pt" coordorigin="381,74" coordsize="8039,1920">
                <v:shape id="shape_0" fillcolor="white" stroked="f" o:allowincell="f" style="position:absolute;left:7727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591;width:6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6;top:322;width:6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81;width:65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2,592" to="123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7,592" to="202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8,1994" to="5205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4;top:1163;width:186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sor suh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21;top:391;width:4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26;top:74;width:1862;height:932">
                  <v:shape id="shape_0" fillcolor="white" stroked="t" o:allowincell="f" style="position:absolute;left:2026;top:74;width:1861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5s +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6,488" to="3576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328;top:74;width:657;height:932">
                  <v:shape id="shape_0" fillcolor="white" stroked="t" o:allowincell="f" style="position:absolute;left:4328;top:74;width:656;height:9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38,488" to="4875,4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90,592" to="4327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592" to="564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592" to="5206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164;width:13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6,1579" to="5206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799" to="1478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0;top:591;width:79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4,887" to="8237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887" to="6849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/>
      </w:pPr>
      <w:r>
        <w:rPr>
          <w:rFonts w:cs="Tahoma" w:ascii="Tahoma" w:hAnsi="Tahoma"/>
        </w:rPr>
        <w:t xml:space="preserve">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b/>
          <w:bCs/>
        </w:rPr>
        <w:t xml:space="preserve">T(s)/R(s) </w:t>
      </w:r>
      <w:r>
        <w:rPr>
          <w:rFonts w:cs="Tahoma" w:ascii="Tahoma" w:hAnsi="Tahoma"/>
        </w:rPr>
        <w:t>Nisbah Alih daur Tertutp (CLTF) sistem di atas!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Tentukan dan gambarkan letak </w:t>
      </w: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 xml:space="preserve">(s) </w:t>
      </w:r>
      <w:r>
        <w:rPr>
          <w:rFonts w:cs="Tahoma" w:ascii="Tahoma" w:hAnsi="Tahoma"/>
        </w:rPr>
        <w:t>sistem di atas pada bidang komplek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uk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 xml:space="preserve">n </w:t>
      </w:r>
      <w:r>
        <w:rPr>
          <w:rFonts w:cs="Tahoma" w:ascii="Tahoma" w:hAnsi="Tahoma"/>
        </w:rPr>
        <w:t xml:space="preserve">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 !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24"/>
        </w:rPr>
        <w:t xml:space="preserve">Tentukan pula nisbah redaman (damping ratio) </w:t>
      </w:r>
      <w:r>
        <w:rPr>
          <w:rFonts w:cs="Tahoma" w:ascii="Symbol" w:hAnsi="Symbol"/>
          <w:b/>
          <w:bCs/>
          <w:sz w:val="24"/>
          <w:szCs w:val="24"/>
        </w:rPr>
        <w:t></w:t>
      </w:r>
      <w:r>
        <w:rPr>
          <w:rFonts w:cs="Tahoma" w:ascii="Tahoma" w:hAnsi="Tahoma"/>
          <w:sz w:val="18"/>
          <w:szCs w:val="24"/>
        </w:rPr>
        <w:t xml:space="preserve">dari </w:t>
      </w:r>
      <w:r>
        <w:rPr>
          <w:rFonts w:cs="Tahoma" w:ascii="Tahoma" w:hAnsi="Tahoma"/>
          <w:b/>
          <w:bCs/>
          <w:sz w:val="18"/>
          <w:szCs w:val="24"/>
        </w:rPr>
        <w:t>G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T</w:t>
      </w:r>
      <w:r>
        <w:rPr>
          <w:rFonts w:cs="Tahoma" w:ascii="Tahoma" w:hAnsi="Tahoma"/>
          <w:b/>
          <w:bCs/>
          <w:sz w:val="18"/>
          <w:szCs w:val="24"/>
        </w:rPr>
        <w:t>(s)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KESTABILAN (10 point)</w:t>
      </w:r>
      <w:r>
        <w:rPr>
          <w:rFonts w:cs="Tahoma" w:ascii="Tahoma" w:hAnsi="Tahoma"/>
        </w:rPr>
        <w:t xml:space="preserve"> Masing-masing 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4.1. Dari soal 3.1. , dengan </w:t>
      </w:r>
      <w:r>
        <w:rPr>
          <w:rFonts w:cs="Tahoma" w:ascii="Tahoma" w:hAnsi="Tahoma"/>
          <w:b/>
          <w:bCs/>
        </w:rPr>
        <w:t>2 (dua) kriteria Routh</w:t>
      </w:r>
      <w:r>
        <w:rPr>
          <w:rFonts w:cs="Tahoma" w:ascii="Tahoma" w:hAnsi="Tahoma"/>
        </w:rPr>
        <w:t xml:space="preserve">, tentukan </w:t>
      </w:r>
      <w:r>
        <w:rPr>
          <w:rFonts w:cs="Tahoma" w:ascii="Tahoma" w:hAnsi="Tahoma"/>
          <w:b/>
          <w:bCs/>
        </w:rPr>
        <w:t>batas nilai K</w:t>
      </w:r>
      <w:r>
        <w:rPr>
          <w:rFonts w:cs="Tahoma" w:ascii="Tahoma" w:hAnsi="Tahoma"/>
        </w:rPr>
        <w:t xml:space="preserve"> agar sistem stabil !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/>
      </w:pPr>
      <w:r>
        <w:rPr>
          <w:rFonts w:cs="Tahoma" w:ascii="Tahoma" w:hAnsi="Tahoma"/>
        </w:rPr>
        <w:t>4.2. Apakah sistem pada soal 3.2. sistem yang stabil? Terangkan dengan jelas!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214D432 DASAR SISTEM KENDALI (UJIAN FINAL)</w:t>
    </w:r>
    <w:r>
      <w:rPr>
        <w:rFonts w:cs="Tahoma" w:ascii="Tahoma" w:hAnsi="Tahoma"/>
      </w:rPr>
      <w:tab/>
      <w:t xml:space="preserve">        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30:00Z</dcterms:created>
  <dc:creator>pc</dc:creator>
  <dc:description/>
  <dc:language>en-US</dc:language>
  <cp:lastModifiedBy>Mutiara S. Sadjad</cp:lastModifiedBy>
  <cp:lastPrinted>2001-11-30T00:58:00Z</cp:lastPrinted>
  <dcterms:modified xsi:type="dcterms:W3CDTF">2005-01-17T14:05:00Z</dcterms:modified>
  <cp:revision>33</cp:revision>
  <dc:subject/>
  <dc:title>II</dc:title>
</cp:coreProperties>
</file>