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takuliah 483D432 TOPIK KHUSUS TEKNIK KENDAL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rPr>
          <w:szCs w:val="20"/>
          <w:u w:val="single"/>
        </w:rPr>
      </w:pPr>
      <w:r>
        <w:rPr>
          <w:szCs w:val="20"/>
          <w:u w:val="single"/>
        </w:rPr>
        <w:t>TUGAS FINAL</w:t>
      </w:r>
    </w:p>
    <w:p>
      <w:pPr>
        <w:pStyle w:val="Normal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BodyText2"/>
        <w:rPr/>
      </w:pPr>
      <w:r>
        <w:rPr/>
        <w:t xml:space="preserve">Peserta kuliah 483D432 TOPIK KHUSUS TEKNIK KENDALI diwajibkan untuk menyusun </w:t>
      </w:r>
      <w:r>
        <w:rPr>
          <w:b/>
          <w:bCs/>
        </w:rPr>
        <w:t>makalah teknis</w:t>
      </w:r>
      <w:r>
        <w:rPr/>
        <w:t xml:space="preserve"> yang dikumpulkan pada saat Ujian Final nant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kalah teknis tersebut harus tersusun sebagai berikut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ilihlah suatu kendalian (</w:t>
      </w:r>
      <w:r>
        <w:rPr>
          <w:i/>
          <w:iCs/>
        </w:rPr>
        <w:t>plant</w:t>
      </w:r>
      <w:r>
        <w:rPr/>
        <w:t>) tak linier, gambarkan model fisiknya, jelaskan lengkap dengan parameter-parameternya sudah dalam angka. Setiap peserta kuliah harus memilih kendalian tak linier yang berbeda satu sama lain (jika ada n orang yang sama pekerjaannya, nilainya akan dibagi n pula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sunlah model matematik dari kendalian tak linier tersebut di ata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ngan suatu metode linierisasi, susunlah model suatu sistem linier hasil linierisasi dari kendalian tak linier tersebut. Jadikan model sistem linier ini sebagai model acuan (</w:t>
      </w:r>
      <w:r>
        <w:rPr>
          <w:i/>
          <w:iCs/>
        </w:rPr>
        <w:t>reference model</w:t>
      </w:r>
      <w:r>
        <w:rPr/>
        <w:t xml:space="preserve">)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ncanglah pengendali adaptif (</w:t>
      </w:r>
      <w:r>
        <w:rPr>
          <w:i/>
          <w:iCs/>
        </w:rPr>
        <w:t>adaptive controller</w:t>
      </w:r>
      <w:r>
        <w:rPr/>
        <w:t>) yang diharapkan akan “memaksa” kendalian tak linier berperilaku seperti model acuan di atas, sekaligus juga men-stabilkan sistem tersebut (jika baik kendalian tak linier mau pun model acuan-nya tidak stabil) dan/atau memperbaiki kinerja-nya (jika kendalian tak linier mau pun model acuan-nya sudah stabil)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imulasi-kan rancangan anda dengan SIMULINK dalam MATLAB. Laporkan hasil simulasi-nya, beri komentar, ulasan, kesimpulan, dan sebagainya selengkap mungkin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njelasan lebih lanjut mengenai tugas ini akan diberikan pada suatu hari sesudah Lebaran 1425H. Pada waktu itu masing-masing peserta kuliah diharapkan sudah memiliki gambaran tentang kendalian tak linier yang dipilihnya untuk tugas ini. Demikian, harap menjadi maklum, dan atas kemaklumannya dihaturkan banyak-banyak terimakasih. Wassalam, </w:t>
      </w:r>
    </w:p>
    <w:p>
      <w:pPr>
        <w:pStyle w:val="Normal"/>
        <w:ind w:left="4320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Dosen ybs.: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627" w:footer="1728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7935</wp:posOffset>
              </wp:positionH>
              <wp:positionV relativeFrom="paragraph">
                <wp:posOffset>-19050</wp:posOffset>
              </wp:positionV>
              <wp:extent cx="3124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/Fax: 62-411-588-1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-mail address: rhiza@unhas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-mail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4pt;mso-wrap-distance-left:9.05pt;mso-wrap-distance-right:9.05pt;mso-wrap-distance-top:0pt;mso-wrap-distance-bottom:0pt;margin-top:-1.5pt;mso-position-vertical-relative:text;margin-left:1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/Fax: 62-411-588-1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-mail address: rhiza@unhas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Ayamkec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yamkec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09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4690</wp:posOffset>
              </wp:positionH>
              <wp:positionV relativeFrom="paragraph">
                <wp:posOffset>36195</wp:posOffset>
              </wp:positionV>
              <wp:extent cx="31330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PENGUMUM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6.7pt;height:36.7pt;mso-wrap-distance-left:9.05pt;mso-wrap-distance-right:9.05pt;mso-wrap-distance-top:0pt;mso-wrap-distance-bottom:0pt;margin-top:2.85pt;mso-position-vertical-relative:text;margin-left:54.7pt;mso-position-horizontal-relative:text">
              <v:textbox>
                <w:txbxContent>
                  <w:p>
                    <w:pPr>
                      <w:pStyle w:val="Heading5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PENGUMU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13:00Z</dcterms:created>
  <dc:creator>Rhiza S. Sadjad</dc:creator>
  <dc:description/>
  <dc:language>en-US</dc:language>
  <cp:lastModifiedBy>Mutiara S. Sadjad</cp:lastModifiedBy>
  <cp:lastPrinted>2004-04-23T22:56:00Z</cp:lastPrinted>
  <dcterms:modified xsi:type="dcterms:W3CDTF">2004-10-30T14:16:00Z</dcterms:modified>
  <cp:revision>4</cp:revision>
  <dc:subject/>
  <dc:title>To Whom It May Concern:</dc:title>
</cp:coreProperties>
</file>