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ile v2f.m 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ction y = v2f(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 = x(1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= x(2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 = sin(100*w*t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ile perata.m 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ction y = perata(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 = x(1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ut = x(2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 == 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y = 0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s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y = vout/t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 xml:space="preserve">File </w:t>
      </w:r>
      <w:r>
        <w:rPr>
          <w:rFonts w:cs="Tahoma" w:ascii="Tahoma" w:hAnsi="Tahoma"/>
          <w:b/>
        </w:rPr>
        <w:t>gambar.m</w:t>
      </w:r>
      <w:r>
        <w:rPr>
          <w:rFonts w:cs="Tahoma" w:ascii="Tahoma" w:hAnsi="Tahoma"/>
        </w:rPr>
        <w:t xml:space="preserve"> untuk menggambar grafi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plot(311),plot(time,tegangan),ylabel('Tegangan Jangkar [Volt]'), grid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plot(312),plot(time,arus), ylabel('Arus Jangkar (Amp)'), grid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plot(313),plot(time,rpm),ylabel('Kecepatan (RPM)'), xlabel('waktu (detik)'), grid 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46:00Z</dcterms:created>
  <dc:creator>WinXp</dc:creator>
  <dc:description/>
  <cp:keywords/>
  <dc:language>en-US</dc:language>
  <cp:lastModifiedBy>WinXp</cp:lastModifiedBy>
  <cp:lastPrinted>2005-03-18T11:50:00Z</cp:lastPrinted>
  <dcterms:modified xsi:type="dcterms:W3CDTF">2005-03-18T03:54:00Z</dcterms:modified>
  <cp:revision>2</cp:revision>
  <dc:subject/>
  <dc:title>File v2f</dc:title>
</cp:coreProperties>
</file>