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2" w:type="dxa"/>
          <w:left w:w="12" w:type="dxa"/>
          <w:bottom w:w="12" w:type="dxa"/>
          <w:right w:w="12"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Heading1"/>
              <w:spacing w:before="280" w:after="0"/>
              <w:jc w:val="center"/>
              <w:rPr/>
            </w:pPr>
            <w:r>
              <w:rPr/>
              <w:t xml:space="preserve">Informasi Beasiswa S2 &amp; S3 </w:t>
              <w:br/>
              <w:t>Di Luar Negeri</w:t>
            </w:r>
          </w:p>
        </w:tc>
      </w:tr>
    </w:tbl>
    <w:p>
      <w:pPr>
        <w:pStyle w:val="NormalWeb"/>
        <w:rPr/>
      </w:pPr>
      <w:r>
        <w:rPr/>
        <w:t> </w:t>
      </w:r>
    </w:p>
    <w:p>
      <w:pPr>
        <w:pStyle w:val="NormalWeb"/>
        <w:rPr/>
      </w:pPr>
      <w:r>
        <w:rPr/>
        <w:t> </w:t>
      </w:r>
    </w:p>
    <w:p>
      <w:pPr>
        <w:pStyle w:val="NormalWeb"/>
        <w:rPr/>
      </w:pPr>
      <w:r>
        <w:rPr>
          <w:rStyle w:val="StrongEmphasis"/>
          <w:sz w:val="27"/>
          <w:szCs w:val="27"/>
        </w:rPr>
        <w:t>B</w:t>
      </w:r>
      <w:r>
        <w:rPr/>
        <w:t>erikut ini adalah beberapa teknik-teknik mendapatkan sekolah untuk jenjang S2 dan S3 'gratis' di luar negeri.</w:t>
      </w:r>
    </w:p>
    <w:p>
      <w:pPr>
        <w:pStyle w:val="Heading2"/>
        <w:rPr/>
      </w:pPr>
      <w:r>
        <w:rPr/>
        <w:t>Pengantar</w:t>
      </w:r>
    </w:p>
    <w:p>
      <w:pPr>
        <w:pStyle w:val="NormalWeb"/>
        <w:rPr/>
      </w:pPr>
      <w:r>
        <w:rPr/>
        <w:t>Penulis sering ditanya bagaimana caranya bisa bersekolah 'gratis' di luar negeri. Saya memberikan tanda kutip pada 'gratis' karena sebenarnya tidak 100% modal dengkul. Dalam beberapa kasus, at least kita harus bekerja terlebih dahulu untuk mengumpulkan uang untuk tiket pesawat + biaya hidup bulan pertama, dan situasi mungkin tidak memungkinkan kita untuk berkeluarga terlebih dahulu.</w:t>
      </w:r>
    </w:p>
    <w:p>
      <w:pPr>
        <w:pStyle w:val="NormalWeb"/>
        <w:rPr/>
      </w:pPr>
      <w:r>
        <w:rPr/>
        <w:t>Jenis beasiswa yang akan saya utarakan pertama adalah jenis beasiswa yang kansnya tinggi untuk mendapatkannya. Biasanya beasiswa jenis ini adalah beasiswa jenis riset, dan untungnya, hampir semuanya tanpa ikatan dinas. Untuk beberapa jenis beasiswa, mereka lebih senang kalau sang pelamar bekerja untuk institusi pendidikan, lembaga penelitian, atau LSM.</w:t>
      </w:r>
    </w:p>
    <w:p>
      <w:pPr>
        <w:pStyle w:val="NormalWeb"/>
        <w:rPr/>
      </w:pPr>
      <w:r>
        <w:rPr/>
        <w:t>Satu rule of thumb yang patut dihayati adalah: 'kita harus berkelat-kelit untuk mendapatkan beasiswa S2, tapi relatif jauh lebih mudah untuk mendapatkan beasiswa S3'. Makanya jika Anda mengejar waktu, sebaiknya ambil dulu S2 di Indonesia, sambil juga melamar S2/S3 di tempat lain. Kalau dapat S2 gratis di luar negeri, ya yang di Indonesia ditinggal saja.</w:t>
      </w:r>
    </w:p>
    <w:p>
      <w:pPr>
        <w:pStyle w:val="Heading2"/>
        <w:rPr/>
      </w:pPr>
      <w:r>
        <w:rPr/>
        <w:t>Daftar Beasiswa Berdasarkan Negara</w:t>
      </w:r>
    </w:p>
    <w:p>
      <w:pPr>
        <w:pStyle w:val="NormalWeb"/>
        <w:rPr/>
      </w:pPr>
      <w:r>
        <w:rPr/>
        <w:t>Secara umum, beasiswa ini memiliki karakteristik:</w:t>
      </w:r>
    </w:p>
    <w:p>
      <w:pPr>
        <w:pStyle w:val="Normal"/>
        <w:numPr>
          <w:ilvl w:val="0"/>
          <w:numId w:val="2"/>
        </w:numPr>
        <w:spacing w:before="0" w:after="0"/>
        <w:rPr/>
      </w:pPr>
      <w:r>
        <w:rPr/>
        <w:t xml:space="preserve">tidak memiliki ikatan dinas sama sekali </w:t>
      </w:r>
    </w:p>
    <w:p>
      <w:pPr>
        <w:pStyle w:val="Normal"/>
        <w:numPr>
          <w:ilvl w:val="0"/>
          <w:numId w:val="2"/>
        </w:numPr>
        <w:spacing w:before="0" w:after="280"/>
        <w:rPr/>
      </w:pPr>
      <w:r>
        <w:rPr/>
        <w:t>mahasiswa harus mengerjakan penelitian sesuai minatnya, dan sekaligus sebagai thesisnya</w:t>
      </w:r>
    </w:p>
    <w:p>
      <w:pPr>
        <w:pStyle w:val="Heading3"/>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 Amerika Serikat</w:t>
      </w:r>
    </w:p>
    <w:p>
      <w:pPr>
        <w:pStyle w:val="NormalWeb"/>
        <w:rPr/>
      </w:pPr>
      <w:r>
        <w:rPr/>
        <w:t>Biasanya sekolah sekolah bagus di Amerika Serikat, (katakanlah top 50 pada bidangnya) sering memberikan beasiswa yang disebut stipend, meskipun baru mahasiswa S2. Besarnya stipend sekitar US$1000-1400, tergantung lokasi. Yang jelas cukup sekali untuk hidup. Mahasiswa yang menerima stipend itu, juga tidak perlu membayar uang sekolah (tuition fee). Lamanya stipend adalah per semester, tapi saat summer biasanya diberikan pekerjaan lain di universitas (mostly guaranteed). Kalau sedang sial (jarang sekali), tidak dapat assistantship untuk semester itu, ya pulang saja ke Indonesia dahulu.</w:t>
      </w:r>
    </w:p>
    <w:p>
      <w:pPr>
        <w:pStyle w:val="NormalWeb"/>
        <w:rPr/>
      </w:pPr>
      <w:r>
        <w:rPr/>
        <w:t>Syarat penting mendapat beasiswa adalah harus mau menjadi teaching assistant atau research assistant. Teaching assistant bertugas membantu proses belajar-mengajar di kelas, seperti fotokopi, setup komputer di lab untuk kelas itu, memeriksa tugas-tugas, dan memberikan tutorial di luar jam kelas. Sedangkan research assistant bertugas membantu professor di lab, seperti membuatkan program untuknya, mengatur laboratioriumnya, membuat dokumentasi riset dan sebagainya. Mahasiswa selain melakukan penelitian, juga masih diwajibkan untuk mengambil coursework (kelas).</w:t>
      </w:r>
    </w:p>
    <w:p>
      <w:pPr>
        <w:pStyle w:val="NormalWeb"/>
        <w:rPr/>
      </w:pPr>
      <w:r>
        <w:rPr/>
        <w:t>Memang harus diakui bahwa ada beberapa sekolah terkenal yang hanya memberikan jaminan beasiswa kepada mahasiswa S3. Untungnya, di AS, mahasiswa S1 bisa langsung masuk program S3, dimana di tengah-tengah perjalanan menumpuh S3 itu ada sertifikat bahwa ybs sudah melampaui jenjang S2. Jadi bisa ngerti sendirilah ... :-p</w:t>
      </w:r>
    </w:p>
    <w:p>
      <w:pPr>
        <w:pStyle w:val="NormalWeb"/>
        <w:rPr/>
      </w:pPr>
      <w:r>
        <w:rPr/>
        <w:t>Untuk mendaftar ke pendidikan pascasarjana ke AS, biasanya mereka mengharuskan pelamar memberikan hasil nilai TOEFL dan GRE General Test resmi dari ETS (</w:t>
      </w:r>
      <w:hyperlink r:id="rId2">
        <w:r>
          <w:rPr>
            <w:rStyle w:val="InternetLink"/>
          </w:rPr>
          <w:t>www.ets.org</w:t>
        </w:r>
      </w:hyperlink>
      <w:r>
        <w:rPr/>
        <w:t>). Beberapa universitas terkemuka juga mengharuskan mengambil GRE Subject Test, misalnya GRE Computer Science, GRE Biology, GRE Economics, dan sebagainya. Di Jakarta, cabang ETS terletak di Menara Emporium, Jl.Rasuna Said, Kuningan. Biaya TOEFL sekitar US$60, GRE sekitar US$120. Kalau punya TOEFL &gt; 580 (standar nilai lama) dan GRE General Test &gt; 1750 saya sarankan pergi ke AS.</w:t>
      </w:r>
    </w:p>
    <w:p>
      <w:pPr>
        <w:pStyle w:val="NormalWeb"/>
        <w:rPr/>
      </w:pPr>
      <w:r>
        <w:rPr/>
        <w:t>Bahkan, saya sarankan untuk mendaftar di top 20 jika memiliki GRE &gt; 1900. Go for it!</w:t>
      </w:r>
    </w:p>
    <w:p>
      <w:pPr>
        <w:pStyle w:val="NormalWeb"/>
        <w:rPr/>
      </w:pPr>
      <w:r>
        <w:rPr/>
        <w:t xml:space="preserve">Pelamar dapat mendownload formulir pendaftaran langsung dari website universitas tersebut. Dalam formulir pendaftaran itu, biasanya ada pertanyaan dari mana sumber pendanaan untuk kuliah nanti. Pilihlah option untuk 'menggantungkan sepenuhnya pada universitas dengan stipend assistantship'. Biaya pendaftaran biasa antar US$30-$60. </w:t>
      </w:r>
    </w:p>
    <w:p>
      <w:pPr>
        <w:pStyle w:val="NormalWeb"/>
        <w:rPr/>
      </w:pPr>
      <w:r>
        <w:rPr/>
        <w:t>Kemudian mereka biasanya menyuruh kita untuk membuat statement of purpose. Tujuan dari statement of purpose adalah untuk meyakinkan bahwa Anda layak dapat beasiswa. Anda harus menunjukkan 'kemampuan' Anda, jangan malah merendahkan diri! Statement of purpose isinya:</w:t>
      </w:r>
    </w:p>
    <w:p>
      <w:pPr>
        <w:pStyle w:val="Normal"/>
        <w:numPr>
          <w:ilvl w:val="0"/>
          <w:numId w:val="3"/>
        </w:numPr>
        <w:spacing w:before="0" w:after="0"/>
        <w:rPr/>
      </w:pPr>
      <w:r>
        <w:rPr/>
        <w:t xml:space="preserve">mengapa kita ingin melakukan pendidikan tinggi </w:t>
      </w:r>
    </w:p>
    <w:p>
      <w:pPr>
        <w:pStyle w:val="Normal"/>
        <w:numPr>
          <w:ilvl w:val="0"/>
          <w:numId w:val="3"/>
        </w:numPr>
        <w:spacing w:before="0" w:after="0"/>
        <w:rPr/>
      </w:pPr>
      <w:r>
        <w:rPr/>
        <w:t xml:space="preserve">bidang peminatan kita apa, kalau bisa tunjukkan sedikit pengetahuan Anda mengenai 'trend' di bidang riset itu. </w:t>
      </w:r>
    </w:p>
    <w:p>
      <w:pPr>
        <w:pStyle w:val="Normal"/>
        <w:numPr>
          <w:ilvl w:val="0"/>
          <w:numId w:val="3"/>
        </w:numPr>
        <w:spacing w:before="0" w:after="0"/>
        <w:rPr/>
      </w:pPr>
      <w:r>
        <w:rPr/>
        <w:t xml:space="preserve">mengapa kita ingin melakukan riset di bidang itu </w:t>
      </w:r>
    </w:p>
    <w:p>
      <w:pPr>
        <w:pStyle w:val="Normal"/>
        <w:numPr>
          <w:ilvl w:val="0"/>
          <w:numId w:val="3"/>
        </w:numPr>
        <w:spacing w:before="0" w:after="280"/>
        <w:rPr/>
      </w:pPr>
      <w:r>
        <w:rPr/>
        <w:t>kalau sudah selesai mau jadi apa dan mau bekerja di mana (akademisi, industri, profesional, etc.) sebagai apa</w:t>
      </w:r>
    </w:p>
    <w:p>
      <w:pPr>
        <w:pStyle w:val="NormalWeb"/>
        <w:rPr/>
      </w:pPr>
      <w:r>
        <w:rPr/>
        <w:t>Selain itu Anda sebaiknya juga menceritakan:</w:t>
      </w:r>
    </w:p>
    <w:p>
      <w:pPr>
        <w:pStyle w:val="Normal"/>
        <w:numPr>
          <w:ilvl w:val="0"/>
          <w:numId w:val="4"/>
        </w:numPr>
        <w:spacing w:before="0" w:after="0"/>
        <w:rPr/>
      </w:pPr>
      <w:r>
        <w:rPr/>
        <w:t xml:space="preserve">kalau mungkin, tunjukkan bahwa Anda memiliki kompetensi di bidang itu (jadi memang ada baiknya dari sekarang Anda sudah memiliki bidang yang fokus). </w:t>
      </w:r>
    </w:p>
    <w:p>
      <w:pPr>
        <w:pStyle w:val="Normal"/>
        <w:numPr>
          <w:ilvl w:val="0"/>
          <w:numId w:val="4"/>
        </w:numPr>
        <w:spacing w:before="0" w:after="280"/>
        <w:rPr/>
      </w:pPr>
      <w:r>
        <w:rPr/>
        <w:t>tunjukkan bahwa Anda bisa menjadi asisten pada mata kuliah S1 apa saja (jika jadi teaching assistant). Tapi jelaskan pula bahwa Anda bisa 'fleksibel'.</w:t>
      </w:r>
    </w:p>
    <w:p>
      <w:pPr>
        <w:pStyle w:val="NormalWeb"/>
        <w:rPr/>
      </w:pPr>
      <w:r>
        <w:rPr/>
        <w:t>Karena biasanya statement of purpose itu harus singkat dan lugas (sekitar 1/2 halaman, max 1 halaman), kalau perlu Anda menceritakan 2 point di atas di luar statement of purpose. Tapi kalau masih muat, ya masukkan saja dalam statement of purpose.</w:t>
      </w:r>
    </w:p>
    <w:p>
      <w:pPr>
        <w:pStyle w:val="NormalWeb"/>
        <w:rPr/>
      </w:pPr>
      <w:r>
        <w:rPr/>
        <w:t>Sebelum mendaftar, ada baiknya jika Anda memastikan terlebih dahulu bahwa bidang Anda minati, ada profesor yang memiliki minat yang kurang lebih sama di universitas itu. Sebaiknya, bercakap-cakap dahululah dengan profesor tersebut, katakan bahwa saya tertarik untuk melakukan riset. Tanyakan pula apakah dia berminat mengambil Anda menjadi mahasiswanya. Jangan lupa cari muka sedikit :-). Hal ini akan sedikit memperlicin jalan saat seleksi mahasiswa baru. Sekedar info, biasanya universitas di AS tidak meminta research plan yang kongkrit, karena baru saat di sana nanti merencanakan riset.</w:t>
      </w:r>
    </w:p>
    <w:p>
      <w:pPr>
        <w:pStyle w:val="NormalWeb"/>
        <w:rPr/>
      </w:pPr>
      <w:r>
        <w:rPr/>
        <w:t>By the way, sebelum pergi ke AS, kita juga harus memiliki persediaan uang selama satu bulan ($1500+), plus tiket pesawat ke Amerika Serikat.(sekitar $700).</w:t>
      </w:r>
    </w:p>
    <w:p>
      <w:pPr>
        <w:pStyle w:val="Heading3"/>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 Kanada</w:t>
      </w:r>
    </w:p>
    <w:p>
      <w:pPr>
        <w:pStyle w:val="NormalWeb"/>
        <w:rPr/>
      </w:pPr>
      <w:r>
        <w:rPr/>
        <w:t>Sama seperti Amerika Serikat, dan banyak diantara mereka tidak memerlukan GRE Subject Test. Meskipun ada Canadian Education Centre (CEC) di World Trade Center, Jl.Jendral Sudirman, tapi saya pikir cukup ke website universitasnya saja.</w:t>
      </w:r>
    </w:p>
    <w:p>
      <w:pPr>
        <w:pStyle w:val="Heading3"/>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3. Jerman</w:t>
      </w:r>
    </w:p>
    <w:p>
      <w:pPr>
        <w:pStyle w:val="NormalWeb"/>
        <w:rPr/>
      </w:pPr>
      <w:r>
        <w:rPr/>
        <w:t xml:space="preserve">Di negara-negara Eropa daratan (excluding British), biasanya tidak mengenal program bachelor (S1), karena bachelor adalah pola pendidikan Anglo-Saxon. Yang bisa dibilang dekat dengan S1-nya adalah program-program politeknik. Nah, oleh karena itu lulusan S1 Indonesia harus diupgrade agar sama dengan lulusan uni Eropa daratan, yakni Doktorandus (Drs), Diplom (Dipl) atau Licente (Lc). Gelar kesarjanaan ini sama dengan S2. </w:t>
      </w:r>
    </w:p>
    <w:p>
      <w:pPr>
        <w:pStyle w:val="NormalWeb"/>
        <w:rPr/>
      </w:pPr>
      <w:r>
        <w:rPr/>
        <w:t>Seperti banyak kita ketahui, universitas-universitas di Jerman sama sekali tidak memungut biaya. Tapi tentu saja kita harus memiliki sumber pendanaan untuk biaya hidup.</w:t>
      </w:r>
    </w:p>
    <w:p>
      <w:pPr>
        <w:pStyle w:val="NormalWeb"/>
        <w:rPr/>
      </w:pPr>
      <w:r>
        <w:rPr/>
        <w:t>DAAD (</w:t>
      </w:r>
      <w:hyperlink r:id="rId3">
        <w:r>
          <w:rPr>
            <w:rStyle w:val="InternetLink"/>
          </w:rPr>
          <w:t>www.daad.de</w:t>
        </w:r>
      </w:hyperlink>
      <w:r>
        <w:rPr/>
        <w:t>) adalah lembaga Jerman yang menyediakan informasi pendidikan dan juga informasi beasiswa di Jerman. Kantornya di Jakarta berlokasi di Gedung Sumitmas II, Jl.Jendral Sudirman, di depan Depdikbud. Mereka memiliki program beasiswa setiap tahun. Skim beasiswa yang disediakan DAAD mencakup S2, S3, sandwich program, riset 3-6 bulan, dan juga postdocotoral research. Tiket pesawat disediakan. Kalau dapat beasiswa dari DAAD, bisa modal dengkul.</w:t>
      </w:r>
    </w:p>
    <w:p>
      <w:pPr>
        <w:pStyle w:val="NormalWeb"/>
        <w:rPr/>
      </w:pPr>
      <w:r>
        <w:rPr/>
        <w:t>Ada pula beasiswa dari industri seperti dari Siemens besarnya 1200 DM. Tidak harus pegawai negeri.</w:t>
      </w:r>
    </w:p>
    <w:p>
      <w:pPr>
        <w:pStyle w:val="NormalWeb"/>
        <w:rPr/>
      </w:pPr>
      <w:r>
        <w:rPr/>
        <w:t>Untuk belajar di Jerman tidak harus melalui DAAD. Kalau untuk S3, setiap mahasiswa S3 pasti mendapatkan beasiswa. Jadi bisa saja setelah Anda lulus S2, Anda langsung mencari universitas di Jerman yang kebetulan ada profesor yang bidangnya sama dengan bidang peminatan Anda, dan melamar. Tapi tentu Anda akan butuh mencukupi sendiri biaya hidup 1 bulan dan tiket pesawat ke Jerman.</w:t>
      </w:r>
    </w:p>
    <w:p>
      <w:pPr>
        <w:pStyle w:val="NormalWeb"/>
        <w:rPr/>
      </w:pPr>
      <w:r>
        <w:rPr/>
        <w:t>Untungnya, berbeda seperti di AS dan Kanada, biasanya di Jerman, Belanda, Austria, Belgia dan Switzerland, tidak memiliki kewajiban jadi teaching assistant atau research assistant. Kalaupun ada biasanya cuma 1 session tutorial per minggu. Tidak berat sama sekali. Kalaupun kita disuruh menulis paper, itu juga biasanya untuk kepentingan kita juga. Gaji (atau katakanlah beasiswa) kita cukup sekali untuk hidup.</w:t>
      </w:r>
    </w:p>
    <w:p>
      <w:pPr>
        <w:pStyle w:val="NormalWeb"/>
        <w:rPr/>
      </w:pPr>
      <w:r>
        <w:rPr/>
        <w:t xml:space="preserve">Jangan lupa kontak profesornya dahulu (sama dengan cara yang di AS). Kirimkan pula statement of purpose dan research plannya. Kalau perlu diskusikan dahulu research plannya (biar cocok dengan pembimbingnya) sebelum mendaftar ke universitasnya. </w:t>
      </w:r>
    </w:p>
    <w:p>
      <w:pPr>
        <w:pStyle w:val="NormalWeb"/>
        <w:rPr/>
      </w:pPr>
      <w:r>
        <w:rPr/>
        <w:t xml:space="preserve">Isi research plan itu standar-standar saja: latar belakang masalah, problem, metodologi penelitan, bagaimana kamu kira-kira akan memecahkan masalah tersebut, dll. Garis besarnya saja, asal bisa memberikan gambaran apa yang akan Anda teliti. </w:t>
      </w:r>
    </w:p>
    <w:p>
      <w:pPr>
        <w:pStyle w:val="NormalWeb"/>
        <w:rPr/>
      </w:pPr>
      <w:r>
        <w:rPr/>
        <w:t>Saya sarankan untuk mengambil kursus bahasa Jerman di Goethe Institute, karena paling sedikit ada 3 negara yang menyediakan beasiswa, menggunakan bahasa Jerman, yakni Jerman, Switzerland dan Austria. Peluang beasiswa menjadi meningkat. Sudah begitu, kalau sudah bisa Jerman, belajar bahasa Belanda jadi gampang sekali.</w:t>
      </w:r>
    </w:p>
    <w:p>
      <w:pPr>
        <w:pStyle w:val="NormalWeb"/>
        <w:rPr/>
      </w:pPr>
      <w:r>
        <w:rPr/>
        <w:t>Sebenarnya kalau Anda menempuh S3, dalam realitanya tidak harus menggunakan bahasa Jerman saat berdiskusi dengan peer atau profesor. Hal ini karena tidak banyak orang yang mau mengikuti program S3, dan biasanya universitas itu yang 'membutuhkan' mahasiswa S3. Cuma, untuk meningkatkan probabilitas mendapatkan beasiswa, kenapa tidak belajar bahasa Jerman?</w:t>
      </w:r>
    </w:p>
    <w:p>
      <w:pPr>
        <w:pStyle w:val="Heading3"/>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4. Belanda</w:t>
      </w:r>
    </w:p>
    <w:p>
      <w:pPr>
        <w:pStyle w:val="NormalWeb"/>
        <w:rPr/>
      </w:pPr>
      <w:r>
        <w:rPr/>
        <w:t>Sama persis dengan Jerman, hanya saja nama lembaga penyalur informasi pendidikannya adalah Netherlands Education Center (NEC). Di Jakarta lokasinya di Gedung Patra Jl.Gatot Subroto, Kuningan. Kantornya bersebelahan dengan kantor kamar dagang Belanda di Indonesia.</w:t>
      </w:r>
    </w:p>
    <w:p>
      <w:pPr>
        <w:pStyle w:val="NormalWeb"/>
        <w:rPr/>
      </w:pPr>
      <w:r>
        <w:rPr/>
        <w:t>Sekolah di Belanda juga gratis, tapi yang international programme biasanya tidak gratis. Pemerintah Belanda juga menyediakan skim beasiswa yang saingannya lumayan banyak, namanya beasiswa TALIS.</w:t>
      </w:r>
    </w:p>
    <w:p>
      <w:pPr>
        <w:pStyle w:val="NormalWeb"/>
        <w:rPr/>
      </w:pPr>
      <w:r>
        <w:rPr/>
        <w:t>NEC juga menyediakan informasi beasiswa tahunan yang disediakan langsung oleh universitas-universitas di Belanda. Selain itu ada juga program-program internasional yang berbahasa Inggris. Sayangnya untuk level S2 (Drs, Ir.), beasiswa kelas-kelas berbahasa Inggris itu biasanya cuma 1/2 uang tution fee dan sulit mendapatkannya.</w:t>
      </w:r>
    </w:p>
    <w:p>
      <w:pPr>
        <w:pStyle w:val="NormalWeb"/>
        <w:rPr/>
      </w:pPr>
      <w:r>
        <w:rPr/>
        <w:t>Untuk S3, gratis dan digaji, sama seperti Jerman.</w:t>
      </w:r>
    </w:p>
    <w:p>
      <w:pPr>
        <w:pStyle w:val="NormalWeb"/>
        <w:rPr/>
      </w:pPr>
      <w:r>
        <w:rPr/>
        <w:t>Informasi lebih lanjut bisa hubungi:</w:t>
      </w:r>
    </w:p>
    <w:p>
      <w:pPr>
        <w:pStyle w:val="NormalWeb"/>
        <w:rPr/>
      </w:pPr>
      <w:r>
        <w:rPr/>
        <w:t>Netherlands Education Centre</w:t>
        <w:br/>
        <w:t>Citra Graha 7th floor, suite 703</w:t>
        <w:br/>
        <w:t>Jl. Jend. Gatot Subroto kav. 35-36</w:t>
        <w:br/>
        <w:t>Jakarta 12950</w:t>
        <w:br/>
        <w:t>Indonesia</w:t>
        <w:br/>
        <w:t>Phone (62 21) 5200453, 5201085</w:t>
        <w:br/>
        <w:t>Fax (62 21) 5200457</w:t>
        <w:br/>
        <w:t xml:space="preserve">E-mail: </w:t>
      </w:r>
      <w:hyperlink r:id="rId4">
        <w:r>
          <w:rPr>
            <w:rStyle w:val="InternetLink"/>
          </w:rPr>
          <w:t>necjkt@ibm.net</w:t>
        </w:r>
      </w:hyperlink>
    </w:p>
    <w:p>
      <w:pPr>
        <w:pStyle w:val="Heading3"/>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5. Austria &amp; Swiss</w:t>
      </w:r>
    </w:p>
    <w:p>
      <w:pPr>
        <w:pStyle w:val="NormalWeb"/>
        <w:rPr/>
      </w:pPr>
      <w:r>
        <w:rPr/>
        <w:t xml:space="preserve">Secara umum sama seperti Jerman. Tiap tahun kedutaan Austria dan Switzerland juga menyediakan beasiswa, namun berbeda dengan Belanda dan Jerman, mereka tidak menyediakan beasiswa S2 sama sekali. Yang mungkin adalah gelar S2 dari Indonesia, tapi sandwich di sana (penelitian 6 bulan - 1 tahun). Tapi tentu masih mendapat sertifikat. Selain itu tentunya beasiswa dari kedutaan Austria dan Switzerland juga ada yang untuk S3. Semuanya lengkap dengan tiket pesawat dan ongkos hidup. Practically bisa dengan modal dengkul kalau dapat beasiswanya. </w:t>
      </w:r>
    </w:p>
    <w:p>
      <w:pPr>
        <w:pStyle w:val="NormalWeb"/>
        <w:rPr/>
      </w:pPr>
      <w:r>
        <w:rPr/>
        <w:t>Saat interview di kedutaan biasanya akan ditanya hal-hal yang sama seperti dalam statement of purpose dan research plan. Di kedutaan Swiss juga ada test bahasa, sekedar untuk menguji saja, toh nanti juga disekolahkan di sekolah bahasa di Swiss sebelum masuk kuliah. Tergantung Anda memilih sekolah di mana, ada universitas di Swiss yang berbahasa Perancis, seperti misalnya di Geneva. Tapi kalau di sebelah utara dan timur, umumnya berbahasa Jerman.</w:t>
      </w:r>
    </w:p>
    <w:p>
      <w:pPr>
        <w:pStyle w:val="NormalWeb"/>
        <w:rPr/>
      </w:pPr>
      <w:r>
        <w:rPr/>
        <w:t>Anda juga bisa daftar langsung ke universitas yang bersangkutan, terutama untuk program S3, dengan cara sama seperti Jerman &amp; Belanda. Gratis dan digaji juga.</w:t>
      </w:r>
    </w:p>
    <w:p>
      <w:pPr>
        <w:pStyle w:val="NormalWeb"/>
        <w:rPr/>
      </w:pPr>
      <w:r>
        <w:rPr/>
        <w:t xml:space="preserve">E-mail kedutaan besar Swiss (di Jl.Rasuna Said, dekat Erasmus Huis): </w:t>
      </w:r>
      <w:hyperlink r:id="rId5">
        <w:r>
          <w:rPr>
            <w:rStyle w:val="InternetLink"/>
          </w:rPr>
          <w:t>swiemjak@rad.net.id</w:t>
        </w:r>
      </w:hyperlink>
    </w:p>
    <w:p>
      <w:pPr>
        <w:pStyle w:val="Heading3"/>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6. Jepang</w:t>
      </w:r>
    </w:p>
    <w:p>
      <w:pPr>
        <w:pStyle w:val="NormalWeb"/>
        <w:rPr/>
      </w:pPr>
      <w:r>
        <w:rPr/>
        <w:t>Sebenarnya kalau sampai di Jepang sana, cukup banyak beasiswa, namun sayangnya tidak banyak yang full membiayai uang kuliah dan biaya hidup. Bahkan untuk S3 saja juga harus bayar.</w:t>
      </w:r>
    </w:p>
    <w:p>
      <w:pPr>
        <w:pStyle w:val="NormalWeb"/>
        <w:rPr/>
      </w:pPr>
      <w:r>
        <w:rPr/>
        <w:t xml:space="preserve">Pemerintah Jepang menyediakan juga beasiswa Monbusho kepada orang-orang Indonesia. Ada dua jenis beasiswa Mombusho. Yang pertama pelamar harus pegawai negeri atau dosen. Melalui jalur ini, pelamar kalau lolos seleksi akan dicarikan pembimbing/profesor yang cocok sesuai minat. Sedangkan yang satu lagi sang pelamar harus aktif mencari sang profesor, dan menanyakan apakah si profesor tersebut bersedia menjadi pembimbing riset pelamar. Klik di sini untuk informasi lengkap mengenai </w:t>
      </w:r>
      <w:hyperlink r:id="rId6">
        <w:r>
          <w:rPr>
            <w:rStyle w:val="InternetLink"/>
          </w:rPr>
          <w:t>beasiswa Monbusho</w:t>
        </w:r>
      </w:hyperlink>
      <w:r>
        <w:rPr/>
        <w:t>.</w:t>
      </w:r>
    </w:p>
    <w:p>
      <w:pPr>
        <w:pStyle w:val="NormalWeb"/>
        <w:rPr/>
      </w:pPr>
      <w:r>
        <w:rPr/>
        <w:t>Di kedutaan Jepang Jl.MH Thamrin, terdapat perpustakaan yang berisi informasi pendidikan tinggi di Jepang.</w:t>
      </w:r>
    </w:p>
    <w:p>
      <w:pPr>
        <w:pStyle w:val="NormalWeb"/>
        <w:rPr/>
      </w:pPr>
      <w:r>
        <w:rPr/>
        <w:t>Informasi mengenai beasiswa di Jepang di bawah ini saya dapatkan dari rekan saya Rahmat:</w:t>
      </w:r>
    </w:p>
    <w:p>
      <w:pPr>
        <w:pStyle w:val="Heading4"/>
        <w:rPr/>
      </w:pPr>
      <w:r>
        <w:rPr/>
        <w:t>a. INPEX Foundation</w:t>
      </w:r>
    </w:p>
    <w:p>
      <w:pPr>
        <w:pStyle w:val="NormalWeb"/>
        <w:rPr/>
      </w:pPr>
      <w:r>
        <w:rPr/>
        <w:t>Beasiswa ini untuk melanjutkan S2 di Universitas Jepang. Beasiswa ini tidak mengikat (tidak ada ikatan dinas). Test dan sistem seleksinya diadakan di Indonesia. Beasiswa ini mengcover juga tiket pp Indonesia - Jepang. Pendaftaran dibuka dari tanggal 1 Agustus dan deadline penyerahan dokumen tanggal 15 Nopember. Besarnya beasiswa 160.000 yen/bulan. Uang kuliah, uang</w:t>
        <w:br/>
        <w:t>pendaftaran, uang ujian masuk ditanggung semua oleh sponsor. Formulir applikasinya bisa di dapat di alamat berikut :</w:t>
        <w:br/>
        <w:t>   14 F Ebisu Neorato 4-1-18 Ebisu, Shibuya-ku, Tokyo 150-0013 JAPAN</w:t>
      </w:r>
    </w:p>
    <w:p>
      <w:pPr>
        <w:pStyle w:val="Heading4"/>
        <w:rPr/>
      </w:pPr>
      <w:r>
        <w:rPr/>
        <w:t>b. The OKAZAKI Kaheita International Scholarship Foundation</w:t>
      </w:r>
    </w:p>
    <w:p>
      <w:pPr>
        <w:pStyle w:val="NormalWeb"/>
        <w:rPr/>
      </w:pPr>
      <w:r>
        <w:rPr/>
        <w:t xml:space="preserve">Beasiswa ini untuk melanjutkan S2 di Universitas Jepang. Beasiswa ini tidak mengikat (tidak ada ikatan dinas). Test dan sistem seleksinya diadakan di Indonesia. Beasiswa ini mengcover juga tiket pp Indonesia - Jepang. Formulir applikasinya bisa di dapat di alamat berikut : </w:t>
        <w:br/>
        <w:t>   3-2-5 Kasumigaseki, Chiyoda-ku, Tokyo 100-0013 JAPAN</w:t>
      </w:r>
    </w:p>
    <w:p>
      <w:pPr>
        <w:pStyle w:val="Heading4"/>
        <w:rPr/>
      </w:pPr>
      <w:r>
        <w:rPr/>
        <w:t>c. The Hitachi Scholarship</w:t>
      </w:r>
    </w:p>
    <w:p>
      <w:pPr>
        <w:pStyle w:val="NormalWeb"/>
        <w:rPr/>
      </w:pPr>
      <w:r>
        <w:rPr/>
        <w:t>Beasiswa ini bisa untuk S2 ataupun S3. Syaratnya harus alumni dari ITB, UI, UGM, IPB dan formulir bisa diambil dan ditanyakan dari rektorat masing-masing universitas tsb diatas. Beasiswa ini juga mengcover tiket pp Indonesia - Jepang, uang kuliah, uang pendaftaran, uang ujian masuk, perumahan ditanggung juga, dan uang beasiswa 180.000 yen/bulan. Informasi lebih lanjut bisa di dapat di :</w:t>
        <w:br/>
        <w:t>   1-5-1 Marunouchi, Chiyoda-ku, Tokyo 100-0005 JAPAN</w:t>
      </w:r>
    </w:p>
    <w:p>
      <w:pPr>
        <w:pStyle w:val="Heading4"/>
        <w:rPr/>
      </w:pPr>
      <w:r>
        <w:rPr/>
        <w:t>d. Matsushita Electric Industrial Co., Ltd</w:t>
      </w:r>
    </w:p>
    <w:p>
      <w:pPr>
        <w:pStyle w:val="NormalWeb"/>
        <w:rPr/>
      </w:pPr>
      <w:r>
        <w:rPr/>
        <w:t>Panasonic Scholarship Beasiswa ini untuk melanjutkan S2 di Universitas Jepang. Tidak ada ikatan dinas dalam beasiswa ini. Pendaftaran dibuka bulan February - Maret. Beasiswa ini juga mengcover tiket pp Indonesia - Jepang. Uang kuliah, uang</w:t>
        <w:br/>
        <w:t>pendaftaran, uang ujian masuk ditanggung oleh sponsor, uang beasiswa 200.000 yen/bulan.</w:t>
        <w:br/>
        <w:t xml:space="preserve">Informasi lengkap lihat di </w:t>
      </w:r>
      <w:hyperlink r:id="rId7">
        <w:r>
          <w:rPr>
            <w:rStyle w:val="InternetLink"/>
          </w:rPr>
          <w:t>http://www.panasonic.co.id/</w:t>
        </w:r>
      </w:hyperlink>
      <w:r>
        <w:rPr/>
        <w:br/>
        <w:t xml:space="preserve">atau kontak e-mail : </w:t>
      </w:r>
      <w:hyperlink r:id="rId8">
        <w:r>
          <w:rPr>
            <w:rStyle w:val="InternetLink"/>
          </w:rPr>
          <w:t>PAN11311@pas.mei.co.jp</w:t>
        </w:r>
      </w:hyperlink>
      <w:r>
        <w:rPr/>
        <w:br/>
        <w:t>Panasonic Scholarship, Matsushita Electric Industrial Co., Ltd</w:t>
        <w:br/>
        <w:t>   1006 Kadoma Osaka, 571-8501 JAPAN</w:t>
      </w:r>
    </w:p>
    <w:p>
      <w:pPr>
        <w:pStyle w:val="Heading4"/>
        <w:rPr/>
      </w:pPr>
      <w:r>
        <w:rPr/>
        <w:t>e. Beasiswa dari Aichi Prefecture, Aichi Scholarship</w:t>
      </w:r>
    </w:p>
    <w:p>
      <w:pPr>
        <w:pStyle w:val="NormalWeb"/>
        <w:rPr/>
      </w:pPr>
      <w:r>
        <w:rPr/>
        <w:t>Beasiswa ini untuk melanjutkan S2 di Universitas Jepang. Tidak ada ikatan dinas dalam beasiswa ini. Deadline penyerahan application 20 Mei. Syarat yang harus dipenuhi, Universitas yang dipilih harus berada di Aichi Prefecture. Uang kuliah, uang pendaftaran, uang ujian masuk ditanggung oleh sponsor, uang beasiswa 185.000 yen/bulan. Informasi lebih lanjut bisa di dapat di : Aichi Prefectural Office, 3-1-2 Sannomaru, Naka-ku, Nagoya-shi, Aichi 460-01 JAPAN</w:t>
      </w:r>
    </w:p>
    <w:p>
      <w:pPr>
        <w:pStyle w:val="Heading4"/>
        <w:rPr/>
      </w:pPr>
      <w:r>
        <w:rPr/>
        <w:t>f. The Japan Securities Scholarship Foundation</w:t>
      </w:r>
    </w:p>
    <w:p>
      <w:pPr>
        <w:pStyle w:val="NormalWeb"/>
        <w:rPr/>
      </w:pPr>
      <w:r>
        <w:rPr/>
        <w:t>Beasiswa ini untuk melanjutkan S2 di Universitas Jepang. Tidak ada ikatan dinas dalam beasiswa ini. Application dari bulan Januari sampai Mei. Beasiswa mengcover tiket pesawat, Uang kuliah, bantuan biaya perumahan (apartemen), dan uang beasiswa bulanan sebesar 120.000 yen. Beasiswa ini diberikan buat jurusan Social Science, Humanities. Informasi lebih lanjut bisa di dapat di :</w:t>
        <w:br/>
        <w:t>Tokyo Shoken Building</w:t>
        <w:br/>
        <w:t>   5-8 Kayabacho, 1-chome, Nihonbashi, Chuo-ku, Tokyo 103-0025  JAPAN</w:t>
      </w:r>
    </w:p>
    <w:p>
      <w:pPr>
        <w:pStyle w:val="Heading3"/>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7. Singapura</w:t>
      </w:r>
    </w:p>
    <w:p>
      <w:pPr>
        <w:pStyle w:val="NormalWeb"/>
        <w:rPr/>
      </w:pPr>
      <w:r>
        <w:rPr/>
        <w:t>Singapura memiliki dua universitas 'negeri', yakni National University of Singapore (NUS), dan yang lebih baru yakni Nanyang Technological University (NTU). Memang harus diakui bahwa NUS bukan sekolah 'bule' (meskipun banyak pengajarnya dari manca negara), tapi peringkat NUS selalu berada di top 10 universitas di Asia, dan selalu diatas seluruh universitas Australia. Meskipun untuk orang awam seolah-olah tidak membanggakan (karena bukan sekolah bule), namun reputasi internasional NUS memudahkan mahasiswanya dan lulusannya untuk melanjutkan pendidikan ke jenjang yang lebih tinggi lagi.</w:t>
      </w:r>
    </w:p>
    <w:p>
      <w:pPr>
        <w:pStyle w:val="NormalWeb"/>
        <w:rPr/>
      </w:pPr>
      <w:r>
        <w:rPr/>
        <w:t xml:space="preserve">Beasiswa yang disediakan oleh pemerintah Singapura melalui kedua universitas itu ada yang berbasis coursework (sulit masuknya, saingannya ketat dari seluruh ASEAN), dan ada lagi yang berbasis riset S2/S3 (lebih mudah). Untuk mendapatkan beasiswa berbasis riset, dalam formulir pendaftaran (download dari </w:t>
      </w:r>
      <w:hyperlink r:id="rId9">
        <w:r>
          <w:rPr>
            <w:rStyle w:val="InternetLink"/>
          </w:rPr>
          <w:t>www.nus.edu.sg</w:t>
        </w:r>
      </w:hyperlink>
      <w:r>
        <w:rPr/>
        <w:t xml:space="preserve"> atau </w:t>
      </w:r>
      <w:hyperlink r:id="rId10">
        <w:r>
          <w:rPr>
            <w:rStyle w:val="InternetLink"/>
          </w:rPr>
          <w:t>www.ntu.edu.sg</w:t>
        </w:r>
      </w:hyperlink>
      <w:r>
        <w:rPr/>
        <w:t>) juga lampirkan proposal riset (research plan). Bahkan kadang-kadang bisa tanpa proposal riset, dengan cara bercakap-cakap dengan profesornya terlebih dahulu (via e-mail) dan meminta sang profesor memberikan alternatif research plan. Pokoknya asal menunjukkan minat melakukan penelitian.</w:t>
      </w:r>
    </w:p>
    <w:p>
      <w:pPr>
        <w:pStyle w:val="NormalWeb"/>
        <w:rPr/>
      </w:pPr>
      <w:r>
        <w:rPr/>
        <w:t>Beasiswa (gaji) bulanan yang diterima adalah SG$1400, tanpa tiket pesawat (kecuali yang ASEAN scholarship). Biaya hidup bulanan (hidup enak) sekitar SG$1000, jadi masih bisa menabung SG$400 per bulannya.</w:t>
      </w:r>
    </w:p>
    <w:p>
      <w:pPr>
        <w:pStyle w:val="Heading3"/>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8. Australia &amp; Inggris</w:t>
      </w:r>
    </w:p>
    <w:p>
      <w:pPr>
        <w:pStyle w:val="NormalWeb"/>
        <w:rPr/>
      </w:pPr>
      <w:r>
        <w:rPr/>
        <w:t>Seperti kita ketahui Australia menyediakan beasiswa tahunan AusAID yang saingannya berjibun. Pusat informasi pendidikan Australia adalah IDP, berlokasi di Jl.Rasuna Said.</w:t>
      </w:r>
    </w:p>
    <w:p>
      <w:pPr>
        <w:pStyle w:val="NormalWeb"/>
        <w:rPr/>
      </w:pPr>
      <w:r>
        <w:rPr/>
        <w:t>Sedangkan Inggris juga menyediakan beasiswa S2 dan S3 tahunan (British Chivening) yang pelamarnya banyak sekali. Informasi tersebut bisa didapatkan di British Council, Widjojo Centre. Beasiswa diberikan kepada 80% pegawai negeri dan 20% swasta.</w:t>
      </w:r>
    </w:p>
    <w:p>
      <w:pPr>
        <w:pStyle w:val="NormalWeb"/>
        <w:rPr/>
      </w:pPr>
      <w:r>
        <w:rPr/>
        <w:t>Perlu diberitahukan juga bahwa di British Council tersebut juga sering ada pengumuman beasiswa untuk S2/S3, hanya saja sayangnya hampir semua beasiswa tersebut parsial (misalnya 1/2  uang tuition).</w:t>
      </w:r>
    </w:p>
    <w:p>
      <w:pPr>
        <w:pStyle w:val="NormalWeb"/>
        <w:rPr/>
      </w:pPr>
      <w:r>
        <w:rPr/>
        <w:t>Australia dan Inggris adalah negara-negara yang terkenal pelit dalam soal beasiswa, mentang-mentang pakai bahasa Inggris. Kasarnya, mereka mengkomersilkan pendidikan. Bahkan untuk S3, harus bayar. Kalaupun ada program beasiswa, saingannya banyak sekali.</w:t>
      </w:r>
    </w:p>
    <w:p>
      <w:pPr>
        <w:pStyle w:val="NormalWeb"/>
        <w:rPr/>
      </w:pPr>
      <w:r>
        <w:rPr/>
        <w:t>Tapi jangan putus asa. Kalau ada kemauan, maka ada jalan. Beberapa universitas di Australia, menyalurkan beasiswa riset dari pemerintah Australia untuk jenjang S2/S3 terbatas kepada pelamar internasional (bukan AusAID), termasuk biaya hidup (tanpa tiket pesawat dan settlement cost). Hanya saja saingannya lumayan banyak, meskipun tidak seketat AusAID. Dalam formulir pendaftaran yang biasanya bisa didownload langsung dari website universitas, jangan lupa cantumkan statement of purpose dan research plan.</w:t>
      </w:r>
    </w:p>
    <w:p>
      <w:pPr>
        <w:pStyle w:val="NormalWeb"/>
        <w:rPr/>
      </w:pPr>
      <w:r>
        <w:rPr/>
        <w:t>Tapi saya juga pernah ditawari untuk mengajar program bachelor di Australia (mungkin saat itu mereka sedang kekurangan dosen), sekaligus mengambil program S3. Jadi ada kans untuk mengajar atau jadi tenaga peneliti, sekaligus mengambil S3. Tinggal pintar-pintarnya kita saja membujuk mereka agar mau mengambil kita. Manfaatkan kunjungan-kunjungan lembaga pendidikan Australia ke Indonesia untuk merekrut mahasiswa S1, untuk mencari kemungkinan S3 sekaligus bekerja di universitas itu.</w:t>
      </w:r>
    </w:p>
    <w:p>
      <w:pPr>
        <w:pStyle w:val="NormalWeb"/>
        <w:rPr/>
      </w:pPr>
      <w:r>
        <w:rPr/>
        <w:t>Kemudian University of Cambridge (</w:t>
      </w:r>
      <w:hyperlink r:id="rId11">
        <w:r>
          <w:rPr>
            <w:rStyle w:val="InternetLink"/>
          </w:rPr>
          <w:t>www.cambridge.ac.uk</w:t>
        </w:r>
      </w:hyperlink>
      <w:r>
        <w:rPr/>
        <w:t>) juga menyediakan beasiswa lepasan tanpa ikatan dinas.</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 xml:space="preserve">Sponsor: </w:t>
        <w:br/>
      </w:r>
      <w:r>
        <w:rPr>
          <w:color w:val="0000FF"/>
        </w:rPr>
        <w:drawing>
          <wp:inline distT="0" distB="0" distL="0" distR="0">
            <wp:extent cx="885825" cy="409575"/>
            <wp:effectExtent l="0" t="0" r="0" b="0"/>
            <wp:docPr id="10"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3"/>
                    </pic:cNvPr>
                    <pic:cNvPicPr>
                      <a:picLocks noChangeAspect="1" noChangeArrowheads="1"/>
                    </pic:cNvPicPr>
                  </pic:nvPicPr>
                  <pic:blipFill>
                    <a:blip r:embed="rId12"/>
                    <a:srcRect l="-30" t="-66" r="-30" b="-66"/>
                    <a:stretch>
                      <a:fillRect/>
                    </a:stretch>
                  </pic:blipFill>
                  <pic:spPr bwMode="auto">
                    <a:xfrm>
                      <a:off x="0" y="0"/>
                      <a:ext cx="885825" cy="409575"/>
                    </a:xfrm>
                    <a:prstGeom prst="rect">
                      <a:avLst/>
                    </a:prstGeom>
                  </pic:spPr>
                </pic:pic>
              </a:graphicData>
            </a:graphic>
          </wp:inline>
        </w:drawing>
      </w:r>
      <w:r>
        <w:rPr/>
        <w:br/>
        <w:t>"Situs Informasi E-Commerce Indonesia"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14">
        <w:r>
          <w:rPr>
            <w:rStyle w:val="InternetLink"/>
          </w:rPr>
          <w:t>Kembali ke hompage utama</w:t>
        </w:r>
      </w:hyperlink>
      <w:r>
        <w:rPr/>
        <w:t>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Style w:val="Emphasis"/>
          <w:sz w:val="20"/>
          <w:szCs w:val="20"/>
          <w:shd w:fill="FFFFFF" w:val="clear"/>
        </w:rPr>
      </w:pPr>
      <w:r>
        <w:rPr>
          <w:rStyle w:val="Emphasis"/>
          <w:shd w:fill="FFFFFF" w:val="clear"/>
        </w:rPr>
        <w:t xml:space="preserve">This page has been accessed for </w:t>
      </w:r>
      <w:r>
        <w:rPr>
          <w:i/>
          <w:iCs/>
          <w:shd w:fill="FFFFFF" w:val="clear"/>
        </w:rPr>
        <w:drawing>
          <wp:inline distT="0" distB="0" distL="0" distR="0">
            <wp:extent cx="304165" cy="3041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Emphasis"/>
          <w:shd w:fill="FFFFFF" w:val="clear"/>
        </w:rPr>
        <w:t>times since February 06, 2000</w:t>
      </w:r>
      <w:r>
        <w:rPr>
          <w:i/>
          <w:iCs/>
          <w:shd w:fill="FFFFFF" w:val="clear"/>
        </w:rPr>
        <w:br/>
      </w:r>
      <w:r>
        <w:rPr>
          <w:rStyle w:val="Emphasis"/>
          <w:shd w:fill="FFFFFF" w:val="clear"/>
        </w:rPr>
        <w:t xml:space="preserve">Last update: </w:t>
      </w:r>
      <w:r>
        <w:rPr>
          <w:rStyle w:val="Emphasis"/>
          <w:i w:val="false"/>
          <w:iCs w:val="false"/>
          <w:shd w:fill="FFFFFF" w:val="clear"/>
        </w:rPr>
        <w:drawing>
          <wp:inline distT="0" distB="0" distL="0" distR="0">
            <wp:extent cx="276225" cy="2095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30" t="-172" r="-130" b="-172"/>
                    <a:stretch>
                      <a:fillRect/>
                    </a:stretch>
                  </pic:blipFill>
                  <pic:spPr bwMode="auto">
                    <a:xfrm>
                      <a:off x="0" y="0"/>
                      <a:ext cx="276225" cy="209550"/>
                    </a:xfrm>
                    <a:prstGeom prst="rect">
                      <a:avLst/>
                    </a:prstGeom>
                  </pic:spPr>
                </pic:pic>
              </a:graphicData>
            </a:graphic>
          </wp:inline>
        </w:drawing>
      </w:r>
    </w:p>
    <w:p>
      <w:pPr>
        <w:pStyle w:val="NormalWeb"/>
        <w:jc w:val="center"/>
        <w:rPr/>
      </w:pPr>
      <w:r>
        <w:rPr>
          <w:rStyle w:val="Emphasis"/>
          <w:sz w:val="20"/>
          <w:szCs w:val="20"/>
          <w:shd w:fill="FFFFFF" w:val="clear"/>
        </w:rPr>
        <w:t>Arrianto Mukti Wibowo (</w:t>
      </w:r>
      <w:r>
        <w:rPr>
          <w:i/>
          <w:iCs/>
          <w:sz w:val="20"/>
          <w:szCs w:val="20"/>
          <w:shd w:fill="FFFFFF" w:val="clear"/>
        </w:rPr>
        <w:t xml:space="preserve"> </w:t>
      </w:r>
      <w:hyperlink r:id="rId16">
        <w:r>
          <w:rPr>
            <w:rStyle w:val="InternetLink"/>
            <w:i/>
            <w:i/>
            <w:iCs/>
            <w:color w:val="0000FF"/>
            <w:sz w:val="20"/>
            <w:szCs w:val="20"/>
            <w:u w:val="single"/>
            <w:shd w:fill="FFFFFF" w:val="clear"/>
          </w:rPr>
          <w:t>amwibowo@yahoo.com</w:t>
        </w:r>
      </w:hyperlink>
      <w:r>
        <w:rPr>
          <w:i/>
          <w:iCs/>
          <w:sz w:val="20"/>
          <w:szCs w:val="20"/>
          <w:shd w:fill="FFFFFF" w:val="clear"/>
        </w:rPr>
        <w:t xml:space="preserve"> </w:t>
      </w:r>
      <w:r>
        <w:rPr>
          <w:rStyle w:val="Emphasis"/>
          <w:sz w:val="20"/>
          <w:szCs w:val="20"/>
          <w:shd w:fill="FFFFFF" w:val="clear"/>
        </w:rPr>
        <w:t xml:space="preserve">) </w:t>
      </w:r>
      <w:r>
        <w:rPr>
          <w:i/>
          <w:iCs/>
          <w:sz w:val="20"/>
          <w:szCs w:val="20"/>
          <w:shd w:fill="FFFFFF" w:val="clear"/>
        </w:rPr>
        <w:br/>
      </w:r>
      <w:r>
        <w:rPr>
          <w:rStyle w:val="Emphasis"/>
          <w:sz w:val="20"/>
          <w:szCs w:val="20"/>
          <w:shd w:fill="FFFFFF" w:val="clear"/>
        </w:rPr>
        <w:t>Copyright (c) 2000</w:t>
      </w:r>
    </w:p>
    <w:p>
      <w:pPr>
        <w:pStyle w:val="NormalWeb"/>
        <w:rPr>
          <w:i/>
          <w:i/>
          <w:iCs/>
          <w:sz w:val="20"/>
          <w:szCs w:val="20"/>
          <w:shd w:fill="FFFFFF" w:val="clear"/>
        </w:rPr>
      </w:pPr>
      <w:r>
        <w:rPr>
          <w:i/>
          <w:iCs/>
          <w:sz w:val="20"/>
          <w:szCs w:val="20"/>
          <w:shd w:fill="FFFFFF" w:val="clear"/>
        </w:rPr>
        <w:t> </w:t>
      </w:r>
    </w:p>
    <w:p>
      <w:pPr>
        <w:pStyle w:val="Normal"/>
        <w:shd w:fill="FFFFFF" w:val="clear"/>
        <w:rPr/>
      </w:pPr>
      <w:r>
        <w:rPr>
          <w:i/>
          <w:iCs/>
          <w:sz w:val="20"/>
          <w:szCs w:val="20"/>
          <w:shd w:fill="FFFFFF" w:val="clear"/>
        </w:rPr>
        <w:drawing>
          <wp:inline distT="0" distB="0" distL="0" distR="0">
            <wp:extent cx="190500" cy="1428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343025" cy="142875"/>
            <wp:effectExtent l="0" t="0" r="0" b="0"/>
            <wp:docPr id="16"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19"/>
                    </pic:cNvPr>
                    <pic:cNvPicPr>
                      <a:picLocks noChangeAspect="1" noChangeArrowheads="1"/>
                    </pic:cNvPicPr>
                  </pic:nvPicPr>
                  <pic:blipFill>
                    <a:blip r:embed="rId18"/>
                    <a:srcRect l="-27" t="-252" r="-27" b="-252"/>
                    <a:stretch>
                      <a:fillRect/>
                    </a:stretch>
                  </pic:blipFill>
                  <pic:spPr bwMode="auto">
                    <a:xfrm>
                      <a:off x="0" y="0"/>
                      <a:ext cx="1343025" cy="142875"/>
                    </a:xfrm>
                    <a:prstGeom prst="rect">
                      <a:avLst/>
                    </a:prstGeom>
                  </pic:spPr>
                </pic:pic>
              </a:graphicData>
            </a:graphic>
          </wp:inline>
        </w:drawing>
      </w:r>
      <w:r>
        <w:rPr/>
        <w:drawing>
          <wp:inline distT="0" distB="0" distL="0" distR="0">
            <wp:extent cx="66675" cy="95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3846" t="-3846" r="-3846" b="-3846"/>
                    <a:stretch>
                      <a:fillRect/>
                    </a:stretch>
                  </pic:blipFill>
                  <pic:spPr bwMode="auto">
                    <a:xfrm>
                      <a:off x="0" y="0"/>
                      <a:ext cx="66675" cy="9525"/>
                    </a:xfrm>
                    <a:prstGeom prst="rect">
                      <a:avLst/>
                    </a:prstGeom>
                  </pic:spPr>
                </pic:pic>
              </a:graphicData>
            </a:graphic>
          </wp:inline>
        </w:drawing>
      </w:r>
      <w:r>
        <w:rPr>
          <w:color w:val="0000FF"/>
        </w:rPr>
        <w:drawing>
          <wp:inline distT="0" distB="0" distL="0" distR="0">
            <wp:extent cx="133350" cy="123825"/>
            <wp:effectExtent l="0" t="0" r="0" b="0"/>
            <wp:docPr id="18"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a:hlinkClick r:id="rId22"/>
                    </pic:cNvPr>
                    <pic:cNvPicPr>
                      <a:picLocks noChangeAspect="1" noChangeArrowheads="1"/>
                    </pic:cNvPicPr>
                  </pic:nvPicPr>
                  <pic:blipFill>
                    <a:blip r:embed="rId21"/>
                    <a:srcRect l="-270" t="-291" r="-270" b="-291"/>
                    <a:stretch>
                      <a:fillRect/>
                    </a:stretch>
                  </pic:blipFill>
                  <pic:spPr bwMode="auto">
                    <a:xfrm>
                      <a:off x="0" y="0"/>
                      <a:ext cx="133350" cy="123825"/>
                    </a:xfrm>
                    <a:prstGeom prst="rect">
                      <a:avLst/>
                    </a:prstGeom>
                  </pic:spPr>
                </pic:pic>
              </a:graphicData>
            </a:graphic>
          </wp:inline>
        </w:drawing>
      </w:r>
      <w:r>
        <w:rPr>
          <w:color w:val="0000FF"/>
        </w:rPr>
        <w:drawing>
          <wp:inline distT="0" distB="0" distL="0" distR="0">
            <wp:extent cx="133350" cy="123825"/>
            <wp:effectExtent l="0" t="0" r="0" b="0"/>
            <wp:docPr id="19"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a:hlinkClick r:id="rId24"/>
                    </pic:cNvPr>
                    <pic:cNvPicPr>
                      <a:picLocks noChangeAspect="1" noChangeArrowheads="1"/>
                    </pic:cNvPicPr>
                  </pic:nvPicPr>
                  <pic:blipFill>
                    <a:blip r:embed="rId23"/>
                    <a:srcRect l="-270" t="-291" r="-270" b="-291"/>
                    <a:stretch>
                      <a:fillRect/>
                    </a:stretch>
                  </pic:blipFill>
                  <pic:spPr bwMode="auto">
                    <a:xfrm>
                      <a:off x="0" y="0"/>
                      <a:ext cx="133350" cy="123825"/>
                    </a:xfrm>
                    <a:prstGeom prst="rect">
                      <a:avLst/>
                    </a:prstGeom>
                  </pic:spPr>
                </pic:pic>
              </a:graphicData>
            </a:graphic>
          </wp:inline>
        </w:drawing>
      </w:r>
    </w:p>
    <w:p>
      <w:pPr>
        <w:pStyle w:val="Normal"/>
        <w:shd w:fill="FFFFFF" w:val="clear"/>
        <w:rPr/>
      </w:pPr>
      <w:r>
        <w:rPr>
          <w:color w:val="0000FF"/>
        </w:rPr>
        <w:drawing>
          <wp:inline distT="0" distB="0" distL="0" distR="0">
            <wp:extent cx="1343025" cy="142875"/>
            <wp:effectExtent l="0" t="0" r="0" b="0"/>
            <wp:docPr id="20"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a:hlinkClick r:id="rId26"/>
                    </pic:cNvPr>
                    <pic:cNvPicPr>
                      <a:picLocks noChangeAspect="1" noChangeArrowheads="1"/>
                    </pic:cNvPicPr>
                  </pic:nvPicPr>
                  <pic:blipFill>
                    <a:blip r:embed="rId25"/>
                    <a:srcRect l="-27" t="-252" r="-27" b="-252"/>
                    <a:stretch>
                      <a:fillRect/>
                    </a:stretch>
                  </pic:blipFill>
                  <pic:spPr bwMode="auto">
                    <a:xfrm>
                      <a:off x="0" y="0"/>
                      <a:ext cx="1343025" cy="142875"/>
                    </a:xfrm>
                    <a:prstGeom prst="rect">
                      <a:avLst/>
                    </a:prstGeom>
                  </pic:spPr>
                </pic:pic>
              </a:graphicData>
            </a:graphic>
          </wp:inline>
        </w:drawing>
      </w:r>
      <w:r>
        <w:rPr/>
        <w:drawing>
          <wp:inline distT="0" distB="0" distL="0" distR="0">
            <wp:extent cx="66675" cy="95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7"/>
                    <a:srcRect l="-3846" t="-3846" r="-3846" b="-3846"/>
                    <a:stretch>
                      <a:fillRect/>
                    </a:stretch>
                  </pic:blipFill>
                  <pic:spPr bwMode="auto">
                    <a:xfrm>
                      <a:off x="0" y="0"/>
                      <a:ext cx="66675" cy="9525"/>
                    </a:xfrm>
                    <a:prstGeom prst="rect">
                      <a:avLst/>
                    </a:prstGeom>
                  </pic:spPr>
                </pic:pic>
              </a:graphicData>
            </a:graphic>
          </wp:inline>
        </w:drawing>
      </w:r>
      <w:r>
        <w:rPr>
          <w:color w:val="0000FF"/>
        </w:rPr>
        <w:drawing>
          <wp:inline distT="0" distB="0" distL="0" distR="0">
            <wp:extent cx="133350" cy="123825"/>
            <wp:effectExtent l="0" t="0" r="0" b="0"/>
            <wp:docPr id="22"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a:hlinkClick r:id="rId29"/>
                    </pic:cNvPr>
                    <pic:cNvPicPr>
                      <a:picLocks noChangeAspect="1" noChangeArrowheads="1"/>
                    </pic:cNvPicPr>
                  </pic:nvPicPr>
                  <pic:blipFill>
                    <a:blip r:embed="rId28"/>
                    <a:srcRect l="-270" t="-291" r="-270" b="-291"/>
                    <a:stretch>
                      <a:fillRect/>
                    </a:stretch>
                  </pic:blipFill>
                  <pic:spPr bwMode="auto">
                    <a:xfrm>
                      <a:off x="0" y="0"/>
                      <a:ext cx="133350" cy="123825"/>
                    </a:xfrm>
                    <a:prstGeom prst="rect">
                      <a:avLst/>
                    </a:prstGeom>
                  </pic:spPr>
                </pic:pic>
              </a:graphicData>
            </a:graphic>
          </wp:inline>
        </w:drawing>
      </w:r>
      <w:r>
        <w:rPr>
          <w:color w:val="0000FF"/>
        </w:rPr>
        <w:drawing>
          <wp:inline distT="0" distB="0" distL="0" distR="0">
            <wp:extent cx="133350" cy="123825"/>
            <wp:effectExtent l="0" t="0" r="0" b="0"/>
            <wp:docPr id="23"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a:hlinkClick r:id="rId31"/>
                    </pic:cNvPr>
                    <pic:cNvPicPr>
                      <a:picLocks noChangeAspect="1" noChangeArrowheads="1"/>
                    </pic:cNvPicPr>
                  </pic:nvPicPr>
                  <pic:blipFill>
                    <a:blip r:embed="rId30"/>
                    <a:srcRect l="-270" t="-291" r="-270" b="-291"/>
                    <a:stretch>
                      <a:fillRect/>
                    </a:stretch>
                  </pic:blipFill>
                  <pic:spPr bwMode="auto">
                    <a:xfrm>
                      <a:off x="0" y="0"/>
                      <a:ext cx="133350" cy="123825"/>
                    </a:xfrm>
                    <a:prstGeom prst="rect">
                      <a:avLst/>
                    </a:prstGeom>
                  </pic:spPr>
                </pic:pic>
              </a:graphicData>
            </a:graphic>
          </wp:inline>
        </w:drawing>
      </w:r>
    </w:p>
    <w:p>
      <w:pPr>
        <w:pStyle w:val="Normal"/>
        <w:rPr/>
      </w:pPr>
      <w:r>
        <w:rPr/>
        <w:drawing>
          <wp:inline distT="0" distB="0" distL="0" distR="0">
            <wp:extent cx="190500" cy="1428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7620" cy="762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36"/>
      <w:szCs w:val="36"/>
    </w:rPr>
  </w:style>
  <w:style w:type="paragraph" w:styleId="Heading3">
    <w:name w:val="Heading 3"/>
    <w:basedOn w:val="Normal"/>
    <w:next w:val="TextBody"/>
    <w:qFormat/>
    <w:pPr>
      <w:numPr>
        <w:ilvl w:val="2"/>
        <w:numId w:val="1"/>
      </w:numPr>
      <w:spacing w:before="280" w:after="280"/>
      <w:outlineLvl w:val="2"/>
    </w:pPr>
    <w:rPr>
      <w:rFonts w:ascii="Tahoma" w:hAnsi="Tahoma" w:cs="Tahoma"/>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org/" TargetMode="External"/><Relationship Id="rId3" Type="http://schemas.openxmlformats.org/officeDocument/2006/relationships/hyperlink" Target="http://www.daad.de/" TargetMode="External"/><Relationship Id="rId4" Type="http://schemas.openxmlformats.org/officeDocument/2006/relationships/hyperlink" Target="mailto:necjkt@ibm.net" TargetMode="External"/><Relationship Id="rId5" Type="http://schemas.openxmlformats.org/officeDocument/2006/relationships/hyperlink" Target="mailto:swiemjak@rad.net.id" TargetMode="External"/><Relationship Id="rId6" Type="http://schemas.openxmlformats.org/officeDocument/2006/relationships/hyperlink" Target="http://www.geocities.com/amwibowo/monbusho.txt" TargetMode="External"/><Relationship Id="rId7" Type="http://schemas.openxmlformats.org/officeDocument/2006/relationships/hyperlink" Target="http://www.panasonic.co.id/" TargetMode="External"/><Relationship Id="rId8" Type="http://schemas.openxmlformats.org/officeDocument/2006/relationships/hyperlink" Target="mailto:PAN11311@pas.mei.co.jp" TargetMode="External"/><Relationship Id="rId9" Type="http://schemas.openxmlformats.org/officeDocument/2006/relationships/hyperlink" Target="http://www.nus.edu.sg/" TargetMode="External"/><Relationship Id="rId10" Type="http://schemas.openxmlformats.org/officeDocument/2006/relationships/hyperlink" Target="http://www.ntu.edu.sg/" TargetMode="External"/><Relationship Id="rId11" Type="http://schemas.openxmlformats.org/officeDocument/2006/relationships/hyperlink" Target="http://www.cambridge.ac.uk/" TargetMode="External"/><Relationship Id="rId12" Type="http://schemas.openxmlformats.org/officeDocument/2006/relationships/image" Target="media/image1.jpeg"/><Relationship Id="rId13" Type="http://schemas.openxmlformats.org/officeDocument/2006/relationships/hyperlink" Target="http://www.geocities.com/amwibowo/resource.html" TargetMode="External"/><Relationship Id="rId14" Type="http://schemas.openxmlformats.org/officeDocument/2006/relationships/hyperlink" Target="../../C:%5CMy%20Documents%5CMukiworx%5CMy%20homepage%5Cindex.html" TargetMode="External"/><Relationship Id="rId15" Type="http://schemas.openxmlformats.org/officeDocument/2006/relationships/image" Target="media/image2.png"/><Relationship Id="rId16" Type="http://schemas.openxmlformats.org/officeDocument/2006/relationships/hyperlink" Target="mailto:amwibowo@yahoo.com"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geocities.yahoo.com/"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javascript:;" TargetMode="External"/><Relationship Id="rId23" Type="http://schemas.openxmlformats.org/officeDocument/2006/relationships/image" Target="media/image7.png"/><Relationship Id="rId24" Type="http://schemas.openxmlformats.org/officeDocument/2006/relationships/hyperlink" Target="javascript:;" TargetMode="External"/><Relationship Id="rId25" Type="http://schemas.openxmlformats.org/officeDocument/2006/relationships/image" Target="media/image4.png"/><Relationship Id="rId26" Type="http://schemas.openxmlformats.org/officeDocument/2006/relationships/hyperlink" Target="http://geocities.yahoo.com/" TargetMode="External"/><Relationship Id="rId27" Type="http://schemas.openxmlformats.org/officeDocument/2006/relationships/image" Target="media/image5.png"/><Relationship Id="rId28" Type="http://schemas.openxmlformats.org/officeDocument/2006/relationships/image" Target="media/image8.png"/><Relationship Id="rId29" Type="http://schemas.openxmlformats.org/officeDocument/2006/relationships/hyperlink" Target="javascript:;" TargetMode="External"/><Relationship Id="rId30" Type="http://schemas.openxmlformats.org/officeDocument/2006/relationships/image" Target="media/image7.png"/><Relationship Id="rId31" Type="http://schemas.openxmlformats.org/officeDocument/2006/relationships/hyperlink" Target="javascript:;" TargetMode="External"/><Relationship Id="rId32" Type="http://schemas.openxmlformats.org/officeDocument/2006/relationships/image" Target="media/image3.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5.png"/><Relationship Id="rId38" Type="http://schemas.openxmlformats.org/officeDocument/2006/relationships/image" Target="media/image10.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2:52:00Z</dcterms:created>
  <dc:creator>WinXp</dc:creator>
  <dc:description/>
  <cp:keywords/>
  <dc:language>en-US</dc:language>
  <cp:lastModifiedBy>WinXp</cp:lastModifiedBy>
  <dcterms:modified xsi:type="dcterms:W3CDTF">2004-10-27T02:53:00Z</dcterms:modified>
  <cp:revision>1</cp:revision>
  <dc:subject/>
  <dc:title>Informasi Beasiswa S2 &amp; S3 </dc:title>
</cp:coreProperties>
</file>