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GKET PENILAIAN TERHADAP DOS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a Dosen : ……………………………………….    Mata kuliah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ap nomor hanya boleh ada </w:t>
      </w:r>
      <w:r>
        <w:rPr>
          <w:u w:val="single"/>
        </w:rPr>
        <w:t>satu</w:t>
      </w:r>
      <w:r>
        <w:rPr/>
        <w:t xml:space="preserve"> lingkaran jawaban / pendapat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567"/>
        <w:gridCol w:w="624"/>
        <w:gridCol w:w="652"/>
        <w:gridCol w:w="521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 e r n y a t a a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gt se-tuj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-tuj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d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da-pa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d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j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g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d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j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 pertemuan pertama, nampak dosen (atau anggota tim), berusaha menjelaskan apa yang akan dipelajari mahasiswa dalam satu semester termasuk cara penilaiann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n nampak berusaha menyiapkan materi dengan sebaik-baiknya  untuk diajark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n nampak bersungguh-sungguh dalam mengajar, agar materi yang dibawakannya dapat dimengerti mahasis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n nampak berusaha menjelaskan bahwa secara umum bahan kuliahnya akan bermanfaat sebagai bahan dasar pelajaran lanjut atau sebagai bekal pengetahuan menghadapi dunia ker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n sering memberi tugas / pekerjaan rumah / bahan diskusi yang lebih bersifat membantu mahasiswa dalam memahami materi pelajaran dari pada sekedar memberatkan mahasis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n nampak berusaha dengan caranya agar mahasiswa tertarik mengikuti pelajarannya dari pada membuat mahasiswa merasa bo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n memakai buku acuan / diktat / bahan ajar yang mana memang membantu mahasiswa dalam menguasai materi pelaja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m memberi kesempatan bertanya baik di kelas maupun diluar dosen bersifat obyektif tanpa memandang suku, agama, ras, golon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l midtest dan / atau ujian yang diberikan dosen memang merupakan alat uji kemampuan dibanding hanya mencari kesalahan mahasis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ra umum, dosen dinilai cukup baik dalam melakukan proses belajar mengaj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tal nilai yang dilingkari tiap kolom  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990600" cy="56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4pt;width:77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enilaian akhir</w:t>
      </w:r>
      <w:r>
        <w:rPr/>
        <w:t xml:space="preserve">  =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993"/>
        <w:rPr/>
      </w:pPr>
      <w:r>
        <w:rPr/>
        <w:t xml:space="preserve">Jumlah semua total kolom  /  10    =     …………    /   10  =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0" w:right="1082" w:gutter="0" w:header="0" w:top="12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39:00Z</dcterms:created>
  <dc:creator>user</dc:creator>
  <dc:description/>
  <dc:language>en-US</dc:language>
  <cp:lastModifiedBy>user</cp:lastModifiedBy>
  <cp:lastPrinted>2003-12-19T15:11:00Z</cp:lastPrinted>
  <dcterms:modified xsi:type="dcterms:W3CDTF">2004-06-09T11:39:00Z</dcterms:modified>
  <cp:revision>2</cp:revision>
  <dc:subject/>
  <dc:title>ANGKET PENILAIAN TERHADAP DOSEN</dc:title>
</cp:coreProperties>
</file>