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DWAL KEGIATAN RUTI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EMESTER AKHIR TAHUN AJARAN 2004-2005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 xml:space="preserve">(berlaku mulai tanggal </w:t>
      </w:r>
      <w:r>
        <w:rPr>
          <w:rFonts w:cs="Tahoma" w:ascii="Tahoma" w:hAnsi="Tahoma"/>
          <w:b/>
          <w:bCs/>
          <w:sz w:val="24"/>
          <w:szCs w:val="24"/>
        </w:rPr>
        <w:t>1 Maret 2005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20"/>
        <w:gridCol w:w="4680"/>
        <w:gridCol w:w="2070"/>
      </w:tblGrid>
      <w:tr>
        <w:trPr/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ri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m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giatan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mpat/Ruang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NIN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:00-09:40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mbingan Skripsi, Konsultasi Akademik,dll.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SKI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:00-12: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mbingan Skripsi, Konsultasi Akademik,dll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SKI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:15-13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 S T I R O H A 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UR. ELEKTRO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:00-14: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nelitian dan Pengembang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SKI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:40-15: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nelitian dan Pengembang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SKI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:50-17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uliah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53TEI2 Komunikasi Internet *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ca LPPM  2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LASA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:00-10:30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mbingan Skripsi, Konsultasi Akademik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SKI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:30-12:1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2" w:hanging="178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uliah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91D432 Pemodelan dan Simulasi Analog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BT 301</w:t>
            </w:r>
          </w:p>
        </w:tc>
      </w:tr>
      <w:tr>
        <w:trPr>
          <w:trHeight w:val="70" w:hRule="atLeast"/>
        </w:trPr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:10-13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 S T I R O H A 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UR. ELEKTRO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:00-14: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0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uliah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52D432  Elektronika Industri **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BT 301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:40-15: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nelitian dan Pengembang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SKI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:30-21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0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uliah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15D413/423  Sistem Lini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n-Reg. J-10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ABU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:00-10:00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2" w:hanging="178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uliah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52PKB3  Teknologi Komunikasi dan Informasi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sca 107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:30-12: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2" w:hanging="178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uliah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95D432 Perancangan Sistem Kendali **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BT 301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:10-13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 S T I R O H A 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UR. ELEKTRO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:00-14:4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0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uliah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60D433  Sistem Kendali **)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BT 302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:40-15:5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nelitian dan Pengembangan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SKI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AMIS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:00-09:40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2" w:hanging="178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uliah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82D432  Topik Khusus Teknik Kendali **)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BT 302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:40-10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rusan Laboratorium/TPSDP/dlll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SKI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:30-12: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2" w:hanging="178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uliah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05TEK3  Pemodelan dan Optimisisasi **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sca  308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:10-13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 S T I R O H A 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UR. ELEKTRO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:30-15: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0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uliah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53TEE2  Pemodelan Sistem Kendali Motor Listrik **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sca  Lab.II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:10-17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mbingan Skripsi, Konsultasi Akademi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SKI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UM’AT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:00-09:40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rusan Laboratorium/TPSDP/dlll.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SKI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:40-11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rusan Laboratorium/TPSDP/dlll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SKI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:30-14:00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HOLAT JUM'ATAN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SJID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:00-15:10</w:t>
            </w:r>
          </w:p>
        </w:tc>
        <w:tc>
          <w:tcPr>
            <w:tcW w:w="468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mbingan Skripsi, Konsultasi Akademik</w:t>
            </w:r>
          </w:p>
        </w:tc>
        <w:tc>
          <w:tcPr>
            <w:tcW w:w="207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SKI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:10-17:00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mbingan Skripsi, Konsultasi Akademik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SKI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ABT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GI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rusan Jurusan, dll.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Biasanya di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UR.ELEKTRO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RE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mbingan Skripsi, Konsultasi Akademik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iasanya di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SKI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*)</w:t>
      </w:r>
      <w:r>
        <w:rPr>
          <w:rFonts w:cs="Tahoma" w:ascii="Tahoma" w:hAnsi="Tahoma"/>
          <w:sz w:val="24"/>
          <w:szCs w:val="24"/>
        </w:rPr>
        <w:t xml:space="preserve"> Berlaku sampai dengan minggu ke tiga (seperempat semester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**)</w:t>
      </w:r>
      <w:r>
        <w:rPr>
          <w:rFonts w:cs="Tahoma" w:ascii="Tahoma" w:hAnsi="Tahoma"/>
          <w:sz w:val="24"/>
          <w:szCs w:val="24"/>
        </w:rPr>
        <w:t xml:space="preserve"> Berlaku sampai dengan minggu ke delapan (setengah semester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 xml:space="preserve">Maaf, </w:t>
      </w:r>
      <w:r>
        <w:rPr>
          <w:rFonts w:cs="Tahoma" w:ascii="Tahoma" w:hAnsi="Tahoma"/>
          <w:b/>
          <w:bCs/>
          <w:sz w:val="22"/>
          <w:szCs w:val="24"/>
        </w:rPr>
        <w:t>TIDAK MENERIMA MAHASISWA</w:t>
      </w:r>
      <w:r>
        <w:rPr>
          <w:rFonts w:cs="Tahoma" w:ascii="Tahoma" w:hAnsi="Tahoma"/>
          <w:sz w:val="22"/>
          <w:szCs w:val="24"/>
        </w:rPr>
        <w:t xml:space="preserve"> </w:t>
      </w:r>
      <w:r>
        <w:rPr>
          <w:rFonts w:cs="Tahoma" w:ascii="Tahoma" w:hAnsi="Tahoma"/>
          <w:b/>
          <w:bCs/>
          <w:sz w:val="22"/>
          <w:szCs w:val="24"/>
        </w:rPr>
        <w:t>di RUMAH</w:t>
      </w:r>
      <w:r>
        <w:rPr>
          <w:rFonts w:cs="Tahoma" w:ascii="Tahoma" w:hAnsi="Tahoma"/>
          <w:sz w:val="22"/>
          <w:szCs w:val="24"/>
        </w:rPr>
        <w:t xml:space="preserve">. Untuk </w:t>
      </w:r>
      <w:r>
        <w:rPr>
          <w:rFonts w:cs="Tahoma" w:ascii="Tahoma" w:hAnsi="Tahoma"/>
          <w:i/>
          <w:iCs/>
          <w:sz w:val="22"/>
          <w:szCs w:val="24"/>
        </w:rPr>
        <w:t>appointment</w:t>
      </w:r>
      <w:r>
        <w:rPr>
          <w:rFonts w:cs="Tahoma" w:ascii="Tahoma" w:hAnsi="Tahoma"/>
          <w:sz w:val="22"/>
          <w:szCs w:val="24"/>
        </w:rPr>
        <w:t xml:space="preserve"> silakan telepon 588-111 (Jurusan) atau 585-680 (rumah). Nomer telepon penting: Non-Reg.: 457-357, Atmajaya 871-038, UKIP 586-702, </w:t>
      </w:r>
      <w:r>
        <w:rPr>
          <w:rFonts w:cs="Tahoma" w:ascii="Tahoma" w:hAnsi="Tahoma"/>
          <w:b/>
          <w:bCs/>
          <w:sz w:val="22"/>
          <w:szCs w:val="24"/>
        </w:rPr>
        <w:t xml:space="preserve">LSKI 505-3160, </w:t>
      </w:r>
      <w:r>
        <w:rPr>
          <w:rFonts w:cs="Tahoma" w:ascii="Tahoma" w:hAnsi="Tahoma"/>
          <w:sz w:val="22"/>
          <w:szCs w:val="24"/>
        </w:rPr>
        <w:t xml:space="preserve">kirim SMS only: 0816-431-2162,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e-mail</w:t>
      </w:r>
      <w:r>
        <w:rPr>
          <w:rFonts w:cs="Tahoma" w:ascii="Tahoma" w:hAnsi="Tahoma"/>
          <w:color w:val="000000"/>
          <w:sz w:val="22"/>
          <w:szCs w:val="24"/>
        </w:rPr>
        <w:t xml:space="preserve">: </w:t>
      </w:r>
      <w:hyperlink r:id="rId2">
        <w:r>
          <w:rPr>
            <w:rStyle w:val="InternetLink"/>
            <w:rFonts w:cs="Tahoma" w:ascii="Tahoma" w:hAnsi="Tahoma"/>
            <w:color w:val="000000"/>
            <w:sz w:val="22"/>
            <w:szCs w:val="24"/>
          </w:rPr>
          <w:t>rhiza@unhas.ac.id</w:t>
        </w:r>
      </w:hyperlink>
      <w:r>
        <w:rPr>
          <w:rFonts w:cs="Tahoma" w:ascii="Tahoma" w:hAnsi="Tahoma"/>
          <w:sz w:val="22"/>
          <w:szCs w:val="24"/>
        </w:rPr>
        <w:t>, klik: http://www.unhas.ac.id/~rhiza/</w:t>
      </w:r>
    </w:p>
    <w:sectPr>
      <w:type w:val="nextPage"/>
      <w:pgSz w:w="11906" w:h="16838"/>
      <w:pgMar w:left="1710" w:right="1166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iza@unhas.ac.i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2:26:00Z</dcterms:created>
  <dc:creator>PC User</dc:creator>
  <dc:description/>
  <dc:language>en-US</dc:language>
  <cp:lastModifiedBy>Mutiara S. Sadjad</cp:lastModifiedBy>
  <cp:lastPrinted>2002-08-29T11:02:00Z</cp:lastPrinted>
  <dcterms:modified xsi:type="dcterms:W3CDTF">2005-02-27T06:17:00Z</dcterms:modified>
  <cp:revision>17</cp:revision>
  <dc:subject/>
  <dc:title>JADWAL KEGIATAN RUTIN</dc:title>
</cp:coreProperties>
</file>