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tu (se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us Jangkar (Ampe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cepatan Sudut (RP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.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.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6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72.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6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60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6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46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.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tu (se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us Jangkar (Ampe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cepatan Sudut (RP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8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.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.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8.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9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8.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5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1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20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19.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6.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1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4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7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1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6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6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1.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1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31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1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05.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1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80.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5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.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6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97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97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97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97.3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1805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01:00Z</dcterms:created>
  <dc:creator>WinXp</dc:creator>
  <dc:description/>
  <cp:keywords/>
  <dc:language>en-US</dc:language>
  <cp:lastModifiedBy>WinXp</cp:lastModifiedBy>
  <dcterms:modified xsi:type="dcterms:W3CDTF">2005-03-18T03:19:00Z</dcterms:modified>
  <cp:revision>9</cp:revision>
  <dc:subject/>
  <dc:title> </dc:title>
</cp:coreProperties>
</file>