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0764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79390" cy="54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22190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47285" cy="63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51425" cy="60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51425" cy="60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22190" cy="577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4947285" cy="574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4592955" cy="54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5393055" cy="62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4822190" cy="577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760" cy="59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5164455" cy="618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4366260" cy="522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52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38:00Z</dcterms:created>
  <dc:creator>Mutiara S. Sadjad</dc:creator>
  <dc:description/>
  <dc:language>en-US</dc:language>
  <cp:lastModifiedBy>Mutiara S. Sadjad</cp:lastModifiedBy>
  <dcterms:modified xsi:type="dcterms:W3CDTF">2004-12-16T14:52:00Z</dcterms:modified>
  <cp:revision>22</cp:revision>
  <dc:subject/>
  <dc:title/>
</cp:coreProperties>
</file>