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Suatu sistem dinyatakan dengan hubungan antara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d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bagai berikut: </w:t>
      </w:r>
      <w:r>
        <w:rPr>
          <w:rFonts w:cs="Tahoma" w:ascii="Tahoma" w:hAnsi="Tahoma"/>
          <w:b/>
          <w:bCs/>
        </w:rPr>
        <w:t xml:space="preserve">y(t) = - 10x(t)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>|x(t)|</w:t>
      </w:r>
      <w:r>
        <w:rPr>
          <w:rFonts w:cs="Tahoma" w:ascii="Tahoma" w:hAnsi="Tahoma"/>
          <w:b/>
          <w:bCs/>
          <w:u w:val="single"/>
        </w:rPr>
        <w:t>&lt;</w:t>
      </w:r>
      <w:r>
        <w:rPr>
          <w:rFonts w:cs="Tahoma" w:ascii="Tahoma" w:hAnsi="Tahoma"/>
          <w:b/>
          <w:bCs/>
        </w:rPr>
        <w:t xml:space="preserve"> 1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 xml:space="preserve">y(t) = - 10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 xml:space="preserve">x(t) &gt; 1 </w:t>
      </w:r>
      <w:r>
        <w:rPr>
          <w:rFonts w:cs="Tahoma" w:ascii="Tahoma" w:hAnsi="Tahoma"/>
        </w:rPr>
        <w:t xml:space="preserve">dan </w:t>
      </w:r>
      <w:r>
        <w:rPr>
          <w:rFonts w:cs="Tahoma" w:ascii="Tahoma" w:hAnsi="Tahoma"/>
          <w:b/>
          <w:bCs/>
        </w:rPr>
        <w:t xml:space="preserve">y(t) = 10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>x(t) &lt; -1</w:t>
      </w:r>
      <w:r>
        <w:rPr>
          <w:rFonts w:cs="Tahoma" w:ascii="Tahoma" w:hAnsi="Tahoma"/>
        </w:rPr>
        <w:t xml:space="preserve"> Gambarkan model watak alih (</w:t>
      </w:r>
      <w:r>
        <w:rPr>
          <w:rFonts w:cs="Tahoma" w:ascii="Tahoma" w:hAnsi="Tahoma"/>
          <w:i/>
          <w:iCs/>
        </w:rPr>
        <w:t>transfer characteristics</w:t>
      </w:r>
      <w:r>
        <w:rPr>
          <w:rFonts w:cs="Tahoma" w:ascii="Tahoma" w:hAnsi="Tahoma"/>
        </w:rPr>
        <w:t>) dari sistem di atas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Hubungan antara isyarat masukan </w:t>
      </w:r>
      <w:r>
        <w:rPr>
          <w:rFonts w:cs="Tahoma" w:ascii="Tahoma" w:hAnsi="Tahoma"/>
          <w:b/>
          <w:bCs/>
        </w:rPr>
        <w:t>F(t)</w:t>
      </w:r>
      <w:r>
        <w:rPr>
          <w:rFonts w:cs="Tahoma" w:ascii="Tahoma" w:hAnsi="Tahoma"/>
        </w:rPr>
        <w:t xml:space="preserve"> d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uatu sistem dinyatakan dengan persamaan differensial:  </w:t>
      </w:r>
    </w:p>
    <w:p>
      <w:pPr>
        <w:pStyle w:val="Normal"/>
        <w:ind w:left="360" w:hanging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d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>y(t)/dt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 + 2 dy(t)/dt + 6,4y(t) = F(t)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a) Jika semua keadaan awal sama dengan nol, gunakanlah sifat Transformasi Laplace untuk menentukan Nisbah Alih (</w:t>
      </w:r>
      <w:r>
        <w:rPr>
          <w:rFonts w:cs="Tahoma" w:ascii="Tahoma" w:hAnsi="Tahoma"/>
          <w:i/>
          <w:iCs/>
        </w:rPr>
        <w:t>Transfer Function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bCs/>
        </w:rPr>
        <w:t>G(s) = Y(s)/F(s)</w:t>
      </w:r>
      <w:r>
        <w:rPr>
          <w:rFonts w:cs="Tahoma" w:ascii="Tahoma" w:hAnsi="Tahoma"/>
        </w:rPr>
        <w:t>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 xml:space="preserve">)  </w:t>
      </w:r>
      <w:r>
        <w:rPr>
          <w:rFonts w:cs="Tahoma" w:ascii="Tahoma" w:hAnsi="Tahoma"/>
          <w:i/>
          <w:iCs/>
          <w:u w:val="single"/>
        </w:rPr>
        <w:t>Not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Y(s) =     y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F(s) =     F(t)</w:t>
      </w:r>
    </w:p>
    <w:p>
      <w:pPr>
        <w:pStyle w:val="Normal"/>
        <w:ind w:left="630" w:hanging="270"/>
        <w:jc w:val="both"/>
        <w:rPr/>
      </w:pPr>
      <w:r>
        <w:rPr>
          <w:rFonts w:cs="Tahoma" w:ascii="Tahoma" w:hAnsi="Tahoma"/>
        </w:rPr>
        <w:t xml:space="preserve">b) Gambarkan bagan kotak dari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di atas dengan hanya menggunakan </w:t>
      </w:r>
      <w:r>
        <w:rPr>
          <w:rFonts w:cs="Tahoma" w:ascii="Tahoma" w:hAnsi="Tahoma"/>
          <w:b/>
          <w:bCs/>
        </w:rPr>
        <w:t>dua buah integrator (1/s) seri</w:t>
      </w:r>
      <w:r>
        <w:rPr>
          <w:rFonts w:cs="Tahoma" w:ascii="Tahoma" w:hAnsi="Tahoma"/>
        </w:rPr>
        <w:t>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ind w:left="540" w:hanging="180"/>
        <w:jc w:val="both"/>
        <w:rPr/>
      </w:pPr>
      <w:r>
        <w:rPr>
          <w:rFonts w:cs="Tahoma" w:ascii="Tahoma" w:hAnsi="Tahoma"/>
        </w:rPr>
        <w:t xml:space="preserve">c)  Jika </w:t>
      </w:r>
      <w:r>
        <w:rPr>
          <w:rFonts w:cs="Tahoma" w:ascii="Tahoma" w:hAnsi="Tahoma"/>
          <w:b/>
          <w:bCs/>
        </w:rPr>
        <w:t>F(t)</w:t>
      </w:r>
      <w:r>
        <w:rPr>
          <w:rFonts w:cs="Tahoma" w:ascii="Tahoma" w:hAnsi="Tahom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4"/>
        </w:rPr>
        <w:t></w:t>
      </w:r>
      <w:r>
        <w:rPr>
          <w:rFonts w:cs="Tahoma" w:ascii="Tahoma" w:hAnsi="Tahoma"/>
        </w:rPr>
        <w:t xml:space="preserve">(t), tentukan isyarat luaran 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.</w:t>
      </w:r>
    </w:p>
    <w:p>
      <w:pPr>
        <w:pStyle w:val="Normal"/>
        <w:ind w:left="630" w:hanging="270"/>
        <w:jc w:val="both"/>
        <w:rPr/>
      </w:pPr>
      <w:r>
        <w:rPr>
          <w:rFonts w:cs="Tahoma" w:ascii="Tahoma" w:hAnsi="Tahoma"/>
        </w:rPr>
        <w:t xml:space="preserve">d) Jika </w:t>
      </w:r>
      <w:r>
        <w:rPr>
          <w:rFonts w:cs="Tahoma" w:ascii="Tahoma" w:hAnsi="Tahoma"/>
          <w:b/>
          <w:bCs/>
        </w:rPr>
        <w:t>F(t)</w:t>
      </w:r>
      <w:r>
        <w:rPr>
          <w:rFonts w:cs="Tahoma" w:ascii="Tahoma" w:hAnsi="Tahoma"/>
        </w:rPr>
        <w:t xml:space="preserve"> didefinisikan sebagai </w:t>
      </w:r>
      <w:r>
        <w:rPr>
          <w:rFonts w:cs="Tahoma" w:ascii="Tahoma" w:hAnsi="Tahoma"/>
          <w:b/>
          <w:bCs/>
        </w:rPr>
        <w:t>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bagai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 xml:space="preserve">dy(t)/dt </w:t>
      </w:r>
      <w:r>
        <w:rPr>
          <w:rFonts w:cs="Tahoma" w:ascii="Tahoma" w:hAnsi="Tahoma"/>
        </w:rPr>
        <w:t xml:space="preserve">sebagai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</w:rPr>
        <w:t xml:space="preserve">, sedangkan luaran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</w:rPr>
        <w:t xml:space="preserve"> dirangkap oleh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ndiri, susunlah model Ruang Keadaan (</w:t>
      </w:r>
      <w:r>
        <w:rPr>
          <w:rFonts w:cs="Tahoma" w:ascii="Tahoma" w:hAnsi="Tahoma"/>
          <w:i/>
          <w:iCs/>
        </w:rPr>
        <w:t>State Space</w:t>
      </w:r>
      <w:r>
        <w:rPr>
          <w:rFonts w:cs="Tahoma" w:ascii="Tahoma" w:hAnsi="Tahoma"/>
        </w:rPr>
        <w:t>) dari sistem ini (10 poi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uatu rangkaian filter pasif terdiri dari 2 resistor dan 2 kapasitor, sebagai berikut:</w: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67310</wp:posOffset>
                </wp:positionV>
                <wp:extent cx="6400800" cy="1371600"/>
                <wp:effectExtent l="5080" t="0" r="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3716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83560"/>
                            <a:ext cx="609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228600"/>
                            <a:ext cx="691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8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3000" y="304920"/>
                            <a:ext cx="5335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304920"/>
                            <a:ext cx="282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1800" cy="33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368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8520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2796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7144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4608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286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4597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4320" y="6534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685800"/>
                            <a:ext cx="1688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8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320" y="-3240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304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151920"/>
                            <a:ext cx="16002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1530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68580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6320"/>
                            <a:ext cx="28195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ika diketah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0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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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F, 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4.7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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d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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maka dengan konsep impedansi, tentukanla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G(s) 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/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(s) !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Ji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syarat undak satu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 [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], maka tentukanla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!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07240"/>
                            <a:ext cx="609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5.3pt;width:504pt;height:108pt" coordorigin="231,106" coordsize="100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102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586" to="83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11;top:466;width:109;height:266">
                  <v:line id="shape_0" from="1911,466" to="1911,731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1966;top:466;width:53;height:2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line id="shape_0" from="2031,586" to="2870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430,586" to="1874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467,532" to="469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403" to="467,15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5,2130" to="539,21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2,2040" to="611,20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0,1951" to="684,19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596" to="467,1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group id="shape_0" style="position:absolute;left:2031;top:1906;width:434;height:179">
                  <v:line id="shape_0" from="2176,2085" to="23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104,1995" to="23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031,1906" to="24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shape id="shape_0" coordsize="272,133" path="m0,66l22,0l68,133l113,0l159,133l203,0l249,133l272,66e" stroked="t" o:allowincell="f" style="position:absolute;left:1191;top:466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67,532" to="1190,5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;top:94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11,586" to="311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2081;top:1135;width:271;height:132;mso-wrap-style:none;v-text-anchor:middle;rotation:90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751;top:1135;width:265;height:266">
                  <v:line id="shape_0" from="2751,1186" to="3016,118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2857;top:1135;width:53;height:265;mso-wrap-style:none;v-text-anchor:middle;rotation:90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631;top:1906;width:434;height:179">
                  <v:line id="shape_0" from="2776,2085" to="29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704,1995" to="29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631,1906" to="30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line id="shape_0" from="2871,586" to="2871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1306" to="28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586" to="2271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1426" to="22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1;top:345;width:2520;height:733">
                  <v:shape id="shape_0" fillcolor="white" stroked="f" o:allowincell="f" style="position:absolute;left:359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31;top:58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1,826" to="575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1,826" to="443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91;top:118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1;top:226;width:4439;height:20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ika diketahu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0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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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F, R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4.7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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da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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maka dengan konsep impedansi, tentukanla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G(s) =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/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(s) !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Ji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syarat undak satuan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 [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], maka tentukanlah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!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1;top:90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usunlah model model Ruang Keadaan (</w:t>
      </w:r>
      <w:r>
        <w:rPr>
          <w:rFonts w:cs="Tahoma" w:ascii="Tahoma" w:hAnsi="Tahoma"/>
          <w:i/>
          <w:iCs/>
        </w:rPr>
        <w:t>State Space</w:t>
      </w:r>
      <w:r>
        <w:rPr>
          <w:rFonts w:cs="Tahoma" w:ascii="Tahoma" w:hAnsi="Tahoma"/>
        </w:rPr>
        <w:t>) dari sistem yang digambarkan dengan bagan kotak berikut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133985</wp:posOffset>
                </wp:positionV>
                <wp:extent cx="3581400" cy="1447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447920"/>
                          <a:chOff x="0" y="0"/>
                          <a:chExt cx="3581280" cy="1447920"/>
                        </a:xfrm>
                      </wpg:grpSpPr>
                      <wps:wsp>
                        <wps:cNvSpPr txBox="1"/>
                        <wps:spPr>
                          <a:xfrm>
                            <a:off x="1143000" y="914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907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2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144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43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4479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9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295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0.55pt;width:282pt;height:113.95pt" coordorigin="2271,211" coordsize="5640,2279">
                <v:shape id="shape_0" fillcolor="white" stroked="f" o:allowincell="f" style="position:absolute;left:4071;top:165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1;top:177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1;top:69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1;top:57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1;top:165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1;top:57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1;top:57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1;top:45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671;top:571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71;top:1651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51,931" to="6470,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1;top:69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51,2011" to="6710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1171" to="6711,20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1,931" to="5751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1,1411" to="5750,1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1,2011" to="5751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1,2491" to="5750,2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1;top:69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31,1171" to="3831,1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1;top:177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31,1411" to="3831,1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2251" to="3831,24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1,931" to="3590,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1,931" to="3111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1,2011" to="3590,2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1,211" to="3111,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1,211" to="6710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211" to="6711,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1,931" to="4670,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1,2011" to="4670,2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1,931" to="7670,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odel Ruang Keadaan (</w:t>
      </w:r>
      <w:r>
        <w:rPr>
          <w:rFonts w:cs="Tahoma" w:ascii="Tahoma" w:hAnsi="Tahoma"/>
          <w:i/>
          <w:iCs/>
          <w:sz w:val="18"/>
          <w:szCs w:val="18"/>
        </w:rPr>
        <w:t>State Space</w:t>
      </w:r>
      <w:r>
        <w:rPr>
          <w:rFonts w:cs="Tahoma" w:ascii="Tahoma" w:hAnsi="Tahoma"/>
          <w:sz w:val="18"/>
          <w:szCs w:val="18"/>
        </w:rPr>
        <w:t>) dari suatu sistem dinyatakan dengan bagan kotak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963285" cy="108140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081440"/>
                          <a:chOff x="0" y="0"/>
                          <a:chExt cx="5963400" cy="10814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94432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86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39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28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14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1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1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14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48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1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14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1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79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772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920" y="80892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9615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61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43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4.8pt;width:469.55pt;height:85.15pt" coordorigin="591,96" coordsize="9391,1703">
                <v:group id="shape_0" style="position:absolute;left:621;top:96;width:9361;height:1703">
                  <v:shape id="shape_0" fillcolor="white" stroked="f" o:allowincell="f" style="position:absolute;left:878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42;top:45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;top:455;width:6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221;top:215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2,456" to="139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2;top:336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22,456" to="306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4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42,456" to="422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62;top:33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22,456" to="980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2,456" to="6982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1295" to="5815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695" to="2302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2,1295" to="3861,1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2,1295" to="6963,1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4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2;top:21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142;top:129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342;top:105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2,1295" to="9861,1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82;top:33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42,456" to="738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2,456" to="846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2,1295" to="7382,1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2;top:105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2,456" to="618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2,695" to="5422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2,456" to="518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42;top:105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2,456" to="3862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295" to="2541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655" to="6981,16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2,694" to="1462,13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2,456" to="206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82;top:141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1312;top:1370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2,1610" to="3951,1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,1610" to="1248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;top:1130;width:6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</w:t>
      </w:r>
      <w:r>
        <w:rPr>
          <w:rFonts w:cs="Tahoma" w:ascii="Tahoma" w:hAnsi="Tahoma"/>
          <w:b/>
          <w:bCs/>
          <w:sz w:val="18"/>
          <w:szCs w:val="18"/>
        </w:rPr>
        <w:t>dimensi</w:t>
      </w:r>
      <w:r>
        <w:rPr>
          <w:rFonts w:cs="Tahoma" w:ascii="Tahoma" w:hAnsi="Tahoma"/>
          <w:sz w:val="18"/>
          <w:szCs w:val="18"/>
        </w:rPr>
        <w:t xml:space="preserve"> matrix-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!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Tentukan persamaan keadaan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 dan persamaan luaran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sambil menentukan elemen-elemen dari matrix-matrix </w:t>
      </w:r>
      <w:r>
        <w:rPr>
          <w:rFonts w:cs="Tahoma" w:ascii="Tahoma" w:hAnsi="Tahoma"/>
          <w:b/>
          <w:bCs/>
        </w:rPr>
        <w:t>A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D !</w:t>
      </w:r>
    </w:p>
    <w:sectPr>
      <w:headerReference w:type="default" r:id="rId2"/>
      <w:footerReference w:type="default" r:id="rId3"/>
      <w:type w:val="nextPage"/>
      <w:pgSz w:w="12240" w:h="15840"/>
      <w:pgMar w:left="990" w:right="1080" w:gutter="0" w:header="720" w:top="117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315D413-433 SISTEM LINIER                     UJIAN I</w:t>
    </w:r>
    <w:r>
      <w:rPr>
        <w:rFonts w:cs="Tahoma" w:ascii="Tahoma" w:hAnsi="Tahoma"/>
      </w:rPr>
      <w:tab/>
      <w:t xml:space="preserve">                        </w:t>
    </w:r>
    <w:r>
      <w:rPr>
        <w:rFonts w:cs="Tahoma" w:ascii="Tahoma" w:hAnsi="Tahoma"/>
        <w:b/>
        <w:bCs/>
      </w:rPr>
      <w:t>100 menit OPEN BOOK, OPEN MIND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651700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509.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1:04:00Z</dcterms:created>
  <dc:creator>pc</dc:creator>
  <dc:description/>
  <dc:language>en-US</dc:language>
  <cp:lastModifiedBy>Mutiara S. Sadjad</cp:lastModifiedBy>
  <cp:lastPrinted>2005-12-24T12:45:00Z</cp:lastPrinted>
  <dcterms:modified xsi:type="dcterms:W3CDTF">2005-12-24T03:47:00Z</dcterms:modified>
  <cp:revision>44</cp:revision>
  <dc:subject/>
  <dc:title>I</dc:title>
</cp:coreProperties>
</file>