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uatu sistem dinyatakan dengan hubungan antara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berikut: </w:t>
      </w:r>
      <w:r>
        <w:rPr>
          <w:rFonts w:cs="Tahoma" w:ascii="Tahoma" w:hAnsi="Tahoma"/>
          <w:b/>
          <w:bCs/>
        </w:rPr>
        <w:t>y(t) = 10</w:t>
      </w:r>
      <w:r>
        <w:rPr>
          <w:rFonts w:cs="Tahoma" w:ascii="Tahoma" w:hAnsi="Tahoma"/>
        </w:rPr>
        <w:t xml:space="preserve"> untuk </w:t>
      </w:r>
      <w:r>
        <w:rPr>
          <w:rFonts w:cs="Tahoma" w:ascii="Tahoma" w:hAnsi="Tahoma"/>
          <w:b/>
          <w:bCs/>
        </w:rPr>
        <w:t xml:space="preserve">x(t) &lt;&lt;&lt; 0 </w:t>
      </w:r>
      <w:r>
        <w:rPr>
          <w:rFonts w:cs="Tahoma" w:ascii="Tahoma" w:hAnsi="Tahoma"/>
        </w:rPr>
        <w:t xml:space="preserve">dan jika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</w:rPr>
        <w:t xml:space="preserve">dinaikkan,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akan tetap bertahan pada nilai ini sampai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  <w:b/>
          <w:bCs/>
          <w:u w:val="single"/>
        </w:rPr>
        <w:t>&gt;</w:t>
      </w:r>
      <w:r>
        <w:rPr>
          <w:rFonts w:cs="Tahoma" w:ascii="Tahoma" w:hAnsi="Tahoma"/>
          <w:b/>
          <w:bCs/>
        </w:rPr>
        <w:t xml:space="preserve"> 1.  </w:t>
      </w:r>
      <w:r>
        <w:rPr>
          <w:rFonts w:cs="Tahoma" w:ascii="Tahoma" w:hAnsi="Tahoma"/>
        </w:rPr>
        <w:t>Sedangka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 xml:space="preserve">x(t) &gt;&gt;&gt; 0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y(t) = - 10 </w:t>
      </w:r>
      <w:r>
        <w:rPr>
          <w:rFonts w:cs="Tahoma" w:ascii="Tahoma" w:hAnsi="Tahoma"/>
        </w:rPr>
        <w:t xml:space="preserve">dan jika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</w:rPr>
        <w:t xml:space="preserve">diturunkan,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akan tetap bertahan pada nilai ini sampai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  <w:b/>
          <w:bCs/>
          <w:u w:val="single"/>
        </w:rPr>
        <w:t>&lt;</w:t>
      </w:r>
      <w:r>
        <w:rPr>
          <w:rFonts w:cs="Tahoma" w:ascii="Tahoma" w:hAnsi="Tahoma"/>
          <w:b/>
          <w:bCs/>
        </w:rPr>
        <w:t xml:space="preserve"> -1.  </w:t>
      </w:r>
      <w:r>
        <w:rPr>
          <w:rFonts w:cs="Tahoma" w:ascii="Tahoma" w:hAnsi="Tahoma"/>
        </w:rPr>
        <w:t>Gambarkan model watak alih (</w:t>
      </w:r>
      <w:r>
        <w:rPr>
          <w:rFonts w:cs="Tahoma" w:ascii="Tahoma" w:hAnsi="Tahoma"/>
          <w:i/>
          <w:iCs/>
        </w:rPr>
        <w:t>transfer characteristics</w:t>
      </w:r>
      <w:r>
        <w:rPr>
          <w:rFonts w:cs="Tahoma" w:ascii="Tahoma" w:hAnsi="Tahoma"/>
        </w:rPr>
        <w:t xml:space="preserve">) dari sistem ini dalam </w:t>
      </w:r>
      <w:r>
        <w:rPr>
          <w:rFonts w:cs="Tahoma" w:ascii="Tahoma" w:hAnsi="Tahoma"/>
          <w:b/>
          <w:bCs/>
        </w:rPr>
        <w:t>satu salib sumbu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Hubungan antara isyarat masukan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uatu sistem dinyatakan dengan persamaan differensial:  </w:t>
      </w:r>
    </w:p>
    <w:p>
      <w:pPr>
        <w:pStyle w:val="Normal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d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>y(t)/dt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 + 16 dy(t)/dt + 6,4y(t) = F(t)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a) Jika semua keadaan awal sama dengan nol, gunakanlah sifat Transformasi Laplace untuk menentukan Nisbah Alih (</w:t>
      </w:r>
      <w:r>
        <w:rPr>
          <w:rFonts w:cs="Tahoma" w:ascii="Tahoma" w:hAnsi="Tahoma"/>
          <w:i/>
          <w:iCs/>
        </w:rPr>
        <w:t>Transfer Function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G(s) = Y(s)/F(s)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 xml:space="preserve">)  </w:t>
      </w:r>
      <w:r>
        <w:rPr>
          <w:rFonts w:cs="Tahoma" w:ascii="Tahoma" w:hAnsi="Tahoma"/>
          <w:i/>
          <w:iCs/>
          <w:u w:val="single"/>
        </w:rPr>
        <w:t>No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Y(s) =     y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F(s) =     F(t)</w:t>
      </w:r>
    </w:p>
    <w:p>
      <w:pPr>
        <w:pStyle w:val="Normal"/>
        <w:ind w:left="630" w:hanging="270"/>
        <w:jc w:val="both"/>
        <w:rPr/>
      </w:pPr>
      <w:r>
        <w:rPr>
          <w:rFonts w:cs="Tahoma" w:ascii="Tahoma" w:hAnsi="Tahoma"/>
        </w:rPr>
        <w:t xml:space="preserve">b) Gambarkan bagan kotak dari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di atas dengan hanya menggunakan </w:t>
      </w:r>
      <w:r>
        <w:rPr>
          <w:rFonts w:cs="Tahoma" w:ascii="Tahoma" w:hAnsi="Tahoma"/>
          <w:b/>
          <w:bCs/>
        </w:rPr>
        <w:t>dua buah integrator (1/s) seri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ind w:left="540" w:hanging="180"/>
        <w:jc w:val="both"/>
        <w:rPr/>
      </w:pPr>
      <w:r>
        <w:rPr>
          <w:rFonts w:cs="Tahoma" w:ascii="Tahoma" w:hAnsi="Tahoma"/>
        </w:rPr>
        <w:t xml:space="preserve">c)  Jika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4"/>
        </w:rPr>
        <w:t></w:t>
      </w:r>
      <w:r>
        <w:rPr>
          <w:rFonts w:cs="Tahoma" w:ascii="Tahoma" w:hAnsi="Tahoma"/>
        </w:rPr>
        <w:t xml:space="preserve">(t), tentukan isyarat luaran 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.</w:t>
      </w:r>
    </w:p>
    <w:p>
      <w:pPr>
        <w:pStyle w:val="Normal"/>
        <w:ind w:left="630" w:hanging="270"/>
        <w:jc w:val="both"/>
        <w:rPr/>
      </w:pPr>
      <w:r>
        <w:rPr>
          <w:rFonts w:cs="Tahoma" w:ascii="Tahoma" w:hAnsi="Tahoma"/>
        </w:rPr>
        <w:t xml:space="preserve">d) Jika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didefinisikan sebagai 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dy(t)/dt </w:t>
      </w:r>
      <w:r>
        <w:rPr>
          <w:rFonts w:cs="Tahoma" w:ascii="Tahoma" w:hAnsi="Tahoma"/>
        </w:rPr>
        <w:t xml:space="preserve">sebagai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</w:rPr>
        <w:t xml:space="preserve">, sedangkan luaran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</w:rPr>
        <w:t xml:space="preserve"> dirangkap oleh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ndiri, susunlah model Ruang Keadaan (</w:t>
      </w:r>
      <w:r>
        <w:rPr>
          <w:rFonts w:cs="Tahoma" w:ascii="Tahoma" w:hAnsi="Tahoma"/>
          <w:i/>
          <w:iCs/>
        </w:rPr>
        <w:t>State Space</w:t>
      </w:r>
      <w:r>
        <w:rPr>
          <w:rFonts w:cs="Tahoma" w:ascii="Tahoma" w:hAnsi="Tahoma"/>
        </w:rPr>
        <w:t>) dari sistem ini (10 poi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atu rangkaian filter pasif terdiri dari 2 resistor dan 2 kapasitor, sebagai berikut:</w: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</wp:posOffset>
                </wp:positionH>
                <wp:positionV relativeFrom="paragraph">
                  <wp:posOffset>67310</wp:posOffset>
                </wp:positionV>
                <wp:extent cx="6400800" cy="1371600"/>
                <wp:effectExtent l="5080" t="0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228600"/>
                            <a:ext cx="691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304920"/>
                            <a:ext cx="5335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04920"/>
                            <a:ext cx="282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4320" y="6534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28195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ika diketah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6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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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F, 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47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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d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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maka dengan konsep impedansi, tentukanla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G(s) 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/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(s) !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J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yarat undak satu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], maka tentukanla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!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.3pt;width:504pt;height:108pt" coordorigin="231,106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102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586" to="83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11;top:466;width:109;height:266">
                  <v:line id="shape_0" from="1911,466" to="1911,731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1966;top:466;width:53;height:2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line id="shape_0" from="2031,586" to="287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430,586" to="1874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467,532" to="469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403" to="467,15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5,2130" to="539,21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2,2040" to="611,20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,1951" to="684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596" to="467,1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group id="shape_0" style="position:absolute;left:2031;top:1906;width:434;height:179">
                  <v:line id="shape_0" from="2176,2085" to="23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104,1995" to="23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031,1906" to="24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shape id="shape_0" coordsize="272,133" path="m0,66l22,0l68,133l113,0l159,133l203,0l249,133l272,66e" stroked="t" o:allowincell="f" style="position:absolute;left:1191;top:466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67,532" to="1190,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;top:94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586" to="311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2081;top:1135;width:271;height:132;mso-wrap-style:none;v-text-anchor:middle;rotation:90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751;top:1135;width:265;height:266">
                  <v:line id="shape_0" from="2751,1186" to="3016,118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2857;top:1135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631;top:1906;width:434;height:179">
                  <v:line id="shape_0" from="2776,2085" to="29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704,1995" to="29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631,1906" to="30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2871,586" to="2871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306" to="28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586" to="22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426" to="22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345;width:2520;height:733">
                  <v:shape id="shape_0" fillcolor="white" stroked="f" o:allowincell="f" style="position:absolute;left:359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1;top:58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1,826" to="575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826" to="443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1;top:118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226;width:44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ika diketahu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6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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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F, 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47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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d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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maka dengan konsep impedansi, tentukanla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G(s) =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/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(s) !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J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yarat undak satuan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 [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], maka tentukanlah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!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1;top:90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sunlah model model Ruang Keadaan (</w:t>
      </w:r>
      <w:r>
        <w:rPr>
          <w:rFonts w:cs="Tahoma" w:ascii="Tahoma" w:hAnsi="Tahoma"/>
          <w:i/>
          <w:iCs/>
        </w:rPr>
        <w:t>State Space</w:t>
      </w:r>
      <w:r>
        <w:rPr>
          <w:rFonts w:cs="Tahoma" w:ascii="Tahoma" w:hAnsi="Tahoma"/>
        </w:rPr>
        <w:t>) dari sistem yang digambarkan dengan bagan kotak berikut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1640</wp:posOffset>
                </wp:positionH>
                <wp:positionV relativeFrom="paragraph">
                  <wp:posOffset>281940</wp:posOffset>
                </wp:positionV>
                <wp:extent cx="3136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2.2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5485</wp:posOffset>
                </wp:positionH>
                <wp:positionV relativeFrom="paragraph">
                  <wp:posOffset>13398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55pt" to="155.5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133985</wp:posOffset>
                </wp:positionV>
                <wp:extent cx="99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0.55pt" to="335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1485</wp:posOffset>
                </wp:positionH>
                <wp:positionV relativeFrom="paragraph">
                  <wp:posOffset>13398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.55pt" to="335.5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5485</wp:posOffset>
                </wp:positionH>
                <wp:positionV relativeFrom="paragraph">
                  <wp:posOffset>132080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4pt" to="233.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132715</wp:posOffset>
                </wp:positionV>
                <wp:extent cx="3810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4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6085</wp:posOffset>
                </wp:positionH>
                <wp:positionV relativeFrom="paragraph">
                  <wp:posOffset>55880</wp:posOffset>
                </wp:positionV>
                <wp:extent cx="30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5pt;margin-top:4.4pt;width: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132080</wp:posOffset>
                </wp:positionV>
                <wp:extent cx="3048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0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0285</wp:posOffset>
                </wp:positionH>
                <wp:positionV relativeFrom="paragraph">
                  <wp:posOffset>132080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10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132080</wp:posOffset>
                </wp:positionV>
                <wp:extent cx="3810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4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55880</wp:posOffset>
                </wp:positionV>
                <wp:extent cx="38100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4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55880</wp:posOffset>
                </wp:positionV>
                <wp:extent cx="38100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4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55880</wp:posOffset>
                </wp:positionV>
                <wp:extent cx="381000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131445</wp:posOffset>
                </wp:positionV>
                <wp:extent cx="838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0.35pt" to="323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131445</wp:posOffset>
                </wp:positionV>
                <wp:extent cx="0" cy="4552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0.35pt" to="287.5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0.35pt" to="179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131445</wp:posOffset>
                </wp:positionV>
                <wp:extent cx="0" cy="9124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35pt" to="155.5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08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0.35pt" to="233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3885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0.35pt" to="383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130175</wp:posOffset>
                </wp:positionV>
                <wp:extent cx="0" cy="760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.25pt" to="335.55pt,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685</wp:posOffset>
                </wp:positionH>
                <wp:positionV relativeFrom="paragraph">
                  <wp:posOffset>13017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0.25pt" to="191.5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685</wp:posOffset>
                </wp:positionH>
                <wp:positionV relativeFrom="paragraph">
                  <wp:posOffset>129540</wp:posOffset>
                </wp:positionV>
                <wp:extent cx="0" cy="4552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0.2pt" to="191.5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1640</wp:posOffset>
                </wp:positionH>
                <wp:positionV relativeFrom="paragraph">
                  <wp:posOffset>123190</wp:posOffset>
                </wp:positionV>
                <wp:extent cx="313690" cy="313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9.7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685</wp:posOffset>
                </wp:positionH>
                <wp:positionV relativeFrom="paragraph">
                  <wp:posOffset>12636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9.95pt" to="233.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126365</wp:posOffset>
                </wp:positionV>
                <wp:extent cx="381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95pt" to="287.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48895</wp:posOffset>
                </wp:positionV>
                <wp:extent cx="304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5pt;margin-top:3.85pt;width: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125095</wp:posOffset>
                </wp:positionV>
                <wp:extent cx="30480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9.8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48895</wp:posOffset>
                </wp:positionV>
                <wp:extent cx="381000" cy="304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.8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25095</wp:posOffset>
                </wp:positionV>
                <wp:extent cx="381000" cy="304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.8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48895</wp:posOffset>
                </wp:positionV>
                <wp:extent cx="381000" cy="304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.8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885</wp:posOffset>
                </wp:positionH>
                <wp:positionV relativeFrom="paragraph">
                  <wp:posOffset>123825</wp:posOffset>
                </wp:positionV>
                <wp:extent cx="990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75pt" to="335.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.75pt" to="287.5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9.75pt" to="179.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381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9.75pt" to="233.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685</wp:posOffset>
                </wp:positionH>
                <wp:positionV relativeFrom="paragraph">
                  <wp:posOffset>123190</wp:posOffset>
                </wp:positionV>
                <wp:extent cx="0" cy="3028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9.7pt" to="191.5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117475</wp:posOffset>
                </wp:positionV>
                <wp:extent cx="313690" cy="3136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9.2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121285</wp:posOffset>
                </wp:positionV>
                <wp:extent cx="53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9.55pt" to="233.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885</wp:posOffset>
                </wp:positionH>
                <wp:positionV relativeFrom="paragraph">
                  <wp:posOffset>121285</wp:posOffset>
                </wp:positionV>
                <wp:extent cx="381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55pt" to="287.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odel Ruang Keadaan (</w:t>
      </w:r>
      <w:r>
        <w:rPr>
          <w:rFonts w:cs="Tahoma" w:ascii="Tahoma" w:hAnsi="Tahoma"/>
          <w:i/>
          <w:iCs/>
          <w:sz w:val="18"/>
          <w:szCs w:val="18"/>
        </w:rPr>
        <w:t>State Space</w:t>
      </w:r>
      <w:r>
        <w:rPr>
          <w:rFonts w:cs="Tahoma" w:ascii="Tahoma" w:hAnsi="Tahom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963285" cy="108140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81440"/>
                          <a:chOff x="0" y="0"/>
                          <a:chExt cx="5963400" cy="10814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4.8pt;width:469.55pt;height:85.15pt" coordorigin="591,96" coordsize="9391,1703">
                <v:group id="shape_0" style="position:absolute;left:621;top:96;width:9361;height:1703">
                  <v:shape id="shape_0" fillcolor="white" stroked="f" o:allowincell="f" style="position:absolute;left:878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42;top:45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455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21;top:21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2,456" to="139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33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2,456" to="30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42,456" to="422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6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22,456" to="980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456" to="698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295" to="581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695" to="230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2,1295" to="3861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1295" to="6963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2;top:21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142;top:129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42;top:105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1295" to="9861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8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2,456" to="73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2,456" to="84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1295" to="7382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2,456" to="61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2,695" to="542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2,456" to="518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4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2,456" to="3862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295" to="2541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655" to="6981,16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2,694" to="1462,13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456" to="206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82;top:141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312;top:1370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1610" to="3951,1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1610" to="1248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;top:1130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-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entukan persamaan keada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 dan persamaan luar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sambil menentukan elemen-elemen dari matrix-matrix </w:t>
      </w:r>
      <w:r>
        <w:rPr>
          <w:rFonts w:cs="Tahoma" w:ascii="Tahoma" w:hAnsi="Tahoma"/>
          <w:b/>
          <w:bCs/>
        </w:rPr>
        <w:t>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D !</w:t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17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15D413-433 SISTEM LINIER                     UJIAN II</w:t>
    </w:r>
    <w:r>
      <w:rPr>
        <w:rFonts w:cs="Tahoma" w:ascii="Tahoma" w:hAnsi="Tahoma"/>
      </w:rPr>
      <w:tab/>
      <w:t xml:space="preserve">                       </w:t>
    </w:r>
    <w:r>
      <w:rPr>
        <w:rFonts w:cs="Tahoma" w:ascii="Tahoma" w:hAnsi="Tahoma"/>
        <w:b/>
        <w:bCs/>
      </w:rPr>
      <w:t>100 menit OPEN BOOK, OPEN MIN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517005" cy="0"/>
              <wp:effectExtent l="0" t="14605" r="0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509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32:00Z</dcterms:created>
  <dc:creator>pc</dc:creator>
  <dc:description/>
  <dc:language>en-US</dc:language>
  <cp:lastModifiedBy>Mutiara S. Sadjad</cp:lastModifiedBy>
  <cp:lastPrinted>2005-12-24T12:45:00Z</cp:lastPrinted>
  <dcterms:modified xsi:type="dcterms:W3CDTF">2005-12-30T02:20:00Z</dcterms:modified>
  <cp:revision>9</cp:revision>
  <dc:subject/>
  <dc:title>I</dc:title>
</cp:coreProperties>
</file>