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Cs w:val="16"/>
          <w:lang w:val="fi-FI"/>
        </w:rPr>
      </w:pPr>
      <w:r>
        <w:rPr>
          <w:b/>
          <w:szCs w:val="16"/>
          <w:lang w:val="fi-FI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3984"/>
        <w:gridCol w:w="2160"/>
        <w:gridCol w:w="1620"/>
        <w:gridCol w:w="1620"/>
        <w:gridCol w:w="1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emuan  K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ok Bahasan dan TI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ub Pokok Bahasan dan 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g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rtian etik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rtian etika, pengertian profesi, ciri khas profesi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hasiswa dapat memahami, mengerti, dan menjelaskan  profesi, tata laku, dan etika berprofesi di bidang Teknik Me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, papan 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rtian profesi dan profesionalism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Pokok Bahasan 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ngertian profesionalisme, ciri-ciri profesionalisme, kode etik profesional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TIK 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hasiswa mampu menyebutkan ciri-ciri seorang profesional di bidang Teknik secara umum dan Teknik Mesin khusus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, papan 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Organisasi Profesi dan Kode Etik Profesi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Kode Etik Insinyur Indonesia dan PII serta beberapa organisasi profesi setara PII di regional dan global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ahasiswa mampu menjelaskan dan memahami kode etik profesinya serta organisasi profesi yang dibandingkan juga dengan organisasi profesi di lain nega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, papan 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mbuat tulisan, opini tentang PII dan organisasi profesi lain nega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V &amp; V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tandard Teknik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 xml:space="preserve">Standar Teknik di berbagai kegiatan dan hasil produksi contohnya :ASME, ANSI, ASTM, TEMA, JIS, DIN, API,BSI, SNI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hasiswa mengenal dan memahami standar teknis untuk kegiatan tertentu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ahasiswa mampu mempergunakan dan menganalisa penggunaannya untuk  menunjang kompetensinya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, papan 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cari hand book salah satu standar tekni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emuan  K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ok Bahasan dan TI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ub Pokok Bahasan dan 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g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&amp;V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andard Manajeme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Standar Manajemen Mutu, ISO 9000, Sistem Manajemen Produksi TQM, Six Sigma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fi-FI"/>
              </w:rPr>
            </w:pPr>
            <w:r>
              <w:rPr>
                <w:sz w:val="20"/>
                <w:szCs w:val="20"/>
                <w:u w:val="single"/>
                <w:lang w:val="fi-FI"/>
              </w:rPr>
              <w:t>Standar Manajemen Keselamatan dan Kesehatan Kerja, OSHAS 18000,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fi-FI"/>
              </w:rPr>
            </w:pPr>
            <w:r>
              <w:rPr>
                <w:sz w:val="20"/>
                <w:szCs w:val="20"/>
                <w:u w:val="single"/>
                <w:lang w:val="fi-FI"/>
              </w:rPr>
              <w:t>Standard Manajemen Lingkungan, ISO 14000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 xml:space="preserve">TIK: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 xml:space="preserve">Mahasiswa mengerti dan memahami penggunaan standar manajemen dan penerapan pada industri serta dapat membedakan maupun mengintegrasikan standar manajemen dalam suatu kegiatan indust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, papan 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salah satu penerapan atau dokumentasi tentang salah satu aspek di salah satu standar menajem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aturan dan Regulas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U No.19 tentang hak cipt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etentuan umum, lingkup hak cipta, perlindungan hak cipta, pembatasan hak cipta, prosedur pendaftaran HAKI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hasiswa mampu menjelaskan ruang lingkup UU tentang hak cipt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hasiswa mengetahui prosedur pendaftaran HAKI di Depkum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lide, papan 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spek bisnis di bidang Produksi dan Desig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rosedur pendirian bisnis, kontrak kerja, dan prosedur pengadaan, kontrak bisnis,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hasiswa mengetahui prosedur pendirian usaha di bidang engineering dan mampu membuat draft kontrak kerja untuk proyek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Kuliah mimbar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, papan 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cari contoh salah satu kontrak kerja ataupun kontrak bisini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3984"/>
        <w:gridCol w:w="2160"/>
        <w:gridCol w:w="1620"/>
        <w:gridCol w:w="1620"/>
        <w:gridCol w:w="1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emuan  K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ok Bahasan dan TI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ub Pokok Bahasan dan 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g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nsultan engineerin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rosedur pendirian bisnis, kontrak kerja, dan prosedur pengadaan, kontak bisnis,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hasiswa mengetahui prosedur pendirian usaha di bidang teknik mesi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Mahasiswa mampu membuat draft kontrak kerja untuk proyek konsultan engineering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Kuliah mimbar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, papan 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ari contoh salah satu kontrak kerja ataupun kontrak bisnis di bidang konsultan engineer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Berbagai jenis profesi bidang Teknik Mesin dan Sertifikasi Profesi : Insinyur Profesional dan sertifikasi internasional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Profesi di berbagai bidang industri serta sertifikat keahlian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Mahasiswa mampu menjelasakan jenis-jenis profesi serta job desk masing- profesi bidang Engineering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hasiswa mengerti persyaratan dan cara pendaftaran untk menjadi Insinyur Profes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Kuliah mimbar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lide, papan 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udi Kasus Numerik berkenaan dengan Etika Profesi : Bidang Design dan Proses Produksi, Bidang material, Bidang Therm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tudi kasus komponen pada mobil (Honda jazz), pesawat ulang alik,  tangki reaktor, air pendingin pada HX, d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hasiswa mampu mengidentifikasi permasalahan teknis yang berkaitan dengan dilema etika prof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, diskusi dan presen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lide, papan 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analisis dari salah satu kasus di indust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djowiyatna, </w:t>
      </w:r>
      <w:r>
        <w:rPr>
          <w:b/>
        </w:rPr>
        <w:t xml:space="preserve">Etika Filsafat Tingkah Laku, </w:t>
      </w:r>
      <w:r>
        <w:rPr/>
        <w:t>Bina Aksara, Jakarta 1996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R. Pasaribu, </w:t>
      </w:r>
      <w:r>
        <w:rPr>
          <w:b/>
          <w:lang w:val="sv-SE"/>
        </w:rPr>
        <w:t>Teori Etika Praktis,</w:t>
      </w:r>
      <w:r>
        <w:rPr>
          <w:lang w:val="sv-SE"/>
        </w:rPr>
        <w:t xml:space="preserve"> Pieter, Medan 1988</w:t>
      </w:r>
    </w:p>
    <w:p>
      <w:pPr>
        <w:pStyle w:val="Normal"/>
        <w:numPr>
          <w:ilvl w:val="0"/>
          <w:numId w:val="1"/>
        </w:numPr>
        <w:rPr/>
      </w:pPr>
      <w:r>
        <w:rPr/>
        <w:t>UU Paten No.14 tahun 2001</w:t>
      </w:r>
    </w:p>
    <w:p>
      <w:pPr>
        <w:pStyle w:val="Normal"/>
        <w:numPr>
          <w:ilvl w:val="0"/>
          <w:numId w:val="1"/>
        </w:numPr>
        <w:rPr/>
      </w:pPr>
      <w:r>
        <w:rPr/>
        <w:t>UU Merek No.15 tahun 2001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UU Hak Cipta No.19 tahun 2002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arks, Standard Handbook for Mechanical Engineers, Tenth Edition, Mc Graw Hill, New York, 1996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PI Standard 6,6, Fourth Edition, August 1998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pecification for Structural Prints Using ASTM A325 or A490 Bolts, June 23, 2000, US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CIBO = Council of Industrial Boilers Owne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nergy Efficiency Handbook, 1997, US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afety in Welding, Cutting and Allied Processes, ANSI, January 28, 1999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ATUAN ACARA PERKULIAHAN</w:t>
    </w:r>
  </w:p>
  <w:p>
    <w:pPr>
      <w:pStyle w:val="Normal"/>
      <w:jc w:val="center"/>
      <w:rPr>
        <w:b/>
        <w:b/>
      </w:rPr>
    </w:pPr>
    <w:r>
      <w:rPr>
        <w:b/>
      </w:rPr>
      <w:t>MATA KULIAH ETIKA PROFESI</w:t>
    </w:r>
  </w:p>
  <w:p>
    <w:pPr>
      <w:pStyle w:val="Normal"/>
      <w:jc w:val="center"/>
      <w:rPr>
        <w:b/>
        <w:b/>
        <w:lang w:val="fr-FR"/>
      </w:rPr>
    </w:pPr>
    <w:r>
      <w:rPr>
        <w:b/>
        <w:lang w:val="fr-FR"/>
      </w:rPr>
      <w:t>KODE / SKS : PP000210 / 2 SKS</w:t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6:00Z</dcterms:created>
  <dc:creator>Prapti</dc:creator>
  <dc:description/>
  <dc:language>en-US</dc:language>
  <cp:lastModifiedBy>sultan</cp:lastModifiedBy>
  <dcterms:modified xsi:type="dcterms:W3CDTF">2009-09-09T22:58:00Z</dcterms:modified>
  <cp:revision>11</cp:revision>
  <dc:subject/>
  <dc:title>SAP Etika Profesi</dc:title>
</cp:coreProperties>
</file>