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ENCANA PEMBELAJARAN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0"/>
        <w:gridCol w:w="2693"/>
        <w:gridCol w:w="284"/>
        <w:gridCol w:w="10905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8890</wp:posOffset>
                      </wp:positionV>
                      <wp:extent cx="6096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3230" cy="497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9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8pt;mso-wrap-distance-left:9.05pt;mso-wrap-distance-right:9.05pt;mso-wrap-distance-top:0pt;mso-wrap-distance-bottom:0pt;margin-top:-0.7pt;mso-position-vertical-relative:text;margin-left:-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497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nit Ker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pacing w:val="-1"/>
              </w:rPr>
              <w:t>Program Pascasarjana Fisip Universitas Hasanuddin</w:t>
            </w:r>
          </w:p>
        </w:tc>
      </w:tr>
      <w:tr>
        <w:trPr>
          <w:trHeight w:val="1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Program Stu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lmu Administrasi Publik</w:t>
            </w:r>
          </w:p>
        </w:tc>
      </w:tr>
      <w:tr>
        <w:trPr>
          <w:trHeight w:val="1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Nama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eori Kebijakan Publik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ode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emes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(Dua)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Prasyarat dari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ama Dos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57" w:hanging="27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of. Dr. Suratman Nur, MSi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57" w:hanging="27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of. Dr. Haselman, MS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57" w:hanging="27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of. Dr. Djuanda Nawawi, MS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ategori Kompeten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color w:val="000000"/>
                <w:spacing w:val="-1"/>
              </w:rPr>
              <w:t xml:space="preserve">           </w:t>
            </w:r>
            <w:r>
              <w:rPr>
                <w:color w:val="000000"/>
                <w:spacing w:val="-1"/>
              </w:rPr>
              <w:t>Utama                      Pendukung               Tambah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860</wp:posOffset>
                      </wp:positionV>
                      <wp:extent cx="313690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4.7pt;height:12.7pt;mso-wrap-distance-left:9.05pt;mso-wrap-distance-right:9.05pt;mso-wrap-distance-top:0pt;mso-wrap-distance-bottom:0pt;margin-top:1.8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5400</wp:posOffset>
                      </wp:positionV>
                      <wp:extent cx="313690" cy="161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2pt;mso-position-vertical-relative:text;margin-left:8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2860</wp:posOffset>
                      </wp:positionV>
                      <wp:extent cx="313690" cy="161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1.8pt;mso-position-vertical-relative:text;margin-left:1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pacing w:val="-1"/>
              </w:rPr>
              <w:t>Tujuan Pembelajaran (</w:t>
            </w:r>
            <w:r>
              <w:rPr>
                <w:i/>
                <w:color w:val="000000"/>
                <w:spacing w:val="-1"/>
              </w:rPr>
              <w:t>Learning Objective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1"/>
              </w:rPr>
            </w:pPr>
            <w:r>
              <w:rPr/>
              <w:t>Setelah mengikuti mata kuliah ini, mahasiswa dapat memahami konsep, teori dan secara kritis dapat menganalisis berbagai isu dan tindakan-tindakan pemerintah untuk kepentingan publik.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ilabus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Mata kuliah ini menjelaskan kemunculan dan perkembangan teori kebijakan publik, berbagai pengertian kebijakan, dan proses kebijakan publik mulai dari agenda setting, formulasi, legitimasi, implementasi, dan evaluasi kebijakan publik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3458"/>
        <w:gridCol w:w="15"/>
        <w:gridCol w:w="2253"/>
        <w:gridCol w:w="3543"/>
        <w:gridCol w:w="594"/>
        <w:gridCol w:w="2950"/>
        <w:gridCol w:w="1550"/>
      </w:tblGrid>
      <w:tr>
        <w:trPr>
          <w:trHeight w:val="393" w:hRule="exac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Minggu </w:t>
            </w:r>
            <w:r>
              <w:rPr>
                <w:color w:val="000000"/>
                <w:spacing w:val="-12"/>
              </w:rPr>
              <w:t>Ke</w:t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Pokok Bahasan   (PB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etode Pembelajaran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</w:rPr>
              <w:t>Hasil Pembelajaran                (</w:t>
            </w:r>
            <w:r>
              <w:rPr>
                <w:i/>
                <w:color w:val="000000"/>
              </w:rPr>
              <w:t>Learning Outcome</w:t>
            </w:r>
            <w:r>
              <w:rPr>
                <w:color w:val="000000"/>
              </w:rPr>
              <w:t>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kator Penilaian Capaian     </w:t>
            </w:r>
            <w:r>
              <w:rPr>
                <w:i/>
                <w:color w:val="000000"/>
              </w:rPr>
              <w:t>Outcome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ode              Sumber Bacaan</w:t>
            </w:r>
          </w:p>
        </w:tc>
      </w:tr>
      <w:tr>
        <w:trPr>
          <w:trHeight w:val="210" w:hRule="exac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udi Kebijakan Publik dalam Persepektif Ilmu Administas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>Ceramah dan 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hasiswa memahami studi kebijakan dalam Persepektif Ilmu Administrasi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mpu menjelaskan</w:t>
            </w:r>
            <w:r>
              <w:rPr>
                <w:lang w:val="sv-SE"/>
              </w:rPr>
              <w:t xml:space="preserve"> studi kebijakan dalam Persepektif Ilmu Administras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1. hal 1 -  9      5. hal 1 - 17    </w:t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eori Dalam Proses Kebijakan Publi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>Ceramah dan 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hasiswa memahami teori dalam proses kebijakan publik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mpu menjelaskan </w:t>
            </w:r>
            <w:r>
              <w:rPr/>
              <w:t xml:space="preserve">teori dalam proses kebijakan publik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hal 18 -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hal  1 - 221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>PegambilanKeputusan dan Kebijakan Publi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>Ceramah dan 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Mahasiswa memahami </w:t>
            </w:r>
            <w:r>
              <w:rPr>
                <w:color w:val="000000"/>
              </w:rPr>
              <w:t>Pegambilan Keputusan dan Kebijakan Publi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mpu menjelaskan Pegambilan Keputusan dan Kebijakan Publi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5. hal 247 - 458  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odel-Model Perumusan Kebijakan Publik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>Ceramah dan 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ublik. Mahasiswa memahami model-model perumusan kebijakan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mpu menjelaskan model-model perumusan kebijakan publik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hal 11 – 31     6 hal 57 - 66</w:t>
            </w:r>
          </w:p>
        </w:tc>
      </w:tr>
      <w:tr>
        <w:trPr>
          <w:trHeight w:val="606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erangka Analisis Kebijakan Publi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eramah dan 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hasiswa memahami Kerangka Analisis Kebijakan Publi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mpu menganalisis Kerangka Analisis Kebijakan Publi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 hal 34 - 63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genda Setting dalam Perumusan Kebijakan Publi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eramah dan 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hasiswa memahami agenda setting dlm proses perumusan kebijakan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mpu menganilisis agenda setting dlm proses perumusan kebijakan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 hal 104          5 hal 66 - 77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D TES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>Formulasi dan Legitimasi Kebijakan Publi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eramah dan 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>Mahasiswa memahami formulasi dan legitimasi kebijakan publik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mpu menganilisis tahap formulasi dan legitimasi kebijakan publik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 hal 137 – 251 4 hal 122-135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ilai dan Peran Aktor Dalam Pembuatan Kebijakan Pubi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>Ceramah dan 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lang w:val="sv-SE"/>
              </w:rPr>
              <w:t>Mahasiswa memahmi nilai2 dan peran aktor dalam pembutan kebijakan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ampu menganilisis </w:t>
            </w:r>
            <w:r>
              <w:rPr>
                <w:lang w:val="sv-SE"/>
              </w:rPr>
              <w:t>nilai2 dan peran aktor dalam pembuatan kebijakan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 hal 13 - 15    4  hal 50 - 61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nsep dan Proses Implementasi Kebijakan Publi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>Ceramah dan 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lang w:val="sv-SE"/>
              </w:rPr>
              <w:t>Mahasiswa memahami</w:t>
            </w:r>
            <w:r>
              <w:rPr>
                <w:color w:val="000000"/>
              </w:rPr>
              <w:t xml:space="preserve"> konsep dan proses implementasi kebijakan publi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mpu menganilisis konsep dan proses implementasi kebijakan publi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. hal 293 – 349 6. hal 461- 49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odel-Model Implementasi Kebijakan Publik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color w:val="000000"/>
              </w:rPr>
              <w:t>Ceramah dan 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lang w:val="sv-SE"/>
              </w:rPr>
              <w:t>Mahasiswa memahami model-model implementasi kebijakan publik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mpu menganilisis model-model implementasi kebijakan publi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6 hal 461- 490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 - 1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valuasi Kebijakan Publi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eramah dan diskus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v-SE"/>
              </w:rPr>
              <w:t>Mahasiswa memahami kriteria, dan jenis evaluasi kebijakan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mpu menganilisis</w:t>
            </w:r>
            <w:r>
              <w:rPr>
                <w:lang w:val="sv-SE"/>
              </w:rPr>
              <w:t xml:space="preserve"> kriteria, dan jenis evaluasi kebijakan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 hal 339 - 356 5. hal 545 - 571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 TES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8" w:hRule="exac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Mengetahui Rencana Program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Ketua Program/Konsentrasi Studi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of. Dr. Suratman, M.S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IP : 19570715 1984031002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oordinator Matakuliah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Prof. Dr. Suratman, M.S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IP : 19570715 198403100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mber Bacaan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derson, J. E. 1979. </w:t>
      </w:r>
      <w:r>
        <w:rPr>
          <w:i/>
        </w:rPr>
        <w:t>Public Policy Making</w:t>
      </w:r>
      <w:r>
        <w:rPr/>
        <w:t>. NY: Holt, Rinehart and Winst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e, Thomas R. 2002. </w:t>
      </w:r>
      <w:r>
        <w:rPr>
          <w:i/>
        </w:rPr>
        <w:t>Understanding Public Policy</w:t>
      </w:r>
      <w:r>
        <w:rPr/>
        <w:t xml:space="preserve">. Tenth Editon, NJ: Prentice-Hall. 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/>
        <w:t xml:space="preserve">Dunn, N. William, 1981. </w:t>
      </w:r>
      <w:r>
        <w:rPr>
          <w:i/>
          <w:iCs/>
        </w:rPr>
        <w:t>Public Policy Analysis : An Introduction</w:t>
      </w:r>
      <w:r>
        <w:rPr/>
        <w:t>, Prentice – Hall, Inc., Englewood Cliff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lett dan Ramesh. 1995. Studying Public Policy : Policy Sycles dan Policy Subsystems, Oxford University Pre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ter, J. and Stewart, Jr. 2000. </w:t>
      </w:r>
      <w:r>
        <w:rPr>
          <w:i/>
        </w:rPr>
        <w:t>Public Policy: an Evolutionary Approach</w:t>
      </w:r>
      <w:r>
        <w:rPr/>
        <w:t xml:space="preserve">. Australia, etc.: Wadsworth. </w:t>
      </w:r>
    </w:p>
    <w:p>
      <w:pPr>
        <w:pStyle w:val="Normal"/>
        <w:numPr>
          <w:ilvl w:val="0"/>
          <w:numId w:val="2"/>
        </w:numPr>
        <w:rPr/>
      </w:pPr>
      <w:r>
        <w:rPr/>
        <w:t>Parsons, Wayne. 1996. Public Policy : An Interduction on the Theory.and Practice of Policy Analysis, Edward Elgar Publishing, In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batier, Paul A. 2007. Theories of the Policy Procesess, Second Edition, Published by Westview Press </w:t>
      </w:r>
    </w:p>
    <w:sectPr>
      <w:footerReference w:type="default" r:id="rId4"/>
      <w:type w:val="nextPage"/>
      <w:pgSz w:orient="landscape" w:w="16838" w:h="11906"/>
      <w:pgMar w:left="864" w:right="720" w:gutter="0" w:header="0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0:00Z</dcterms:created>
  <dc:creator>WindowsXp</dc:creator>
  <dc:description/>
  <dc:language>en-US</dc:language>
  <cp:lastModifiedBy>barokah.com</cp:lastModifiedBy>
  <cp:lastPrinted>2009-05-22T00:52:00Z</cp:lastPrinted>
  <dcterms:modified xsi:type="dcterms:W3CDTF">2014-09-22T07:40:00Z</dcterms:modified>
  <cp:revision>2</cp:revision>
  <dc:subject/>
  <dc:title>Microsoft Word - JMFT_PEMB_01.doc</dc:title>
</cp:coreProperties>
</file>