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0"/>
        <w:gridCol w:w="286"/>
        <w:gridCol w:w="1711"/>
        <w:gridCol w:w="343"/>
        <w:gridCol w:w="1166"/>
        <w:gridCol w:w="242"/>
        <w:gridCol w:w="2012"/>
        <w:gridCol w:w="10"/>
      </w:tblGrid>
      <w:tr>
        <w:trPr/>
        <w:tc>
          <w:tcPr>
            <w:tcW w:w="9714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ORMULIR RIWAYAT HIDUP 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>PENGAJ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id-ID"/>
              </w:rPr>
              <w:t>PROGRAM MAGISTER DISASTER &amp; EMERGENCY MANAGEMENT FAKULTAS KEDOKTERAN UNH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l. Perintis Kemerdekaan Km. 11 Tamalanrea Makassar - 902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  <w:lang w:val="id-ID"/>
              </w:rPr>
              <w:t>e</w:t>
            </w:r>
            <w:r>
              <w:rPr>
                <w:rFonts w:cs="Arial" w:ascii="Arial" w:hAnsi="Arial"/>
              </w:rPr>
              <w:t>pon: 0411-</w:t>
            </w:r>
            <w:r>
              <w:rPr>
                <w:rFonts w:cs="Arial" w:ascii="Arial" w:hAnsi="Arial"/>
                <w:lang w:val="id-ID"/>
              </w:rPr>
              <w:t>582583</w:t>
            </w:r>
            <w:r>
              <w:rPr>
                <w:rFonts w:cs="Arial" w:ascii="Arial" w:hAnsi="Arial"/>
              </w:rPr>
              <w:t xml:space="preserve"> Fax: 0411-</w:t>
            </w:r>
            <w:r>
              <w:rPr>
                <w:rFonts w:cs="Arial" w:ascii="Arial" w:hAnsi="Arial"/>
                <w:lang w:val="id-ID"/>
              </w:rPr>
              <w:t>5902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Lengkap: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iza S. Sadj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at / Tanggal Lahir: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or, 6 September 1957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at Rumah: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mahan UNHAS Blok H-15 Tamalanrea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SSAR 90245 Sulsel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or Telp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ah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1 585 68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uler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 431 216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wayat Pendidika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 Selesai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dikan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 Babakan Dramaga Bogor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P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P Negeri II Bogor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 Regina Pacis Bogor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1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Teknologi Bandung</w:t>
            </w:r>
          </w:p>
        </w:tc>
      </w:tr>
      <w:tr>
        <w:trPr>
          <w:trHeight w:val="75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Wisconsin Madison WI USA</w:t>
            </w:r>
          </w:p>
        </w:tc>
      </w:tr>
      <w:tr>
        <w:trPr>
          <w:trHeight w:val="75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3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Wisconsin Madison WI US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ainnya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0"/>
        <w:gridCol w:w="900"/>
        <w:gridCol w:w="1379"/>
        <w:gridCol w:w="781"/>
        <w:gridCol w:w="360"/>
        <w:gridCol w:w="2160"/>
        <w:gridCol w:w="10"/>
      </w:tblGrid>
      <w:tr>
        <w:trPr>
          <w:trHeight w:val="50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iway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kerja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at Bekerja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</w:tc>
      </w:tr>
      <w:tr>
        <w:trPr>
          <w:trHeight w:val="75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-198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s Kristen Satya Wacana SALATIGA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n Fakultas Teknik Elektro</w:t>
            </w:r>
          </w:p>
        </w:tc>
      </w:tr>
      <w:tr>
        <w:trPr>
          <w:trHeight w:val="75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-sekaran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s Hasanuddin MAKASSA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n Fakultas Teknik Jurusan Teknik Elektro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at Pelatiha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Pelatihan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s Perkawinan: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16002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14.25pt;width:12.5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udah Menikah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6530</wp:posOffset>
                      </wp:positionV>
                      <wp:extent cx="16002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3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lum Menikah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 Yang Dilampirka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16002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8.2pt;width:12.5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urat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Kesediaan Sebagai Pengajar yang telah ditandatangani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0490</wp:posOffset>
                      </wp:positionV>
                      <wp:extent cx="16002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75pt;margin-top:8.7pt;width:12.5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Formulir Daftar Riwayat Hidup (CV) Pengajar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5410</wp:posOffset>
                      </wp:positionV>
                      <wp:extent cx="16002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8.3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to copy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jazah S1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7155</wp:posOffset>
                      </wp:positionV>
                      <wp:extent cx="16002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7.6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Foto copy Ijazah S2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5410</wp:posOffset>
                      </wp:positionV>
                      <wp:extent cx="16002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8.3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to copy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Ijazah S3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8745</wp:posOffset>
                      </wp:positionV>
                      <wp:extent cx="16002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9.3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to copy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Ijazah Dokter Spesialis 1 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5410</wp:posOffset>
                      </wp:positionV>
                      <wp:extent cx="16002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8.3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to copy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jazah Dokter Spesialis 2 (Konsultan)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4935</wp:posOffset>
                      </wp:positionV>
                      <wp:extent cx="16002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9.0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as foto ukuran 4 x 6 cm sebanyak 2 (dua) lembar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5410</wp:posOffset>
                      </wp:positionV>
                      <wp:extent cx="16002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3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6045</wp:posOffset>
                      </wp:positionV>
                      <wp:extent cx="16002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3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50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4460</wp:posOffset>
                      </wp:positionV>
                      <wp:extent cx="16002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9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ngajar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iza S. Sadjad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Tangan: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9105" cy="610870"/>
                  <wp:effectExtent l="0" t="0" r="0" b="0"/>
                  <wp:wrapSquare wrapText="largest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ss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gal    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an    Mar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  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22:00Z</dcterms:created>
  <dc:creator>VGN FJ 270</dc:creator>
  <dc:description/>
  <dc:language>en-US</dc:language>
  <cp:lastModifiedBy>Anestesi-1</cp:lastModifiedBy>
  <cp:lastPrinted>2010-02-07T16:14:00Z</cp:lastPrinted>
  <dcterms:modified xsi:type="dcterms:W3CDTF">2010-02-07T08:22:00Z</dcterms:modified>
  <cp:revision>2</cp:revision>
  <dc:subject/>
  <dc:title>FORMULIR RIWAYAT HIDUP DOKTER</dc:title>
</cp:coreProperties>
</file>