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8"/>
          <w:lang w:val="id-ID"/>
        </w:rPr>
      </w:pPr>
      <w:r>
        <w:rPr>
          <w:rFonts w:cs="Bookman Old Style" w:ascii="Bookman Old Style" w:hAnsi="Bookman Old Style"/>
          <w:sz w:val="28"/>
          <w:lang w:val="id-ID"/>
        </w:rPr>
        <w:t>DAFTAR NAMA-NAMA DOSEN DAN JADWAL MATA KULIAH EMERGENCY &amp; DISASTER MANAGEMENT</w:t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lang w:val="id-ID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230505</wp:posOffset>
                </wp:positionV>
                <wp:extent cx="9900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pt;margin-top:18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8"/>
          <w:lang w:val="id-ID"/>
        </w:rPr>
        <w:t>ANGKATAN I / SEMESTER AKHIR TAHUN 2010/2011</w:t>
      </w:r>
    </w:p>
    <w:p>
      <w:pPr>
        <w:pStyle w:val="Normal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tbl>
      <w:tblPr>
        <w:tblW w:w="1744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87"/>
        <w:gridCol w:w="5245"/>
        <w:gridCol w:w="725"/>
        <w:gridCol w:w="5738"/>
        <w:gridCol w:w="2760"/>
      </w:tblGrid>
      <w:tr>
        <w:trPr/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right="-40" w:hanging="0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HARI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WAKTU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MATA KULIAH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SKS</w:t>
            </w:r>
          </w:p>
        </w:tc>
        <w:tc>
          <w:tcPr>
            <w:tcW w:w="57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NAMA DOSEN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RUANGAN</w:t>
            </w:r>
          </w:p>
        </w:tc>
      </w:tr>
      <w:tr>
        <w:trPr/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right="-4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Senin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13.00 – 14.30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left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Management of Deceeds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2</w:t>
            </w:r>
          </w:p>
        </w:tc>
        <w:tc>
          <w:tcPr>
            <w:tcW w:w="57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left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dr. Berti Nelwan, DFM</w:t>
            </w:r>
          </w:p>
        </w:tc>
        <w:tc>
          <w:tcPr>
            <w:tcW w:w="27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sz w:val="40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sz w:val="40"/>
                <w:lang w:val="id-ID"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sz w:val="40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sz w:val="40"/>
                <w:lang w:val="id-ID"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sz w:val="40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sz w:val="40"/>
                <w:lang w:val="id-ID"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 w:val="false"/>
                <w:sz w:val="40"/>
                <w:lang w:val="id-ID"/>
              </w:rPr>
              <w:t>Ruang Kuliah ex. Kelas International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sz w:val="40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sz w:val="40"/>
                <w:lang w:val="id-ID"/>
              </w:rPr>
              <w:t>Lantai I</w:t>
            </w:r>
          </w:p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sz w:val="40"/>
                <w:lang w:val="id-ID"/>
              </w:rPr>
              <w:t>(GD 105)</w:t>
            </w:r>
          </w:p>
        </w:tc>
      </w:tr>
      <w:tr>
        <w:trPr/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0" w:right="-4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14.30 – 16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left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Information &amp; Communication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2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left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Ir. Rhiza S. Sadjad, PhD</w:t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right="-4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Selasa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13.00 – 14.30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left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Information &amp; Communication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2</w:t>
            </w:r>
          </w:p>
        </w:tc>
        <w:tc>
          <w:tcPr>
            <w:tcW w:w="57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left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Ir. Rhiza S. Sadjad, PhD</w:t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0" w:right="-4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14.30 – 16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left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Management of Deceed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2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left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dr. Berti Nelwan, DFM</w:t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right="-4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Rabu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13.00 – 14.30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left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Management of Deceeds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2</w:t>
            </w:r>
          </w:p>
        </w:tc>
        <w:tc>
          <w:tcPr>
            <w:tcW w:w="57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left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dr. Berti Nelwan, DFM</w:t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0" w:right="-4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14.30 – 16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left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Information &amp; Communication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2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left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Ir. Rhiza S. Sadjad, PhD</w:t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right="-4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Kamis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13.00 – 14.30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left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Information &amp; Communication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2</w:t>
            </w:r>
          </w:p>
        </w:tc>
        <w:tc>
          <w:tcPr>
            <w:tcW w:w="57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left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Ir. Rhiza S. Sadjad, PhD</w:t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0" w:right="-4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14.30 – 16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left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Management of Deceed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2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left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dr. Berti Nelwan, DFM</w:t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right="-4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Jumat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13.00 – 14.30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left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Management of Deceeds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2</w:t>
            </w:r>
          </w:p>
        </w:tc>
        <w:tc>
          <w:tcPr>
            <w:tcW w:w="57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left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dr. Berti Nelwan, DFM</w:t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0" w:right="-4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14.30 – 16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left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Information &amp; Communication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2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left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Ir. Rhiza S. Sadjad, PhD</w:t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 w:val="false"/>
          <w:b w:val="false"/>
          <w:lang w:val="id-ID"/>
        </w:rPr>
      </w:pPr>
      <w:r>
        <w:rPr>
          <w:rFonts w:cs="Bookman Old Style" w:ascii="Bookman Old Style" w:hAnsi="Bookman Old Style"/>
          <w:b w:val="false"/>
          <w:lang w:val="id-ID"/>
        </w:rPr>
      </w:r>
    </w:p>
    <w:sectPr>
      <w:type w:val="nextPage"/>
      <w:pgSz w:orient="landscape" w:w="18720" w:h="12200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284" w:hanging="0"/>
      <w:jc w:val="both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15:00Z</dcterms:created>
  <dc:creator>Anestesi-1</dc:creator>
  <dc:description/>
  <cp:keywords/>
  <dc:language>en-US</dc:language>
  <cp:lastModifiedBy>Anestesi-1</cp:lastModifiedBy>
  <cp:lastPrinted>2011-03-18T14:40:00Z</cp:lastPrinted>
  <dcterms:modified xsi:type="dcterms:W3CDTF">2011-03-18T08:17:00Z</dcterms:modified>
  <cp:revision>8</cp:revision>
  <dc:subject/>
  <dc:title/>
</cp:coreProperties>
</file>