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LINPROG</w:t>
      </w:r>
      <w:r>
        <w:rPr>
          <w:rFonts w:cs="Tahoma" w:ascii="Verdana" w:hAnsi="Verdana"/>
          <w:sz w:val="20"/>
          <w:szCs w:val="20"/>
        </w:rPr>
        <w:t xml:space="preserve">     Linear programming.               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X=LINPROG(f,A,b) solves the linear programming problem: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Tahoma" w:ascii="Verdana" w:hAnsi="Verdana"/>
          <w:b/>
          <w:bCs/>
          <w:sz w:val="20"/>
          <w:szCs w:val="20"/>
        </w:rPr>
        <w:t xml:space="preserve">min f'*x    subject to:   A*x &lt;= b 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Tahoma" w:ascii="Verdana" w:hAnsi="Verdana"/>
          <w:b/>
          <w:bCs/>
          <w:sz w:val="20"/>
          <w:szCs w:val="20"/>
        </w:rPr>
        <w:t>x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X=LINPROG(f,A,b,Aeq,beq) solves the problem above while additionall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satisfying the equality constraints Aeq*x = beq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X=LINPROG(f,A,b,Aeq,beq,LB,UB) defines a set of lower and upper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bounds on the design variables, X, so that the solution is in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the range LB &lt;= X &lt;= UB.  Use empty matrices for LB and UB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if no bounds exist. Set LB(i) = -Inf if X(i) is unbounded below;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set UB(i) = Inf if X(i) is unbounded above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X=LINPROG(f,A,b,Aeq,beq,LB,UB,X0) sets the starting point to X0.  This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option is only available with the active-set algorithm.  The default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interior point algorithm will ignore any non-empty starting point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X=LINPROG(f,A,b,Aeq,Beq,LB,UB,X0,OPTIONS) minimizes with the default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optimization parameters replaced by values in the structure OPTIONS, an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argument created with the OPTIMSET function.  See OPTIMSET for details.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Use options are Display, Diagnostics, TolFun, LargeScale, MaxIter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Currently, only 'final' and 'off' are valid values for the parameter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Display when LargeScale is 'off' ('iter' is valid when LargeScale is 'on')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[X,FVAL]=LINPROG(f,A,b) returns the value of the objective function at X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FVAL = f'*X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[X,FVAL,EXITFLAG] = LINPROG(f,A,b) returns EXITFLAG that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describes the exit condition of LINPROG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If EXITFLAG is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sz w:val="20"/>
          <w:szCs w:val="20"/>
        </w:rPr>
        <w:t>&gt; 0 then LINPROG converged with a solution X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sz w:val="20"/>
          <w:szCs w:val="20"/>
        </w:rPr>
        <w:t>0   then LINPROG reached the maximum number of iterations without converging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sz w:val="20"/>
          <w:szCs w:val="20"/>
        </w:rPr>
        <w:t>&lt; 0 then the problem was infeasible or LINPROG failed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[X,FVAL,EXITFLAG,OUTPUT] = LINPROG(f,A,b) returns a structur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OUTPUT with the number of iterations taken in OUTPUT.iterations, the typ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of algorithm used in OUTPUT.algorithm, the number of conjugate gradient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iterations (if used) in OUTPUT.cgiterations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[X,FVAL,EXITFLAG,OUTPUT,LAMBDA]=LINPROG(f,A,b) returns the set of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Lagrangian multipliers LAMBDA, at the solution: LAMBDA.ineqlin for the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linear inequalities A, LAMBDA.eqlin for the linear equalities Aeq,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LAMBDA.lower for LB, and LAMBDA.upper for UB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NOTE: the LargeScale (the default) version of LINPROG uses a primal-dual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 xml:space="preserve">method. Both the primal problem and the dual problem must be feasible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 xml:space="preserve">for convergence. Infeasibility messages of either the primal or dual,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 xml:space="preserve">or both, are given as appropriate.  The primal problem in standard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 xml:space="preserve">form is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Tahoma" w:ascii="Verdana" w:hAnsi="Verdana"/>
          <w:sz w:val="20"/>
          <w:szCs w:val="20"/>
        </w:rPr>
        <w:t>min f'*x such that A*x = b, x &gt;= 0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The dual problem is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Tahoma" w:ascii="Verdana" w:hAnsi="Verdana"/>
          <w:sz w:val="20"/>
          <w:szCs w:val="20"/>
        </w:rPr>
        <w:t>max b'*y such that A'*y + s = f, s &gt;= 0.</w:t>
      </w:r>
    </w:p>
    <w:sectPr>
      <w:type w:val="nextPage"/>
      <w:pgSz w:w="11906" w:h="16838"/>
      <w:pgMar w:left="1800" w:right="1800" w:gutter="0" w:header="0" w:top="1267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8:00Z</dcterms:created>
  <dc:creator>Mutiara S. Sadjad</dc:creator>
  <dc:description/>
  <dc:language>en-US</dc:language>
  <cp:lastModifiedBy>Mutiara S. Sadjad</cp:lastModifiedBy>
  <dcterms:modified xsi:type="dcterms:W3CDTF">2006-09-28T13:50:00Z</dcterms:modified>
  <cp:revision>3</cp:revision>
  <dc:subject/>
  <dc:title> LINPROG     Linear programming</dc:title>
</cp:coreProperties>
</file>