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&gt;&gt; help ode4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ODE45</w:t>
      </w:r>
      <w:r>
        <w:rPr>
          <w:rFonts w:cs="Verdana" w:ascii="Verdana" w:hAnsi="Verdana"/>
          <w:sz w:val="20"/>
        </w:rPr>
        <w:t xml:space="preserve">  Solve non-stiff differential equations, medium order method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[T,Y] = ODE45(ODEFUN,TSPAN,Y0) with TSPAN = [T0 TFINAL]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egrates the system of differential equations y' = f(t,y) from time T0 to TFINAL with initial conditions Y0. Function ODEFUN(T,Y) must return a column vector corresponding to f(t,y). Each row in the solution array Y corresponds to a time returned in the column vector T. To obtain solutions at specific times T0,T1,...,TFINAL (all increasing or all decreasing), use TSPAN = [T0 T1 ... TFINAL].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c............... (dihapu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Exampl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&gt;&gt; [t,y]=ode45(@vdp1,[0 20],[2 0]);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&gt;&gt; plot(t,y(:,1)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&gt;&gt; grid o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14159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solves the system y' = vdp1(t,y), using the default relative error tolerance 1e-3 and the default absolute tolerance of 1e-6 for each component, and plots the first component of the solution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&gt;&gt; type vdp1.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ction dydt = vdp1(t,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%VDP1  Evaluate the van der Pol ODEs for mu =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%   See also ODE113, ODE23, ODE45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%   Jacek Kierzenka and Lawrence F. Shampi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%   Copyright 1984-2002 The MathWorks, In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%   $Revision: 1.5 $  $Date: 2002/04/08 20:04:56 $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dt = [y(2); (1-y(1)^2)*y(2)-y(1)];    </w:t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00:00Z</dcterms:created>
  <dc:creator>Mutiara S. Sadjad</dc:creator>
  <dc:description/>
  <dc:language>en-US</dc:language>
  <cp:lastModifiedBy>Mutiara S. Sadjad</cp:lastModifiedBy>
  <dcterms:modified xsi:type="dcterms:W3CDTF">2006-11-15T11:32:00Z</dcterms:modified>
  <cp:revision>6</cp:revision>
  <dc:subject/>
  <dc:title>&gt;&gt; help ode45</dc:title>
</cp:coreProperties>
</file>