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06220</wp:posOffset>
            </wp:positionH>
            <wp:positionV relativeFrom="paragraph">
              <wp:posOffset>57150</wp:posOffset>
            </wp:positionV>
            <wp:extent cx="3107690" cy="2976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2024380</wp:posOffset>
                </wp:positionV>
                <wp:extent cx="209550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59.4pt" to="249.9pt,184.1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2214880</wp:posOffset>
                </wp:positionV>
                <wp:extent cx="84772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id-ID" w:eastAsia="zh-CN" w:bidi="hi-IN"/>
                              </w:rPr>
                              <w:t>Kenaikan Lev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6.7pt;margin-top:174.4pt;width:66.7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id-ID" w:eastAsia="zh-CN" w:bidi="hi-IN"/>
                        </w:rPr>
                        <w:t>Kenaikan Lev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d-I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3:53Z</dcterms:created>
  <dc:creator>Rhiza Sadjad</dc:creator>
  <dc:description/>
  <dc:language>en-US</dc:language>
  <cp:lastModifiedBy/>
  <cp:revision>0</cp:revision>
  <dc:subject/>
  <dc:title/>
</cp:coreProperties>
</file>