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360" w:leader="none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Isilah dengan kata-kata yang tepat</w:t>
      </w:r>
      <w:r>
        <w:rPr>
          <w:rFonts w:cs="Verdana" w:ascii="Verdana" w:hAnsi="Verdana"/>
          <w:sz w:val="22"/>
          <w:szCs w:val="22"/>
        </w:rPr>
        <w:t xml:space="preserve"> ! (</w:t>
      </w:r>
      <w:r>
        <w:rPr>
          <w:rFonts w:cs="Verdana" w:ascii="Verdana" w:hAnsi="Verdana"/>
          <w:i/>
          <w:iCs/>
          <w:sz w:val="22"/>
          <w:szCs w:val="22"/>
        </w:rPr>
        <w:t>60 point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Verdana" w:hAnsi="Verdana"/>
          <w:sz w:val="22"/>
          <w:szCs w:val="22"/>
        </w:rPr>
        <w:t>Setelah masuk dalam DUNIA AKADEMIA, Ilmu Teknik menjadi pengetahuan yang berorientasi untuk menghasilkan ___________  dari berbagai masalah. Masalah-masalah tersebut pertama-tama dirumuskan dalam suatu ___________ , yang dapat di-verifikasi dengan membuat _____________-nya. Inti dari Ilmu Teknik (</w:t>
      </w:r>
      <w:r>
        <w:rPr>
          <w:rFonts w:cs="Tahoma" w:ascii="Verdana" w:hAnsi="Verdana"/>
          <w:i/>
          <w:iCs/>
          <w:sz w:val="22"/>
          <w:szCs w:val="22"/>
        </w:rPr>
        <w:t>the heart of engineering</w:t>
      </w:r>
      <w:r>
        <w:rPr>
          <w:rFonts w:cs="Tahoma" w:ascii="Verdana" w:hAnsi="Verdana"/>
          <w:sz w:val="22"/>
          <w:szCs w:val="22"/>
        </w:rPr>
        <w:t xml:space="preserve">) adalah ________________ dan ______________ , yang menghasilkan _______________  tanpa mempertimbangkan faktor-faktor non-teknis.  Faktor-faktor non-teknis, misalnya faktor estetis, ekonomis, dll., diperhitungkan dalam ___________. Menurut </w:t>
      </w:r>
      <w:r>
        <w:rPr>
          <w:rFonts w:cs="Tahoma" w:ascii="Verdana" w:hAnsi="Verdana"/>
          <w:b/>
          <w:bCs/>
          <w:sz w:val="22"/>
          <w:szCs w:val="22"/>
        </w:rPr>
        <w:t>Gordon</w:t>
      </w:r>
      <w:r>
        <w:rPr>
          <w:rFonts w:cs="Tahoma" w:ascii="Verdana" w:hAnsi="Verdana"/>
          <w:sz w:val="22"/>
          <w:szCs w:val="22"/>
        </w:rPr>
        <w:t xml:space="preserve"> [</w:t>
      </w:r>
      <w:r>
        <w:rPr>
          <w:rFonts w:cs="Tahoma" w:ascii="Verdana" w:hAnsi="Verdana"/>
          <w:b/>
          <w:bCs/>
          <w:sz w:val="22"/>
          <w:szCs w:val="22"/>
        </w:rPr>
        <w:t>1986</w:t>
      </w:r>
      <w:r>
        <w:rPr>
          <w:rFonts w:cs="Tahoma" w:ascii="Verdana" w:hAnsi="Verdana"/>
          <w:sz w:val="22"/>
          <w:szCs w:val="22"/>
        </w:rPr>
        <w:t>], ______________ dapat di-kategorikan menjadi _____________________ dan __________________, yang masing-masing dibagi lagi menjadi _________________ dan _____________________. Yang terakhir ini ada 2 (dua) macam, yaitu yang sifatnya _______________ dan yang sifatnya numerik Yang sifatnya numerik ini antara lain digunakan dalam simulasi untuk mem-verifikasi model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Verdana" w:hAnsi="Verdana"/>
          <w:sz w:val="22"/>
          <w:szCs w:val="22"/>
        </w:rPr>
        <w:t xml:space="preserve">Seorang Sarjana Teknik pertama-tama diharapkan dapat menerapkan 3 (tiga) macam pengetahuan, yaitu ilmu-ilmu _______________ dasar, __________________ dan prinsip-prinsip keteknikan dalam bidangnya.  Selanjutnya mereka juga diharapkan mampu merancang dan melakukan ______________ , untuk menghasilkan data yang dapat di-analisis, di-tafsirkan dan di - ______________- kan. </w:t>
      </w:r>
      <w:r>
        <w:rPr>
          <w:rFonts w:cs="Tahoma" w:ascii="Verdana" w:hAnsi="Verdana"/>
          <w:sz w:val="22"/>
          <w:szCs w:val="22"/>
          <w:lang w:val="es-ES"/>
        </w:rPr>
        <w:t>Mereka juga diharapkan mampu men-desain ________________, proses dan komponen sesuai kebutuhan. Kemampuan berbahasa asing, khususnya bahasa ___________ , merupakan penunjang pada masa kini, demikian juga penguasaan teknologi _________________ (komputer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Verdana" w:hAnsi="Verdana"/>
          <w:sz w:val="22"/>
          <w:szCs w:val="22"/>
          <w:lang w:val="es-ES"/>
        </w:rPr>
        <w:t>Konsorsium Ilmu-Ilmu teknik di Indonesia telah menetapkan pada tahun 1995 bahwa Program Studi Teknik Elektro (</w:t>
      </w:r>
      <w:r>
        <w:rPr>
          <w:rFonts w:cs="Tahoma" w:ascii="Verdana" w:hAnsi="Verdana"/>
          <w:i/>
          <w:iCs/>
          <w:sz w:val="22"/>
          <w:szCs w:val="22"/>
          <w:lang w:val="es-ES"/>
        </w:rPr>
        <w:t>Electrical Engineering</w:t>
      </w:r>
      <w:r>
        <w:rPr>
          <w:rFonts w:cs="Tahoma" w:ascii="Verdana" w:hAnsi="Verdana"/>
          <w:sz w:val="22"/>
          <w:szCs w:val="22"/>
          <w:lang w:val="es-ES"/>
        </w:rPr>
        <w:t xml:space="preserve">) mempunyai 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5</w:t>
      </w:r>
      <w:r>
        <w:rPr>
          <w:rFonts w:cs="Tahoma" w:ascii="Verdana" w:hAnsi="Verdana"/>
          <w:sz w:val="22"/>
          <w:szCs w:val="22"/>
          <w:lang w:val="es-ES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  <w:lang w:val="es-ES"/>
        </w:rPr>
        <w:t>lima</w:t>
      </w:r>
      <w:r>
        <w:rPr>
          <w:rFonts w:cs="Tahoma" w:ascii="Verdana" w:hAnsi="Verdana"/>
          <w:sz w:val="22"/>
          <w:szCs w:val="22"/>
          <w:lang w:val="es-ES"/>
        </w:rPr>
        <w:t xml:space="preserve">) konsentrasi bidang kajian, yaitu: Teknik (a) Energi Listrik (b)____________________ (c)___________________(d)___________________dan (e)____________________. Ilmu dasar dari Teknik Elektro adalah ____________________ yang mempelajari 6 (enam) elemen dasar, yaitu: (a) sumber tegangan, (b)_______________________, (c)___________________,(d)_______________________, (e)__________________, dan (f)___________________. </w:t>
      </w:r>
    </w:p>
    <w:p>
      <w:pPr>
        <w:pStyle w:val="Normal"/>
        <w:tabs>
          <w:tab w:val="clear" w:pos="720"/>
          <w:tab w:val="left" w:pos="-18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 xml:space="preserve">Kerjakan pada tempat di samping kanan </w:t>
      </w:r>
      <w:r>
        <w:rPr>
          <w:rFonts w:cs="Tahoma" w:ascii="Verdana" w:hAnsi="Verdana"/>
          <w:sz w:val="22"/>
          <w:szCs w:val="22"/>
          <w:u w:val="single"/>
        </w:rPr>
        <w:t>(</w:t>
      </w:r>
      <w:r>
        <w:rPr>
          <w:rFonts w:cs="Tahoma" w:ascii="Verdana" w:hAnsi="Verdana"/>
          <w:i/>
          <w:iCs/>
          <w:sz w:val="22"/>
          <w:szCs w:val="22"/>
          <w:u w:val="single"/>
        </w:rPr>
        <w:t>10 point</w:t>
      </w:r>
      <w:r>
        <w:rPr>
          <w:rFonts w:cs="Tahoma" w:ascii="Verdana" w:hAnsi="Verdana"/>
          <w:sz w:val="22"/>
          <w:szCs w:val="22"/>
          <w:u w:val="single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Verdana" w:hAnsi="Verdana"/>
          <w:sz w:val="22"/>
          <w:szCs w:val="22"/>
        </w:rPr>
        <w:t xml:space="preserve">Tentukan </w:t>
      </w:r>
      <w:r>
        <w:rPr>
          <w:rFonts w:cs="Tahoma" w:ascii="Verdana" w:hAnsi="Verdana"/>
          <w:b/>
          <w:bCs/>
          <w:sz w:val="22"/>
          <w:szCs w:val="22"/>
        </w:rPr>
        <w:t>persamaan differensial</w:t>
      </w:r>
      <w:r>
        <w:rPr>
          <w:rFonts w:cs="Tahoma" w:ascii="Verdana" w:hAnsi="Verdana"/>
          <w:sz w:val="22"/>
          <w:szCs w:val="22"/>
        </w:rPr>
        <w:t xml:space="preserve"> yang menghubungkan isyarat masukan </w:t>
      </w:r>
      <w:r>
        <w:rPr>
          <w:rFonts w:cs="Tahoma" w:ascii="Verdana" w:hAnsi="Verdana"/>
          <w:b/>
          <w:bCs/>
          <w:sz w:val="22"/>
          <w:szCs w:val="22"/>
        </w:rPr>
        <w:t>F(t)</w:t>
      </w:r>
      <w:r>
        <w:rPr>
          <w:rFonts w:cs="Tahoma" w:ascii="Verdana" w:hAnsi="Verdana"/>
          <w:sz w:val="22"/>
          <w:szCs w:val="22"/>
        </w:rPr>
        <w:t xml:space="preserve"> dan isyarat keluaran </w:t>
      </w:r>
      <w:r>
        <w:rPr>
          <w:rFonts w:cs="Tahoma" w:ascii="Verdana" w:hAnsi="Verdana"/>
          <w:b/>
          <w:bCs/>
          <w:sz w:val="22"/>
          <w:szCs w:val="22"/>
        </w:rPr>
        <w:t>x(t):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3657600" cy="102679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26720"/>
                          <a:chOff x="0" y="0"/>
                          <a:chExt cx="365760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0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9120" y="0"/>
                              <a:ext cx="708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1440"/>
                              <a:ext cx="36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8288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752400"/>
                              <a:ext cx="25416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743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274320"/>
                              <a:ext cx="87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274320"/>
                              <a:ext cx="4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7432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74320"/>
                              <a:ext cx="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560" y="905040"/>
                              <a:ext cx="9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905040"/>
                              <a:ext cx="9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120" y="45648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712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5pt;width:288pt;height:80.85pt" coordorigin="-180,95" coordsize="5760,1617">
                <v:group id="shape_0" style="position:absolute;left:-180;top:95;width:5760;height:16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80;top:95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64;top:95;width:11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440;top:239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0;top:383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21;top:1280;width:399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8,527" to="719,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0,527" to="1439,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6,527" to="3388,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5,527" to="4751,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2,527" to="2592,12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527" to="4320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1521" to="4318,15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9,1521" to="2337,1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814" to="864,15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20;top:20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1746250" cy="13627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2800"/>
                            <a:ext cx="720" cy="16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800"/>
                            <a:ext cx="3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47400"/>
                            <a:ext cx="224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84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036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8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5520"/>
                            <a:ext cx="90720" cy="31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2312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7400"/>
                            <a:ext cx="720" cy="901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528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400"/>
                            <a:ext cx="134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245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35pt;width:137.45pt;height:107.25pt" coordorigin="-180,407" coordsize="2749,2145">
                <v:shape id="shape_0" fillcolor="white" stroked="f" o:allowincell="f" style="position:absolute;left:420;top:1140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994;width:840;height:1464">
                  <v:shape id="shape_0" fillcolor="white" stroked="f" o:allowincell="f" style="position:absolute;left:1620;top:1434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40,994" to="1740,24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80;top:1140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07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0;top:407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5,821" to="1945,10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000;top:821;width:53;height:2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999,954" to="2351,954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999,954" to="1944,95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76,954" to="176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6,1825" to="176,20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146;top:1146;width:59;height:67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188,1219" to="330,17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4,2552" to="248,25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,2462" to="320,24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-41,2373" to="393,23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6,2018" to="176,23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80,2552" to="2424,25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08,2462" to="2497,24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34,2373" to="2568,23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53,954" to="2353,23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563;top:888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835,954" to="1046,9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6,954" to="562,9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20,1141" to="899,1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Kerjakan di bawah, jika tidak cukup, teruskan di halaman sebelah</w:t>
      </w:r>
      <w:r>
        <w:rPr>
          <w:rFonts w:cs="Tahoma" w:ascii="Verdana" w:hAnsi="Verdana"/>
          <w:sz w:val="22"/>
          <w:szCs w:val="22"/>
          <w:u w:val="single"/>
        </w:rPr>
        <w:t>(</w:t>
      </w:r>
      <w:r>
        <w:rPr>
          <w:rFonts w:cs="Tahoma" w:ascii="Verdana" w:hAnsi="Verdana"/>
          <w:i/>
          <w:iCs/>
          <w:sz w:val="22"/>
          <w:szCs w:val="22"/>
          <w:u w:val="single"/>
        </w:rPr>
        <w:t>30 point</w:t>
      </w:r>
      <w:r>
        <w:rPr>
          <w:rFonts w:cs="Tahoma" w:ascii="Verdana" w:hAnsi="Verdana"/>
          <w:sz w:val="22"/>
          <w:szCs w:val="2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58445</wp:posOffset>
                </wp:positionV>
                <wp:extent cx="44577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a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 &lt; 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sakl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(t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= 10 Vol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untu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. Pa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 = 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sakl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i(t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. Diketahu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 = 50 K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F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ersamaan differens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ang menghubungkan ant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(t)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dengan differensialnya, yait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(t)/d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!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solusi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(mengguna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kalkulu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) persamaan differensial iitu, yaitu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(t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untu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(c) 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(t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ntu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=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sec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20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ad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t &lt; 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sakla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dalam keadaan OFF (terbuka), sedangkan kapasit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telah terisi sehingg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(t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= 10 Vol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untu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  <w:t>&lt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. Pad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t = 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sakla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ditutup, sehingga mengalirlah aru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i(t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. Diketahu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R = 50 K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36"/>
                        </w:rPr>
                        <w:t>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36"/>
                        </w:rPr>
                        <w:t>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F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ersamaan differensial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ang menghubungkan antar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(t),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  <w:t>&gt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dengan differensialnya, yait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d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(t)/d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!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10 poin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solusi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(mengguna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kalkulu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) persamaan differensial iitu, yaitu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(t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untu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  <w:t>&gt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0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10 poin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(c) 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(t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entu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t=1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sec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10 poin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9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lang w:val="es-ES"/>
      </w:rPr>
    </w:pPr>
    <w:r>
      <w:rPr>
        <w:rFonts w:cs="Tahoma" w:ascii="Verdana" w:hAnsi="Verdana"/>
        <w:lang w:val="es-ES"/>
      </w:rPr>
      <w:t xml:space="preserve">PENGANTAR TEKNOLOGI                        </w:t>
      <w:tab/>
      <w:t>N a m a  : ______________________</w:t>
    </w:r>
  </w:p>
  <w:p>
    <w:pPr>
      <w:pStyle w:val="Header"/>
      <w:rPr/>
    </w:pPr>
    <w:r>
      <w:rPr>
        <w:rFonts w:cs="Tahoma" w:ascii="Verdana" w:hAnsi="Verdana"/>
        <w:b/>
        <w:bCs/>
      </w:rPr>
      <w:t>TEST AKHIR SEMESTER</w:t>
    </w:r>
    <w:r>
      <w:rPr>
        <w:rFonts w:cs="Tahoma" w:ascii="Verdana" w:hAnsi="Verdana"/>
      </w:rPr>
      <w:t xml:space="preserve">                      No. Stb.  : ______________________</w:t>
    </w:r>
  </w:p>
  <w:p>
    <w:pPr>
      <w:pStyle w:val="Header"/>
      <w:jc w:val="center"/>
      <w:rPr/>
    </w:pPr>
    <w:r>
      <w:rPr>
        <w:rFonts w:cs="Tahoma" w:ascii="Verdana" w:hAnsi="Verdana"/>
        <w:lang w:val="es-ES"/>
      </w:rPr>
      <w:t>(</w:t>
    </w:r>
    <w:r>
      <w:rPr>
        <w:rFonts w:cs="Tahoma" w:ascii="Verdana" w:hAnsi="Verdana"/>
        <w:i/>
        <w:iCs/>
        <w:lang w:val="es-ES"/>
      </w:rPr>
      <w:t>OPEN BOOK</w:t>
    </w:r>
    <w:r>
      <w:rPr>
        <w:rFonts w:cs="Tahoma" w:ascii="Verdana" w:hAnsi="Verdana"/>
        <w:lang w:val="es-ES"/>
      </w:rPr>
      <w:t>, kerjakan semua soal pada lembar ini juga) 60 me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27:00Z</dcterms:created>
  <dc:creator>Mutiara S. Sadjad</dc:creator>
  <dc:description/>
  <cp:keywords/>
  <dc:language>en-US</dc:language>
  <cp:lastModifiedBy>USER</cp:lastModifiedBy>
  <cp:lastPrinted>2005-11-05T13:25:00Z</cp:lastPrinted>
  <dcterms:modified xsi:type="dcterms:W3CDTF">2008-01-21T15:13:00Z</dcterms:modified>
  <cp:revision>7</cp:revision>
  <dc:subject/>
  <dc:title>I</dc:title>
</cp:coreProperties>
</file>