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-180" w:leader="none"/>
          <w:tab w:val="left" w:pos="540" w:leader="none"/>
        </w:tabs>
        <w:ind w:left="0" w:hanging="0"/>
        <w:rPr/>
      </w:pPr>
      <w:r>
        <w:rPr>
          <w:b/>
          <w:bCs/>
        </w:rPr>
        <w:t>Isilah dengan kata-kata yang tepat</w:t>
      </w:r>
      <w:r>
        <w:rPr/>
        <w:t xml:space="preserve"> ! (</w:t>
      </w:r>
      <w:r>
        <w:rPr>
          <w:i/>
          <w:iCs/>
        </w:rPr>
        <w:t>60 point</w:t>
      </w:r>
      <w:r>
        <w:rPr/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</w:rPr>
        <w:t>Setelah masuk dalam DUNIA AKADEMIA, Ilmu Teknik menjadi pengetahuan yang berorientasi untuk menghasilkan ___________  dari berbagai masalah. Masalah-masalah tersebut pertama-tama dirumuskan dalam suatu ___________ , yang dapat di-verifikasi dengan membuat _____________-nya. Inti dari Ilmu Teknik (</w:t>
      </w:r>
      <w:r>
        <w:rPr>
          <w:rFonts w:cs="Tahoma" w:ascii="Tahoma" w:hAnsi="Tahoma"/>
          <w:i/>
          <w:iCs/>
        </w:rPr>
        <w:t>the heart of engineering</w:t>
      </w:r>
      <w:r>
        <w:rPr>
          <w:rFonts w:cs="Tahoma" w:ascii="Tahoma" w:hAnsi="Tahoma"/>
        </w:rPr>
        <w:t xml:space="preserve">) adalah ________________ dan ______________ , yang menghasilkan _______________  tanpa mempertimbangkan faktor-faktor non-teknis.  Faktor-faktor non-teknis, misalnya faktor estetis, ekonomis, dll., diperhitungkan dalam ___________. Menurut </w:t>
      </w:r>
      <w:r>
        <w:rPr>
          <w:rFonts w:cs="Tahoma" w:ascii="Tahoma" w:hAnsi="Tahoma"/>
          <w:b/>
          <w:bCs/>
        </w:rPr>
        <w:t>Gordon</w:t>
      </w:r>
      <w:r>
        <w:rPr>
          <w:rFonts w:cs="Tahoma" w:ascii="Tahoma" w:hAnsi="Tahoma"/>
        </w:rPr>
        <w:t xml:space="preserve"> [</w:t>
      </w:r>
      <w:r>
        <w:rPr>
          <w:rFonts w:cs="Tahoma" w:ascii="Tahoma" w:hAnsi="Tahoma"/>
          <w:b/>
          <w:bCs/>
        </w:rPr>
        <w:t>1986</w:t>
      </w:r>
      <w:r>
        <w:rPr>
          <w:rFonts w:cs="Tahoma" w:ascii="Tahoma" w:hAnsi="Tahoma"/>
        </w:rPr>
        <w:t>], ______________ dapat di-kategorikan menjadi _____________________ dan __________________, yang masing-masing dibagi lagi menjadi _________________ dan _____________________. Yang terakhir ini ada 2 (dua) macam, yaitu yang sifatnya _______________ dan yang sifatnya numerik Yang sifatnya numerik ini antara lain digunakan dalam simulasi untuk mem-verifikasi model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orang Sarjana Teknik pertama-tama diharapkan dapat menerapkan 3 (tiga) macam pengetahuan, yaitu ilmu-ilmu _______________ dasar, __________________ dan prinsip-prinsip keteknikan dalam bidangnya.  Selanjutnya mereka juga diharapkan mampu merancang dan melakukan ______________ , untuk menghasilkan data yang dapat di-analisis, di-tafsirkan dan di - ______________- kan. Mereka juga diharapkan mampu men-desain ____________ , proses dan komponen sesuai kebutuhan. Kemampuan berbahasa asing, khususnya bahasa ___________ , merupakan penunjang pada masa kini, demikian juga penguasaan teknologi _________________ (komputer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Cs w:val="22"/>
        </w:rPr>
        <w:t>Electrical Engineering</w:t>
      </w:r>
      <w:r>
        <w:rPr>
          <w:rFonts w:cs="Tahoma" w:ascii="Tahoma" w:hAnsi="Tahoma"/>
          <w:szCs w:val="22"/>
        </w:rPr>
        <w:t xml:space="preserve">) mempunyai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(</w:t>
      </w:r>
      <w:r>
        <w:rPr>
          <w:rFonts w:cs="Tahoma" w:ascii="Tahoma" w:hAnsi="Tahoma"/>
          <w:b/>
          <w:bCs/>
          <w:szCs w:val="22"/>
        </w:rPr>
        <w:t>lima</w:t>
      </w:r>
      <w:r>
        <w:rPr>
          <w:rFonts w:cs="Tahoma" w:ascii="Tahoma" w:hAnsi="Tahoma"/>
          <w:szCs w:val="22"/>
        </w:rPr>
        <w:t xml:space="preserve">) konsentrasi bidang kajian, yaitu: Teknik (a) Energi Listrik (b)____________________ (c)___________________ (d)___________________ dan (e)_____________________. Ilmu dasar dari Teknik Elektro adalah ____________________ yang mempelajari 6 (enam) elemen dasar, yaitu: (a) sumber tegangan, (b)_______________________, (c)___________________, (d)_______________________, (e)___________________, dan (f)___________________. </w:t>
      </w:r>
    </w:p>
    <w:p>
      <w:pPr>
        <w:pStyle w:val="Normal"/>
        <w:tabs>
          <w:tab w:val="clear" w:pos="720"/>
          <w:tab w:val="left" w:pos="-18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Kerjakan pada tempat di samping kanan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  <w:i/>
          <w:iCs/>
          <w:u w:val="single"/>
        </w:rPr>
        <w:t>10 point</w:t>
      </w:r>
      <w:r>
        <w:rPr>
          <w:rFonts w:cs="Tahoma" w:ascii="Tahoma" w:hAnsi="Tahoma"/>
          <w:u w:val="single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</w:rPr>
        <w:t xml:space="preserve">Tentukan </w:t>
      </w:r>
      <w:r>
        <w:rPr>
          <w:rFonts w:cs="Tahoma" w:ascii="Tahoma" w:hAnsi="Tahoma"/>
          <w:b/>
          <w:bCs/>
        </w:rPr>
        <w:t>persamaan differensial</w:t>
      </w:r>
      <w:r>
        <w:rPr>
          <w:rFonts w:cs="Tahoma" w:ascii="Tahoma" w:hAnsi="Tahoma"/>
        </w:rPr>
        <w:t xml:space="preserve"> yang menghubungkan isyarat masukan </w:t>
      </w:r>
      <w:r>
        <w:rPr>
          <w:rFonts w:cs="Tahoma" w:ascii="Tahoma" w:hAnsi="Tahoma"/>
          <w:b/>
          <w:bCs/>
        </w:rPr>
        <w:t>F(t)</w:t>
      </w:r>
      <w:r>
        <w:rPr>
          <w:rFonts w:cs="Tahoma" w:ascii="Tahoma" w:hAnsi="Tahoma"/>
        </w:rPr>
        <w:t xml:space="preserve"> dan isyarat keluaran </w:t>
      </w:r>
      <w:r>
        <w:rPr>
          <w:rFonts w:cs="Tahoma" w:ascii="Tahoma" w:hAnsi="Tahoma"/>
          <w:b/>
          <w:bCs/>
        </w:rPr>
        <w:t>x(t)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657600" cy="1133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33640"/>
                          <a:chOff x="0" y="0"/>
                          <a:chExt cx="365760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0"/>
                            <a:ext cx="708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7524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7432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456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40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5pt;width:288pt;height:89.25pt" coordorigin="-180,95" coordsize="5760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95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95;width:11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;top:23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;top:383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89;top:239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21;top:1280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,527" to="719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527" to="1439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527" to="3388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5,527" to="4751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527" to="2592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27" to="4320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1521" to="3380,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,1521" to="1460,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,814" to="864,15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116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1;top:116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1,1521" to="4340,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1521" to="2420,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1746250" cy="13627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62600"/>
                          <a:chOff x="0" y="0"/>
                          <a:chExt cx="1746360" cy="1362600"/>
                        </a:xfrm>
                      </wpg:grpSpPr>
                      <wps:wsp>
                        <wps:cNvSpPr txBox="1"/>
                        <wps:spPr>
                          <a:xfrm>
                            <a:off x="380880" y="465480"/>
                            <a:ext cx="457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72600"/>
                            <a:ext cx="533520" cy="9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9720"/>
                              <a:ext cx="5335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548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49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262800"/>
                            <a:ext cx="720" cy="16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62800"/>
                            <a:ext cx="34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6">
                                <a:moveTo>
                                  <a:pt x="54" y="266"/>
                                </a:move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8" y="192"/>
                                </a:lnTo>
                                <a:lnTo>
                                  <a:pt x="2" y="163"/>
                                </a:lnTo>
                                <a:lnTo>
                                  <a:pt x="0" y="133"/>
                                </a:lnTo>
                                <a:lnTo>
                                  <a:pt x="2" y="102"/>
                                </a:lnTo>
                                <a:lnTo>
                                  <a:pt x="8" y="73"/>
                                </a:lnTo>
                                <a:lnTo>
                                  <a:pt x="20" y="45"/>
                                </a:lnTo>
                                <a:lnTo>
                                  <a:pt x="35" y="21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347400"/>
                            <a:ext cx="2242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47400"/>
                            <a:ext cx="600840" cy="1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720" cy="12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00360"/>
                            <a:ext cx="72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8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9">
                                <a:moveTo>
                                  <a:pt x="30" y="603"/>
                                </a:moveTo>
                                <a:lnTo>
                                  <a:pt x="41" y="606"/>
                                </a:lnTo>
                                <a:lnTo>
                                  <a:pt x="51" y="615"/>
                                </a:lnTo>
                                <a:lnTo>
                                  <a:pt x="58" y="627"/>
                                </a:lnTo>
                                <a:lnTo>
                                  <a:pt x="60" y="642"/>
                                </a:lnTo>
                                <a:lnTo>
                                  <a:pt x="58" y="657"/>
                                </a:lnTo>
                                <a:lnTo>
                                  <a:pt x="51" y="668"/>
                                </a:lnTo>
                                <a:lnTo>
                                  <a:pt x="41" y="677"/>
                                </a:lnTo>
                                <a:lnTo>
                                  <a:pt x="30" y="679"/>
                                </a:lnTo>
                                <a:lnTo>
                                  <a:pt x="18" y="677"/>
                                </a:lnTo>
                                <a:lnTo>
                                  <a:pt x="8" y="668"/>
                                </a:lnTo>
                                <a:lnTo>
                                  <a:pt x="2" y="657"/>
                                </a:lnTo>
                                <a:lnTo>
                                  <a:pt x="0" y="642"/>
                                </a:lnTo>
                                <a:lnTo>
                                  <a:pt x="2" y="627"/>
                                </a:lnTo>
                                <a:lnTo>
                                  <a:pt x="8" y="615"/>
                                </a:lnTo>
                                <a:lnTo>
                                  <a:pt x="18" y="606"/>
                                </a:lnTo>
                                <a:lnTo>
                                  <a:pt x="30" y="603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11"/>
                                </a:lnTo>
                                <a:lnTo>
                                  <a:pt x="58" y="23"/>
                                </a:lnTo>
                                <a:lnTo>
                                  <a:pt x="60" y="37"/>
                                </a:lnTo>
                                <a:lnTo>
                                  <a:pt x="58" y="52"/>
                                </a:lnTo>
                                <a:lnTo>
                                  <a:pt x="51" y="64"/>
                                </a:lnTo>
                                <a:lnTo>
                                  <a:pt x="41" y="73"/>
                                </a:lnTo>
                                <a:lnTo>
                                  <a:pt x="30" y="76"/>
                                </a:lnTo>
                                <a:lnTo>
                                  <a:pt x="18" y="73"/>
                                </a:lnTo>
                                <a:lnTo>
                                  <a:pt x="8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37"/>
                                </a:lnTo>
                                <a:lnTo>
                                  <a:pt x="2" y="23"/>
                                </a:lnTo>
                                <a:lnTo>
                                  <a:pt x="8" y="11"/>
                                </a:lnTo>
                                <a:lnTo>
                                  <a:pt x="18" y="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5520"/>
                            <a:ext cx="90720" cy="31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023120"/>
                            <a:ext cx="720" cy="22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362240"/>
                            <a:ext cx="92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305000"/>
                            <a:ext cx="184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48480"/>
                            <a:ext cx="276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7400"/>
                            <a:ext cx="720" cy="901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05280"/>
                            <a:ext cx="172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33">
                                <a:moveTo>
                                  <a:pt x="0" y="66"/>
                                </a:moveTo>
                                <a:lnTo>
                                  <a:pt x="22" y="0"/>
                                </a:lnTo>
                                <a:lnTo>
                                  <a:pt x="68" y="133"/>
                                </a:lnTo>
                                <a:lnTo>
                                  <a:pt x="113" y="0"/>
                                </a:lnTo>
                                <a:lnTo>
                                  <a:pt x="159" y="133"/>
                                </a:lnTo>
                                <a:lnTo>
                                  <a:pt x="203" y="0"/>
                                </a:lnTo>
                                <a:lnTo>
                                  <a:pt x="249" y="133"/>
                                </a:lnTo>
                                <a:lnTo>
                                  <a:pt x="272" y="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400"/>
                            <a:ext cx="134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7400"/>
                            <a:ext cx="245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66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137.45pt;height:107.25pt" coordorigin="-180,408" coordsize="2749,2145">
                <v:shape id="shape_0" fillcolor="white" stroked="f" o:allowincell="f" style="position:absolute;left:420;top:1140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94;width:840;height:1464">
                  <v:shape id="shape_0" fillcolor="white" stroked="f" o:allowincell="f" style="position:absolute;left:1620;top:1434;width:8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40,994" to="1740,2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0;top:1140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07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407;width:47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5,821" to="1945,1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54,266" path="m54,266l35,246l20,220l8,192l2,163l0,133l2,102l8,73l20,45l35,21l54,0e" stroked="t" o:allowincell="f" style="position:absolute;left:2000;top:821;width:53;height:26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1999,954" to="2351,954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999,954" to="1944,956" stroked="t" o:allowincell="f" style="position:absolute;flip:x">
                  <v:stroke color="black" weight="720" joinstyle="miter" endcap="flat"/>
                  <v:fill o:detectmouseclick="t" on="false"/>
                  <w10:wrap type="none"/>
                </v:line>
                <v:line id="shape_0" from="176,954" to="176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1825" to="176,20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60,679" path="m30,603l41,606l51,615l58,627l60,642l58,657l51,668l41,677l30,679l18,677l8,668l2,657l0,642l2,627l8,615l18,606l30,603xm30,0l41,3l51,11l58,23l60,37l58,52l51,64l41,73l30,76l18,73l8,64l2,52l0,37l2,23l8,11l18,3l30,0xe" fillcolor="white" stroked="t" o:allowincell="f" style="position:absolute;left:146;top:1146;width:59;height:67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line id="shape_0" from="188,1219" to="330,17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4,2552" to="248,25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,2462" to="320,2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-41,2373" to="393,23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2018" to="176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80,2552" to="2424,25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08,2462" to="2497,2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34,2373" to="2568,23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53,954" to="2353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coordsize="272,133" path="m0,66l22,0l68,133l113,0l159,133l203,0l249,133l272,66e" stroked="t" o:allowincell="f" style="position:absolute;left:563;top:888;width:271;height:13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835,954" to="1046,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6,954" to="562,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20,1141" to="899,1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Kerjakan di bawah, jika tidak cukup, teruskan di halaman sebela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44577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 &lt;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alam keadaan OFF (terbuka), sedangkan kapasit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elah terisi sehing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= 10 Vol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u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. P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 =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sakl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itutup, sehingga mengalirlah ar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i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embuang muatan pada kapasitor ke  tanah melalui tahan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. Diketahu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 = 1 M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36"/>
                              </w:rPr>
                              <w:t>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ersamaan differens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ang menghubungkan antar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, dengan differensialnya, yait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(t)/d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!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solusi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mengguna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kalkul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 persamaan differensial iitu, yaitu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u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(c) Tentuk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(t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ntu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t=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sec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10 poi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0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a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 &lt;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alam keadaan OFF (terbuka), sedangkan kapasit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elah terisi sehingg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= 10 Vol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u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l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. Pad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 =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sakl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itutup, sehingga mengalirlah aru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i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membuang muatan pada kapasitor ke  tanah melalui tahan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. Diketahu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R = 1 M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36"/>
                        </w:rPr>
                        <w:t>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d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=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36"/>
                        </w:rPr>
                        <w:t>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ersamaan differensial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ang menghubungkan antar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,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g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, dengan differensialnya, yaitu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d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(t)/d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! 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solusi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(mengguna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kalkulu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 persamaan differensial iitu, yaitu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u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  <w:t>&gt;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0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(c) Tentuk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vertAlign w:val="sub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(t)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ntu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t=1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sec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10 poi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109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PENGANTAR TEKNOLOGI                                  </w:t>
      <w:tab/>
      <w:t>N a m a  : ______________________</w:t>
    </w:r>
  </w:p>
  <w:p>
    <w:pPr>
      <w:pStyle w:val="Header"/>
      <w:rPr/>
    </w:pPr>
    <w:r>
      <w:rPr>
        <w:rFonts w:cs="Tahoma" w:ascii="Tahoma" w:hAnsi="Tahoma"/>
        <w:b/>
        <w:bCs/>
      </w:rPr>
      <w:t>TEST AKHIR SEMESTER</w:t>
    </w:r>
    <w:r>
      <w:rPr>
        <w:rFonts w:cs="Tahoma" w:ascii="Tahoma" w:hAnsi="Tahoma"/>
      </w:rPr>
      <w:t xml:space="preserve">                                 No. Stb.  : ______________________</w:t>
    </w:r>
  </w:p>
  <w:p>
    <w:pPr>
      <w:pStyle w:val="Header"/>
      <w:jc w:val="center"/>
      <w:rPr/>
    </w:pPr>
    <w:r>
      <w:rPr>
        <w:rFonts w:cs="Tahoma" w:ascii="Tahoma" w:hAnsi="Tahoma"/>
      </w:rPr>
      <w:t>(</w:t>
    </w:r>
    <w:r>
      <w:rPr>
        <w:rFonts w:cs="Tahoma" w:ascii="Tahoma" w:hAnsi="Tahoma"/>
        <w:i/>
        <w:iCs/>
      </w:rPr>
      <w:t>OPEN BOOK</w:t>
    </w:r>
    <w:r>
      <w:rPr>
        <w:rFonts w:cs="Tahoma" w:ascii="Tahoma" w:hAnsi="Tahoma"/>
      </w:rPr>
      <w:t>, kerjakan semua soal pada lembar ini juga) 60 me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54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3:00Z</dcterms:created>
  <dc:creator>Mutiara S. Sadjad</dc:creator>
  <dc:description/>
  <dc:language>en-US</dc:language>
  <cp:lastModifiedBy>Mutiara S. Sadjad</cp:lastModifiedBy>
  <cp:lastPrinted>2005-11-05T13:25:00Z</cp:lastPrinted>
  <dcterms:modified xsi:type="dcterms:W3CDTF">2006-01-01T05:04:00Z</dcterms:modified>
  <cp:revision>12</cp:revision>
  <dc:subject/>
  <dc:title>I</dc:title>
</cp:coreProperties>
</file>