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>
          <w:rFonts w:cs="Verdana" w:ascii="Verdana" w:hAnsi="Verdana"/>
          <w:b/>
          <w:bCs/>
          <w:sz w:val="22"/>
        </w:rPr>
        <w:t>Isilah dengan kata-kata yang tepat</w:t>
      </w:r>
      <w:r>
        <w:rPr>
          <w:rFonts w:cs="Verdana" w:ascii="Verdana" w:hAnsi="Verdana"/>
          <w:sz w:val="22"/>
        </w:rPr>
        <w:t xml:space="preserve"> ! (</w:t>
      </w:r>
      <w:r>
        <w:rPr>
          <w:rFonts w:cs="Verdana" w:ascii="Verdana" w:hAnsi="Verdana"/>
          <w:i/>
          <w:iCs/>
          <w:sz w:val="22"/>
        </w:rPr>
        <w:t>40 point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>Manusia diciptakan untuk hidup dalam 2 (dua) alam, yaitu alam ___________ dan alam ___________, walau pun batas antara keduanya samar dan berubah. Ilmu yang diakui DUNIA AKADEMIA hanyalah pengetahuan yang meliputi alam _________ saja. DUNIA AKADEMIA untuk pengkajian Ilmu Pengetahuan dirintis oleh seorang filsuf Yunani bernama ________________ yang hidup sekitar 2500 tahun lalu. Beliau adalah murid filsuf bernama PLATO dan mempunyai seorang murid bernama ________________. Obyek kajian Ilmu Pengetahuan tersusun secara bertingkat-tingkat. Obyek yang paling tinggi adalah _____________ yang dipelajari dalam ilmu-ilmu _____________, sedangkan obyek yang terendah tingkatannya adalah alam ________________ yang dipelajari dalam Ilmu Keteknikan (</w:t>
      </w:r>
      <w:r>
        <w:rPr>
          <w:rFonts w:cs="Tahoma" w:ascii="Verdana" w:hAnsi="Verdana"/>
          <w:i/>
          <w:iCs/>
          <w:sz w:val="22"/>
        </w:rPr>
        <w:t>Engineering</w:t>
      </w:r>
      <w:r>
        <w:rPr>
          <w:rFonts w:cs="Tahoma" w:ascii="Verdana" w:hAnsi="Verdana"/>
          <w:sz w:val="22"/>
        </w:rPr>
        <w:t>) dan _______________. Ilmu Keteknikan baru masuk dalam DUNIA AKADEMIA setelah revolusi ______________ di Eropa yang ditandai antara lain dengan ditemukannya __________________ oleh James Watt. Ilmu Keteknikan sebelum diakui dalam DUNIA AKADEMIA hanya dianggap sebagai _________________ yang menghasilkan suatu produk dengan peralatan. Setelah masuk dalam DUNIA AKADEMIA, Ilmu Keteknikan menjadi pengetahuan yang menghasilkan ___________  dari berbagai masalah keteknikan. Inti dari Ilmu Keteknikan (</w:t>
      </w:r>
      <w:r>
        <w:rPr>
          <w:rFonts w:cs="Tahoma" w:ascii="Verdana" w:hAnsi="Verdana"/>
          <w:i/>
          <w:iCs/>
          <w:sz w:val="22"/>
        </w:rPr>
        <w:t>the heart of engineering</w:t>
      </w:r>
      <w:r>
        <w:rPr>
          <w:rFonts w:cs="Tahoma" w:ascii="Verdana" w:hAnsi="Verdana"/>
          <w:sz w:val="22"/>
        </w:rPr>
        <w:t>) adalah ________________ dan ______________ yang menghasilkan __________________.  Langkah awal dalam mengkaji masalah keteknikan meliputi _____________ dan ______________, sedangkan langkah terakhirnya adalah ________________ yang memperhitungkan faktor-faktor non-teknis. Bagian Ilmu Keteknikan yang dipelajari di Program Studi ini adalah bidang Teknik 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Verdana" w:hAnsi="Verdana"/>
          <w:b/>
          <w:bCs/>
          <w:sz w:val="22"/>
          <w:u w:val="single"/>
        </w:rPr>
        <w:t xml:space="preserve">Pemodelan </w:t>
      </w:r>
      <w:r>
        <w:rPr>
          <w:rFonts w:cs="Tahoma" w:ascii="Verdana" w:hAnsi="Verdana"/>
          <w:sz w:val="22"/>
          <w:u w:val="single"/>
        </w:rPr>
        <w:t>(</w:t>
      </w:r>
      <w:r>
        <w:rPr>
          <w:rFonts w:cs="Tahoma" w:ascii="Verdana" w:hAnsi="Verdana"/>
          <w:i/>
          <w:iCs/>
          <w:sz w:val="22"/>
          <w:u w:val="single"/>
        </w:rPr>
        <w:t>30 point</w:t>
      </w:r>
      <w:r>
        <w:rPr>
          <w:rFonts w:cs="Tahoma" w:ascii="Verdana" w:hAnsi="Verdana"/>
          <w:sz w:val="22"/>
          <w:u w:val="single"/>
        </w:rPr>
        <w:t xml:space="preserve">) </w:t>
      </w:r>
    </w:p>
    <w:p>
      <w:pPr>
        <w:pStyle w:val="Normal"/>
        <w:ind w:left="324" w:hanging="324"/>
        <w:jc w:val="both"/>
        <w:rPr/>
      </w:pPr>
      <w:r>
        <w:rPr>
          <w:rFonts w:cs="Tahoma" w:ascii="Verdana" w:hAnsi="Verdana"/>
          <w:sz w:val="22"/>
        </w:rPr>
        <w:t xml:space="preserve">1. Menurut </w:t>
      </w:r>
      <w:r>
        <w:rPr>
          <w:rFonts w:cs="Tahoma" w:ascii="Verdana" w:hAnsi="Verdana"/>
          <w:b/>
          <w:bCs/>
          <w:sz w:val="22"/>
        </w:rPr>
        <w:t>Gordon</w:t>
      </w:r>
      <w:r>
        <w:rPr>
          <w:rFonts w:cs="Tahoma" w:ascii="Verdana" w:hAnsi="Verdana"/>
          <w:sz w:val="22"/>
        </w:rPr>
        <w:t xml:space="preserve"> [</w:t>
      </w:r>
      <w:r>
        <w:rPr>
          <w:rFonts w:cs="Tahoma" w:ascii="Verdana" w:hAnsi="Verdana"/>
          <w:b/>
          <w:bCs/>
          <w:sz w:val="22"/>
        </w:rPr>
        <w:t>1986</w:t>
      </w:r>
      <w:r>
        <w:rPr>
          <w:rFonts w:cs="Tahoma" w:ascii="Verdana" w:hAnsi="Verdana"/>
          <w:sz w:val="22"/>
        </w:rPr>
        <w:t>] MODEL dapat di-kategorikan menjadi model matematik dan model ____________, yang masing-masing dibagi lagi menjadi model __________ dan model ______________. Model matematik sendiri ada 2 (dua) macam, yaitu yang sifatnya _______________ dan yang sifatnya _______________. Yang terakhir ini digunakan dalam _________________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943600" cy="268795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88120"/>
                          <a:chOff x="0" y="0"/>
                          <a:chExt cx="5943600" cy="268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7" w:hanging="2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2. Dengan menggunakan 2 (dua) buah integrator, gambark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bagan kota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block diagra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dari sistem pegas-massa di samping ini. Masukannya adalah gaya sesa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n luarannya adalah posisi sesa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t)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Lengkapi saja gambar di bawah in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114480"/>
                            <a:ext cx="27432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228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4272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45720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F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372320"/>
                            <a:ext cx="571500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F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228600"/>
                              <a:ext cx="68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x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9616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ouble 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229320"/>
                            <a:ext cx="1144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000"/>
                            <a:ext cx="2400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345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5pt;width:468pt;height:211.65pt" coordorigin="-180,11" coordsize="9360,4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1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7" w:hanging="26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2. Dengan menggunakan 2 (dua) buah integrator, gambarkan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bagan kota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block diagram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) dari sistem pegas-massa di samping ini. Masukannya adalah gaya sesaat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F(t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dan luarannya adalah posisi sesaat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t)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 Lengkapi saja gambar di bawah ini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191;width:4320;height:1800">
                  <v:shape id="shape_0" fillcolor="white" stroked="f" o:allowincell="f" style="position:absolute;left:7740;top:19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60;top:191;width:4319;height:1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220,371" to="5220,18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0,1811" to="8819,18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731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0,551" to="8279,55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551" to="7559,55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191" to="7560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0;top:911;width:900;height:540">
                    <v:shape id="shape_0" fillcolor="white" stroked="f" o:allowincell="f" style="position:absolute;left:6120;top:91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120,911" to="7019,91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00;top:7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2172;width:8999;height:1299">
                  <v:group id="shape_0" style="position:absolute;left:180;top:2532;width:900;height:540">
                    <v:shape id="shape_0" fillcolor="white" stroked="f" o:allowincell="f" style="position:absolute;left:180;top:253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80,2532" to="1079,2532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0;top:2532;width:1079;height:540">
                    <v:shape id="shape_0" fillcolor="white" stroked="f" o:allowincell="f" style="position:absolute;left:8100;top:253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x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100,2532" to="9179,2532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140;top:217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17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60;top:3111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ouble 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040;top:372;width:179;height:143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5040;top:1811;width:3779;height:179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5040;top:37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ind w:left="540" w:hanging="540"/>
        <w:rPr/>
      </w:pPr>
      <w:r>
        <w:rPr>
          <w:b/>
          <w:bCs/>
        </w:rPr>
        <w:t>Teknik Elektro</w:t>
      </w:r>
      <w:r>
        <w:rPr/>
        <w:t xml:space="preserve"> (</w:t>
      </w:r>
      <w:r>
        <w:rPr>
          <w:i/>
          <w:iCs/>
        </w:rPr>
        <w:t>30 point</w:t>
      </w:r>
      <w:r>
        <w:rPr/>
        <w:t>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360" w:leader="none"/>
        </w:tabs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Sebutkan 5 (lima) konsentrasi Teknik Elektro menurut Konsorsium Ilmu-Ilmu Teknik (1995): (a) Teknik ___________ (b) Teknik ______________ (c) Teknik ___________ (d) Teknik ___________ (e) Teknik ___________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360" w:leader="none"/>
        </w:tabs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butkan 4 (empat) matakuliah dasar Teknik Elektro dan 1 (satu) matakuliah penunjangnya:</w:t>
      </w:r>
    </w:p>
    <w:sectPr>
      <w:headerReference w:type="default" r:id="rId6"/>
      <w:type w:val="nextPage"/>
      <w:pgSz w:w="11906" w:h="16838"/>
      <w:pgMar w:left="1260" w:right="110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</w:rPr>
    </w:pPr>
    <w:r>
      <w:rPr>
        <w:rFonts w:cs="Tahoma" w:ascii="Verdana" w:hAnsi="Verdana"/>
      </w:rPr>
      <w:t xml:space="preserve">PENGANTAR TEKNOLOGI                   </w:t>
      <w:tab/>
      <w:t>N a m a  : ______________________</w:t>
    </w:r>
  </w:p>
  <w:p>
    <w:pPr>
      <w:pStyle w:val="Header"/>
      <w:rPr/>
    </w:pPr>
    <w:r>
      <w:rPr>
        <w:rFonts w:cs="Tahoma" w:ascii="Verdana" w:hAnsi="Verdana"/>
        <w:b/>
        <w:bCs/>
      </w:rPr>
      <w:t>TEST TENGAH SEMESTER</w:t>
    </w:r>
    <w:r>
      <w:rPr>
        <w:rFonts w:cs="Tahoma" w:ascii="Verdana" w:hAnsi="Verdana"/>
      </w:rPr>
      <w:t xml:space="preserve">               No. Stb.  : ______________________</w:t>
    </w:r>
  </w:p>
  <w:p>
    <w:pPr>
      <w:pStyle w:val="Header"/>
      <w:jc w:val="center"/>
      <w:rPr/>
    </w:pPr>
    <w:r>
      <w:rPr>
        <w:rFonts w:cs="Tahoma" w:ascii="Verdana" w:hAnsi="Verdana"/>
      </w:rPr>
      <w:t>(</w:t>
    </w:r>
    <w:r>
      <w:rPr>
        <w:rFonts w:cs="Tahoma" w:ascii="Verdana" w:hAnsi="Verdana"/>
        <w:i/>
        <w:iCs/>
      </w:rPr>
      <w:t>OPEN BOOK</w:t>
    </w:r>
    <w:r>
      <w:rPr>
        <w:rFonts w:cs="Tahoma" w:ascii="Verdana" w:hAnsi="Verdana"/>
      </w:rPr>
      <w:t>, kerjakan semua soal pada lembar ini juga) 60 me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39:00Z</dcterms:created>
  <dc:creator>Mutiara S. Sadjad</dc:creator>
  <dc:description/>
  <dc:language>en-US</dc:language>
  <cp:lastModifiedBy>Mutiara S. Sadjad</cp:lastModifiedBy>
  <cp:lastPrinted>2007-12-01T23:14:00Z</cp:lastPrinted>
  <dcterms:modified xsi:type="dcterms:W3CDTF">2007-12-01T14:16:00Z</dcterms:modified>
  <cp:revision>7</cp:revision>
  <dc:subject/>
  <dc:title>I</dc:title>
</cp:coreProperties>
</file>