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(SEBAGIAN) MATERI KULIAH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/>
      </w:pPr>
      <w:r>
        <w:rPr/>
        <w:t>PENGANTAR TEKNOLOGI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sen: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hiza S. Sadjad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Jurusan Teknik Elektro</w:t>
      </w:r>
    </w:p>
    <w:p>
      <w:pPr>
        <w:pStyle w:val="Heading2"/>
        <w:rPr/>
      </w:pPr>
      <w:r>
        <w:rPr/>
        <w:t>UNIVERSITAS KRISTEN INDONESIA PAUL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UKI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AKASS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01:00Z</dcterms:created>
  <dc:creator>Mutiara S. Sadjad</dc:creator>
  <dc:description/>
  <dc:language>en-US</dc:language>
  <cp:lastModifiedBy>Mutiara S. Sadjad</cp:lastModifiedBy>
  <dcterms:modified xsi:type="dcterms:W3CDTF">2005-12-02T05:07:00Z</dcterms:modified>
  <cp:revision>1</cp:revision>
  <dc:subject/>
  <dc:title>(SEBAGIAN) MATERI KULIAH</dc:title>
</cp:coreProperties>
</file>