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cs="Tahoma" w:ascii="Tahoma" w:hAnsi="Tahoma"/>
          <w:b/>
          <w:color w:val="0000FF"/>
          <w:sz w:val="44"/>
          <w:szCs w:val="44"/>
        </w:rPr>
        <w:t>INSTRUMENTASI DAN PROSES KONTROL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73736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Disusun Oleh 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amuel LB. Parura – 71816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roject Engineering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ertamina UP-VI Balongan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6"/>
          <w:szCs w:val="36"/>
        </w:rPr>
        <w:t>BIMBINGAN PROFESI SARJANA TEKNIK (BPST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DIREKTORAT PENGOLAHAN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ANGKATAN XVII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BALONGAN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2007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  <w:t>LAMPIRAN</w:t>
      </w:r>
    </w:p>
    <w:sectPr>
      <w:type w:val="nextPage"/>
      <w:pgSz w:w="12240" w:h="15840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0:00Z</dcterms:created>
  <dc:creator>HCS</dc:creator>
  <dc:description/>
  <cp:keywords/>
  <dc:language>en-US</dc:language>
  <cp:lastModifiedBy>Samuel LB Parura</cp:lastModifiedBy>
  <cp:lastPrinted>2007-02-09T08:29:00Z</cp:lastPrinted>
  <dcterms:modified xsi:type="dcterms:W3CDTF">2007-02-12T00:57:00Z</dcterms:modified>
  <cp:revision>6</cp:revision>
  <dc:subject/>
  <dc:title>INSTRUMENTASI  DAN PROSES KONTROL</dc:title>
</cp:coreProperties>
</file>