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nearized Model of Inverted Pendulum with State Variable Feedback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41185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2713990</wp:posOffset>
                </wp:positionV>
                <wp:extent cx="21805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unction y = x2dot_lin(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=10; % gravit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=0.28; % panjang pendul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4dot=x(1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3=x(2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 = (g*x3) - (l*x4dot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unction y = x4dot_lin(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=10; % gravit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=0.28; % panjang pendul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=0.11; % massa ker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=0.03; % massa pendul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3=x(1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4=x(2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=x(3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=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=(M+m)*g*x3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=u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=m*l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=(M+m)*l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=(A-B+C)/(D-E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unction y = state_control(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1 = 1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2 = 2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3 = 3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4 = 4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=[K1 K2 K3 K4]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 = K*x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0.7pt;mso-wrap-distance-left:9.05pt;mso-wrap-distance-right:9.05pt;mso-wrap-distance-top:0pt;mso-wrap-distance-bottom:0pt;margin-top:213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unction y = x2dot_lin(x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g=10; % gravitas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=0.28; % panjang pendulu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4dot=x(1)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3=x(2)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y = (g*x3) - (l*x4dot)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unction y = x4dot_lin(x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g=10; % gravitas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=0.28; % panjang pendulu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M=0.11; % massa keret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m=0.03; % massa pendulu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3=x(1)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4=x(2)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u=x(3)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=0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=(M+m)*g*x3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=u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=m*l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E=(M+m)*l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y=(A-B+C)/(D-E)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unction y = state_control(x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K1 = 1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K2 = 2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K3 = 3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K4 = 4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K=[K1 K2 K3 K4]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y = K*x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199765" cy="2586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2743200" cy="1637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del of Inverted Pendulum with State Variable Feedback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3507105" cy="3054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2599690</wp:posOffset>
                </wp:positionV>
                <wp:extent cx="2409190" cy="4580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unction y = x2dot(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=10; % gravit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=0.28; % panjang pendul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4dot=x(1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3=x(2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 = (g*tan(x3)) - ((l*x4dot)/cos(x3)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unction y = x4dot(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=10; % gravit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=0.28; % panjang pendul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=0.11; % massa ker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=0.03; % massa pendul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3=x(1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4=x(2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=x(3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=m*l*x4*x4*sin(x3)*cos(x3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=(M+m)*g*sin(x3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=u*cos(x3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=m*l*cos(x3)*cos(x3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=(M+m)*l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=(A-B+C)/(D-E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unction y = state_control(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1 = 1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2 = 2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3 = 3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4 = 4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=[K1 K2 K3 K4]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 = K*x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0.7pt;mso-wrap-distance-left:9.05pt;mso-wrap-distance-right:9.05pt;mso-wrap-distance-top:0pt;mso-wrap-distance-bottom:0pt;margin-top:204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unction y = x2dot(x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g=10; % gravitas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=0.28; % panjang pendulu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4dot=x(1)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3=x(2)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y = (g*tan(x3)) - ((l*x4dot)/cos(x3))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unction y = x4dot(x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g=10; % gravitas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=0.28; % panjang pendulu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M=0.11; % massa keret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m=0.03; % massa pendulu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3=x(1)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4=x(2)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u=x(3)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=m*l*x4*x4*sin(x3)*cos(x3)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=(M+m)*g*sin(x3)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=u*cos(x3)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=m*l*cos(x3)*cos(x3)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E=(M+m)*l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y=(A-B+C)/(D-E)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unction y = state_control(x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K1 = 1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K2 = 2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K3 = 3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K4 = 4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K=[K1 K2 K3 K4]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y = K*x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429000" cy="25914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2743200" cy="16370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1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3:26:00Z</dcterms:created>
  <dc:creator>WinXp</dc:creator>
  <dc:description/>
  <cp:keywords/>
  <dc:language>en-US</dc:language>
  <cp:lastModifiedBy>WinXp</cp:lastModifiedBy>
  <dcterms:modified xsi:type="dcterms:W3CDTF">2005-04-04T03:46:00Z</dcterms:modified>
  <cp:revision>8</cp:revision>
  <dc:subject/>
  <dc:title/>
</cp:coreProperties>
</file>