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baran Nilai Eigen dari MATRIKS A + BK untuk K4 = 1 dan K1, K2 dan K3 dari 1 sampai 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846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GRAM 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% DATA PENDULU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=10; % gravitas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=0.28; % panjang pendulu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=0.11; % massa kere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=0.03; % massa pendulu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% Matrix A dan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1 = -(m*g)/M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2 = ((M+m)*g)/(M*l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= [0 1 0 0;0 0 a1 0;0 0 0 1;0 0 a2 0]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1 = 1/M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2 = -1/(M*l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= [0;b1;0;b2]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% Melacak nilai 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4 = 1; % Tentukan nilai K4 dul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=0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IK3 = 1:1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K3 = 0.1*IK3; % Cari K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cl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CTRL = IK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for IK2 = 1: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K2 = IK2; % Cari K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for IK1 = 1: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K1 = IK1; % Cari K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=i+1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K = [K1 K2 K3 K4]; % Matrix 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Abar = A + B*K; % Matrix Ab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lamd = eig(Abar); % Cari Nilai Eigen matrix Ab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lamda = sort(lamd); % Diurut supaya berdekat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% Untuk keperluan plotting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x(i,1)=lamda(1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x(i,2)=lamda(2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x(i,3)=lamda(3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x(i,4)=lamda(4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% Menentukan lokasi nilai-eig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R = real(lamda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Re = sort(R); % Diurut berdasarkan nilai Real-ny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f Re(1) &lt;-10 % Dibuang jauh-jauh salah satu nilai eig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if Re(2)&lt;-5 % Satu lagi dibuang jug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if Re(3)&lt;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if Re(4)&lt;0 % Asal sudah didapat stabi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OK = 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LAMDA = lamd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IK3=-1 % "Flag" untuk exi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brea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if IK3==-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brea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ot(x, '.'),grid on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474720" cy="294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% Nilai K = [K1 K2 K3 K4] : [3.0000    1.0000    5.9000    1.0000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ction y = state_control(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 = [3.0000    1.0000    5.9000    1.0000]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 = K*x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3675" cy="486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1:23:00Z</dcterms:created>
  <dc:creator>WinXp</dc:creator>
  <dc:description/>
  <cp:keywords/>
  <dc:language>en-US</dc:language>
  <cp:lastModifiedBy>WinXp</cp:lastModifiedBy>
  <dcterms:modified xsi:type="dcterms:W3CDTF">2005-04-09T01:52:00Z</dcterms:modified>
  <cp:revision>7</cp:revision>
  <dc:subject/>
  <dc:title>Sebaran Nilai Eigen dari MATRIKS A + BK untuk K4 = 1 dan K1, K2 dan K3 dari 1 sampai 10</dc:title>
</cp:coreProperties>
</file>