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MBAR PENILAI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KTIKUM PROGRAM S-2 TEKNIK INFORMATIK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roup: 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ggota: </w:t>
        <w:tab/>
        <w:t>1. ____________________________No. Stb. 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2. ____________________________No. Stb. 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3. ____________________________No. Stb. 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4. ____________________________No. Stb. 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TAHAP 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ind w:left="360" w:hanging="360"/>
        <w:rPr/>
      </w:pPr>
      <w:r>
        <w:rPr/>
        <w:t>DEMO DAN PRESENTASI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29"/>
        <w:gridCol w:w="1124"/>
        <w:gridCol w:w="11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 r a i a 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ila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ungsionalitas, komunikas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ampi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mu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Databa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Secur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tur-fitur lain-la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MLA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ind w:left="360" w:hanging="360"/>
        <w:rPr/>
      </w:pPr>
      <w:r>
        <w:rPr/>
        <w:t>LAPORAN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134"/>
        <w:gridCol w:w="1134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il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M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TAHAP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ind w:left="360" w:hanging="360"/>
        <w:rPr/>
      </w:pPr>
      <w:r>
        <w:rPr/>
        <w:t>DEMO DAN PRESENTASI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27"/>
        <w:gridCol w:w="1125"/>
        <w:gridCol w:w="11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 r a i a 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ila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2.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MLA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720"/>
        <w:rPr/>
      </w:pPr>
      <w:r>
        <w:rPr/>
        <w:t>LAPORAN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134"/>
        <w:gridCol w:w="1134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il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M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9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SEN: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5:24:00Z</dcterms:created>
  <dc:creator>Mutiara S. Sadjad</dc:creator>
  <dc:description/>
  <dc:language>en-US</dc:language>
  <cp:lastModifiedBy>Mutiara S. Sadjad</cp:lastModifiedBy>
  <dcterms:modified xsi:type="dcterms:W3CDTF">2005-10-16T05:55:00Z</dcterms:modified>
  <cp:revision>7</cp:revision>
  <dc:subject/>
  <dc:title>LEMBAR PENILAIAN</dc:title>
</cp:coreProperties>
</file>