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64"/>
        <w:gridCol w:w="239"/>
        <w:gridCol w:w="627"/>
        <w:gridCol w:w="834"/>
        <w:gridCol w:w="3119"/>
      </w:tblGrid>
      <w:tr>
        <w:trPr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Indra Ispujianto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 d 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Rachm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if Ami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ni Muthi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dria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r Iks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ristian Wisan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a Perda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no Nurtan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li Kusmayad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t.Aisyah Asita</w:t>
            </w: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rsyi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tmainn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awat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zal Ode Put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ni Kud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bo Ac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i/>
          <w:iCs/>
          <w:sz w:val="32"/>
        </w:rPr>
        <w:t>Technical Meeting</w:t>
      </w:r>
      <w:r>
        <w:rPr>
          <w:rFonts w:cs="Verdana" w:ascii="Verdana" w:hAnsi="Verdana"/>
          <w:sz w:val="32"/>
        </w:rPr>
        <w:t xml:space="preserve"> pertama akan diselenggarakan pada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H a r i</w:t>
        <w:tab/>
        <w:tab/>
        <w:tab/>
        <w:t>: SELASA, 1 April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32"/>
        </w:rPr>
        <w:tab/>
        <w:t>J a m</w:t>
        <w:tab/>
        <w:tab/>
        <w:tab/>
        <w:t>: 09:00 WI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T e m p a t</w:t>
        <w:tab/>
        <w:tab/>
        <w:t>: LSKI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Agenda</w:t>
        <w:tab/>
        <w:tab/>
        <w:tab/>
        <w:t>: Penjelasan Pelaksanaa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ab/>
        <w:tab/>
        <w:t xml:space="preserve">   PRAKTIKU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WAJIB HADIR !!!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(terutama para KETUA Kelompok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 xml:space="preserve">335D433 SISTEM KENDALI DIGITAL                                    </w:t>
    </w:r>
    <w:r>
      <w:rPr>
        <w:rFonts w:cs="Tahom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7:00Z</dcterms:created>
  <dc:creator>Rhiza S. Sadjad</dc:creator>
  <dc:description/>
  <cp:keywords/>
  <dc:language>en-US</dc:language>
  <cp:lastModifiedBy>USER</cp:lastModifiedBy>
  <cp:lastPrinted>2007-03-31T13:44:00Z</cp:lastPrinted>
  <dcterms:modified xsi:type="dcterms:W3CDTF">2008-03-30T15:41:00Z</dcterms:modified>
  <cp:revision>4</cp:revision>
  <dc:subject/>
  <dc:title>I</dc:title>
</cp:coreProperties>
</file>