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PENGETAHUAN UMUM </w:t>
      </w:r>
      <w:r>
        <w:rPr>
          <w:rFonts w:cs="Tahoma" w:ascii="Verdana" w:hAnsi="Verdana"/>
          <w:sz w:val="18"/>
          <w:szCs w:val="16"/>
        </w:rPr>
        <w:t>(</w:t>
      </w:r>
      <w:r>
        <w:rPr>
          <w:rFonts w:cs="Tahoma" w:ascii="Verdana" w:hAnsi="Verdana"/>
          <w:i/>
          <w:iCs/>
          <w:sz w:val="18"/>
          <w:szCs w:val="16"/>
        </w:rPr>
        <w:t>25 point</w:t>
      </w:r>
      <w:r>
        <w:rPr>
          <w:rFonts w:cs="Tahoma" w:ascii="Verdana" w:hAnsi="Verdana"/>
          <w:sz w:val="18"/>
          <w:szCs w:val="16"/>
        </w:rPr>
        <w:t>)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72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2335</wp:posOffset>
                </wp:positionH>
                <wp:positionV relativeFrom="paragraph">
                  <wp:posOffset>245110</wp:posOffset>
                </wp:positionV>
                <wp:extent cx="2567940" cy="626745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626760"/>
                          <a:chOff x="0" y="0"/>
                          <a:chExt cx="2567880" cy="626760"/>
                        </a:xfrm>
                      </wpg:grpSpPr>
                      <wps:wsp>
                        <wps:cNvSpPr txBox="1"/>
                        <wps:spPr>
                          <a:xfrm>
                            <a:off x="380880" y="2890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43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5160" y="119520"/>
                            <a:ext cx="1713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64320"/>
                            <a:ext cx="5335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0680" y="118800"/>
                            <a:ext cx="0" cy="23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195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5160" y="0"/>
                            <a:ext cx="11448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195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12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Z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0480"/>
                            <a:ext cx="743040" cy="2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R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778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58320"/>
                              <a:ext cx="1713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78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3720" y="13644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560" y="356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2386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19.3pt;width:202.15pt;height:49.35pt" coordorigin="5421,386" coordsize="4043,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21;top:84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41,927" to="7700,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25;top:574;width:26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41;top:960;width:8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45,573" to="8745,945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745,574" to="8924,57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925,386" to="9104,572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9105,574" to="9464,574" stroked="t" o:allowincell="f" style="position:absolute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21;top:7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Z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21;top:623;width:1169;height:320">
                  <v:shape id="shape_0" fillcolor="white" stroked="f" o:allowincell="f" style="position:absolute;left:5421;top:623;width:83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R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21,903" to="6590,9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1,715" to="6320,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903" to="6050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781;top:60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65,947" to="9044,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95;top:7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Verdana" w:hAnsi="Verdana"/>
          <w:sz w:val="18"/>
          <w:szCs w:val="16"/>
        </w:rPr>
        <w:t>Jelaskan bagaimana konfigurasi perangkat keras pada gambar di sebelah kiri dapat dimodelkan dengan bagan kotak di sebelah kanan (</w:t>
      </w:r>
      <w:r>
        <w:rPr>
          <w:rFonts w:cs="Tahoma" w:ascii="Verdana" w:hAnsi="Verdana"/>
          <w:i/>
          <w:iCs/>
          <w:sz w:val="18"/>
          <w:szCs w:val="16"/>
        </w:rPr>
        <w:t>10 point</w:t>
      </w:r>
      <w:r>
        <w:rPr>
          <w:rFonts w:cs="Tahoma" w:ascii="Verdana" w:hAnsi="Verdana"/>
          <w:sz w:val="18"/>
          <w:szCs w:val="16"/>
        </w:rPr>
        <w:t>)!</w:t>
      </w:r>
    </w:p>
    <w:p>
      <w:pPr>
        <w:pStyle w:val="Normal"/>
        <w:tabs>
          <w:tab w:val="left" w:pos="284" w:leader="none"/>
          <w:tab w:val="left" w:pos="720" w:leader="none"/>
        </w:tabs>
        <w:ind w:left="285" w:hanging="0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rFonts w:ascii="Verdana" w:hAnsi="Verdana" w:cs="Tahoma"/>
          <w:sz w:val="18"/>
          <w:szCs w:val="16"/>
          <w:lang w:val="en-US" w:eastAsia="en-US"/>
        </w:rPr>
      </w:pPr>
      <w:r>
        <w:rPr>
          <w:rFonts w:cs="Tahoma" w:ascii="Verdana" w:hAnsi="Verdana"/>
          <w:sz w:val="18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09855</wp:posOffset>
                </wp:positionV>
                <wp:extent cx="3962400" cy="114046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140480"/>
                          <a:chOff x="0" y="0"/>
                          <a:chExt cx="3962520" cy="1140480"/>
                        </a:xfrm>
                      </wpg:grpSpPr>
                      <wps:wsp>
                        <wps:cNvSpPr txBox="1"/>
                        <wps:spPr>
                          <a:xfrm>
                            <a:off x="1005840" y="83556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6252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609480" y="763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63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6880" y="609480"/>
                              <a:ext cx="838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PLA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7640"/>
                              <a:ext cx="3962520" cy="5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0" y="30960"/>
                                <a:ext cx="167652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DA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1371600" cy="44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(t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7632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g(t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176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40280" cy="54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96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r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30960"/>
                                  <a:ext cx="304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AD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83160"/>
                                  <a:ext cx="99072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iCs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MICRO-CONTROL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59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2320" y="0"/>
                                  <a:ext cx="237960" cy="533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6840"/>
                                  <a:ext cx="237960" cy="533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66680" y="0"/>
                              <a:ext cx="838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CLO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8280" y="763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63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685800"/>
                            <a:ext cx="986760" cy="380880"/>
                          </a:xfrm>
                          <a:prstGeom prst="upArrowCallout">
                            <a:avLst>
                              <a:gd name="adj1" fmla="val 64774"/>
                              <a:gd name="adj2" fmla="val 64768"/>
                              <a:gd name="adj3" fmla="val 16667"/>
                              <a:gd name="adj4" fmla="val 666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8.65pt;width:312pt;height:89.8pt" coordorigin="-459,173" coordsize="6240,1796">
                <v:shape id="shape_0" fillcolor="white" stroked="f" o:allowincell="f" style="position:absolute;left:1125;top:1489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59;top:173;width:6240;height:1320">
                  <v:line id="shape_0" from="501,293" to="1460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1,293" to="3380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41;top:1133;width:1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PLA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459;top:484;width:6240;height:851">
                    <v:group id="shape_0" style="position:absolute;left:3141;top:533;width:2640;height:720">
                      <v:shape id="shape_0" fillcolor="white" stroked="t" o:allowincell="f" style="position:absolute;left:3141;top:533;width:4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A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21;top:533;width:2160;height:696">
                        <v:shape id="shape_0" fillcolor="white" stroked="f" o:allowincell="f" style="position:absolute;left:5061;top:533;width:71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(t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981;top:653;width:863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t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821,893" to="5180,89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21,893" to="3956,89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459;top:484;width:3528;height:851">
                      <v:shape id="shape_0" fillcolor="white" stroked="f" o:allowincell="f" style="position:absolute;left:-459;top:533;width:71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61;top:533;width:4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D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10;top:615;width:155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ICRO-CONTROLL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99,893" to="260,89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f" style="position:absolute;left:2694;top:484;width:374;height:83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6;top:495;width:374;height:83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1221;top:173;width:13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CLOC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81,293" to="3381,5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,293" to="501,5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stroked="t" o:allowincell="f" style="position:absolute;left:1101;top:1253;width:1553;height:599;mso-wrap-style:none;v-text-anchor:middle" type="_x0000_t7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</w:tabs>
        <w:ind w:left="285" w:hanging="0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</w:tabs>
        <w:ind w:left="285" w:hanging="0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</w:tabs>
        <w:ind w:left="285" w:hanging="0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</w:tabs>
        <w:ind w:left="285" w:hanging="0"/>
        <w:jc w:val="both"/>
        <w:rPr>
          <w:rFonts w:ascii="Verdana" w:hAnsi="Verdana" w:cs="Tahoma"/>
          <w:sz w:val="18"/>
          <w:szCs w:val="16"/>
          <w:lang w:val="en-US" w:eastAsia="en-US"/>
        </w:rPr>
      </w:pPr>
      <w:r>
        <w:rPr>
          <w:rFonts w:cs="Tahoma" w:ascii="Verdana" w:hAnsi="Verdana"/>
          <w:sz w:val="18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2860</wp:posOffset>
                </wp:positionV>
                <wp:extent cx="1600200" cy="44196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42080"/>
                          <a:chOff x="0" y="0"/>
                          <a:chExt cx="1600200" cy="44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632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28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8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1.8pt;width:126pt;height:34.8pt" coordorigin="6261,36" coordsize="2520,696">
                <v:shape id="shape_0" fillcolor="white" stroked="f" o:allowincell="f" style="position:absolute;left:6261;top:3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1;top:3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981;top:15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1,396" to="8396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1,396" to="6956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</w:tabs>
        <w:ind w:left="285" w:hanging="0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</w:tabs>
        <w:ind w:left="285" w:hanging="0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</w:tabs>
        <w:ind w:left="285" w:hanging="0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</w:tabs>
        <w:ind w:left="285" w:hanging="0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720" w:leader="none"/>
        </w:tabs>
        <w:jc w:val="both"/>
        <w:rPr/>
      </w:pPr>
      <w:r>
        <w:rPr>
          <w:rFonts w:cs="Tahoma" w:ascii="Verdana" w:hAnsi="Verdana"/>
          <w:sz w:val="18"/>
          <w:szCs w:val="16"/>
        </w:rPr>
        <w:t>Pada bagan kotak di sebelah kanan atas, terlihat ada saklar yang digambarkan dengan garis putus-putus, mengapa digambarkan demikian? Jelaskan ! (</w:t>
      </w:r>
      <w:r>
        <w:rPr>
          <w:rFonts w:cs="Tahoma" w:ascii="Verdana" w:hAnsi="Verdana"/>
          <w:i/>
          <w:iCs/>
          <w:sz w:val="18"/>
          <w:szCs w:val="16"/>
        </w:rPr>
        <w:t>5 point</w:t>
      </w:r>
      <w:r>
        <w:rPr>
          <w:rFonts w:cs="Tahoma" w:ascii="Verdana" w:hAnsi="Verdana"/>
          <w:sz w:val="18"/>
          <w:szCs w:val="16"/>
        </w:rPr>
        <w:t>)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72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</wp:posOffset>
                </wp:positionH>
                <wp:positionV relativeFrom="paragraph">
                  <wp:posOffset>388620</wp:posOffset>
                </wp:positionV>
                <wp:extent cx="5227320" cy="883920"/>
                <wp:effectExtent l="0" t="698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883800"/>
                          <a:chOff x="0" y="0"/>
                          <a:chExt cx="5227200" cy="883800"/>
                        </a:xfrm>
                      </wpg:grpSpPr>
                      <wpg:grpSp>
                        <wpg:cNvGrpSpPr/>
                        <wpg:grpSpPr>
                          <a:xfrm>
                            <a:off x="0" y="304920"/>
                            <a:ext cx="1981080" cy="57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960" y="80640"/>
                              <a:ext cx="1788840" cy="49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956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G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3080" y="1522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10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15300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520" y="15984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4982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920" y="267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09680" y="0"/>
                            <a:ext cx="3017520" cy="87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0" y="56376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182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36576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5486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486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18288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888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182880"/>
                              <a:ext cx="36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68680" y="396360"/>
                              <a:ext cx="2743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792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5792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720" y="455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53532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87372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645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688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30.6pt;width:411.55pt;height:69.55pt" coordorigin="861,612" coordsize="8231,1391">
                <v:group id="shape_0" style="position:absolute;left:861;top:1092;width:3120;height:911">
                  <v:shape id="shape_0" fillcolor="white" stroked="f" o:allowincell="f" style="position:absolute;left:861;top:109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61;top:109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24;top:1219;width:2816;height:784">
                    <v:shape id="shape_0" fillcolor="white" stroked="t" o:allowincell="f" style="position:absolute;left:2325;top:1219;width:86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G(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65,1459" to="3740,14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24,1441" to="1499,14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85;top:128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45,1460" to="2348,14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08,1471" to="3408,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5,2004" to="3404,20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9,1640" to="1659,199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41;top:612;width:4751;height:1376">
                  <v:shape id="shape_0" fillcolor="white" stroked="f" o:allowincell="f" style="position:absolute;left:7941;top:1500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29;top:90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789;top:1188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53,1476" to="8228,1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13,1476" to="6788,1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1,900" to="7941,1475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941,900" to="8228,90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8229,612" to="8516,899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8517,900" to="9092,900" stroked="t" o:allowincell="f" style="position:absolute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41;top:1500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709,1236" to="6140,1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7,1524" to="5708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09;top:152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980;top:13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41,1455" to="7941,1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988" to="7940,19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628" to="5181,19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5,1508" to="5030,15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ahoma" w:ascii="Verdana" w:hAnsi="Verdana"/>
          <w:sz w:val="18"/>
          <w:szCs w:val="16"/>
        </w:rPr>
        <w:t>Supaya model matematika yang digambarkan dengan bagan kotak di sebelah kanan sahih (</w:t>
      </w:r>
      <w:r>
        <w:rPr>
          <w:rFonts w:cs="Tahoma" w:ascii="Verdana" w:hAnsi="Verdana"/>
          <w:i/>
          <w:iCs/>
          <w:sz w:val="18"/>
          <w:szCs w:val="16"/>
        </w:rPr>
        <w:t>valid</w:t>
      </w:r>
      <w:r>
        <w:rPr>
          <w:rFonts w:cs="Tahoma" w:ascii="Verdana" w:hAnsi="Verdana"/>
          <w:sz w:val="18"/>
          <w:szCs w:val="16"/>
        </w:rPr>
        <w:t xml:space="preserve">), langkah-langkah apa saja kiranya yang akan di-program-kan untuk </w:t>
      </w:r>
      <w:r>
        <w:rPr>
          <w:rFonts w:cs="Tahoma" w:ascii="Verdana" w:hAnsi="Verdana"/>
          <w:i/>
          <w:iCs/>
          <w:sz w:val="18"/>
          <w:szCs w:val="16"/>
        </w:rPr>
        <w:t>micro-controller</w:t>
      </w:r>
      <w:r>
        <w:rPr>
          <w:rFonts w:cs="Tahoma" w:ascii="Verdana" w:hAnsi="Verdana"/>
          <w:sz w:val="18"/>
          <w:szCs w:val="16"/>
        </w:rPr>
        <w:t>? (</w:t>
      </w:r>
      <w:r>
        <w:rPr>
          <w:rFonts w:cs="Tahoma" w:ascii="Verdana" w:hAnsi="Verdana"/>
          <w:i/>
          <w:iCs/>
          <w:sz w:val="18"/>
          <w:szCs w:val="16"/>
        </w:rPr>
        <w:t>10 point</w:t>
      </w:r>
      <w:r>
        <w:rPr>
          <w:rFonts w:cs="Tahoma" w:ascii="Verdana" w:hAnsi="Verdana"/>
          <w:sz w:val="18"/>
          <w:szCs w:val="16"/>
        </w:rPr>
        <w:t>)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DASAR-DASAR TRANSFORMASI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Symbol" w:ascii="Symbol" w:hAnsi="Symbol"/>
          <w:b/>
          <w:bCs/>
          <w:i/>
          <w:iCs/>
        </w:rPr>
        <w:t></w:t>
      </w:r>
      <w:r>
        <w:rPr>
          <w:rFonts w:cs="Symbol" w:ascii="Symbol" w:hAnsi="Symbol"/>
          <w:b/>
          <w:bCs/>
          <w:i/>
          <w:iCs/>
          <w:sz w:val="18"/>
          <w:szCs w:val="18"/>
        </w:rPr>
        <w:t>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i/>
          <w:iCs/>
          <w:sz w:val="18"/>
          <w:szCs w:val="18"/>
        </w:rPr>
        <w:t>30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Tahoma" w:ascii="Verdana" w:hAnsi="Verdana"/>
          <w:sz w:val="18"/>
          <w:szCs w:val="18"/>
        </w:rPr>
        <w:t>(b)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0" w:leader="none"/>
        </w:tabs>
        <w:ind w:left="990" w:hanging="270"/>
        <w:rPr/>
      </w:pPr>
      <w:r>
        <w:rPr>
          <w:rFonts w:cs="Verdana" w:ascii="Verdana" w:hAnsi="Verdana"/>
        </w:rPr>
        <w:t>Jika R(s)= 1/s dan G(s)=1/(0,1s), pada gambar (a) di atas, tentukan c(t)=    C(s) untuk t=0, 0.2, 0.4, 0.6, 0.8 dan 1 detik!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 xml:space="preserve">)  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0" w:leader="none"/>
        </w:tabs>
        <w:ind w:left="990" w:hanging="270"/>
        <w:rPr/>
      </w:pPr>
      <w:r>
        <w:rPr>
          <w:rFonts w:cs="Verdana" w:ascii="Verdana" w:hAnsi="Verdana"/>
        </w:rPr>
        <w:t>Jika G(s) yang sama ditempatkan di antara dua pencuplik (T=0.2 detik) seperti pada gambar (b), tentukan lagi c(t) untuk t=0, 0.2, 0.4, 0.6, 0.8 dan 1 detik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 xml:space="preserve">)    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8415</wp:posOffset>
                </wp:positionV>
                <wp:extent cx="5867400" cy="873760"/>
                <wp:effectExtent l="0" t="698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873720"/>
                          <a:chOff x="0" y="0"/>
                          <a:chExt cx="5867280" cy="87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7000" cy="87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920" y="423000"/>
                              <a:ext cx="457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Z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56376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360" y="182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960" y="36576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2600" y="5486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54864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5480" y="18288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36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240" y="182880"/>
                              <a:ext cx="36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68680" y="396360"/>
                              <a:ext cx="2743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792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5792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720" y="455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53532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873720"/>
                              <a:ext cx="236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645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688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56880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365760"/>
                            <a:ext cx="2209680" cy="50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2480" y="19800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360" y="0"/>
                              <a:ext cx="1863000" cy="50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860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G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7240" y="1828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1828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896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120" y="16956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160" y="50796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1160" y="279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.45pt;width:461.95pt;height:68.75pt" coordorigin="621,29" coordsize="9239,1375">
                <v:group id="shape_0" style="position:absolute;left:621;top:29;width:5710;height:1375">
                  <v:shape id="shape_0" fillcolor="white" stroked="t" o:allowincell="f" style="position:absolute;left:2901;top:695;width:719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ZO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181;top:917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69;top:31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029;top:605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93,893" to="5468,8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1,893" to="4028,8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81,317" to="5181,892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181,317" to="5468,31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469,29" to="5756,316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757,317" to="6332,317" stroked="t" o:allowincell="f" style="position:absolute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1;top:917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89,653" to="2420,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7,941" to="1988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89;top:941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260;top:74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81,872" to="5181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1,1405" to="5180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61,1045" to="1461,14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5,925" to="1310,9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75,925" to="2882,9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381;top:605;width:3479;height:799">
                  <v:shape id="shape_0" fillcolor="white" stroked="f" o:allowincell="f" style="position:absolute;left:9141;top:917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81;top:917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(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95;top:605;width:2932;height:799">
                    <v:shape id="shape_0" fillcolor="white" stroked="t" o:allowincell="f" style="position:absolute;left:7989;top:605;width:86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G(z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53,893" to="9428,8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13,893" to="7988,8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20;top:74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141,872" to="9141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1,1405" to="9140,1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1,1045" to="7221,140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95,925" to="7070,9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440" w:hanging="0"/>
        <w:jc w:val="both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44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83185</wp:posOffset>
                </wp:positionV>
                <wp:extent cx="963295" cy="491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491400"/>
                          <a:chOff x="0" y="0"/>
                          <a:chExt cx="963360" cy="4914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6084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963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0,1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46240"/>
                            <a:ext cx="60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6.55pt;width:75.85pt;height:38.7pt" coordorigin="2223,131" coordsize="1517,774">
                <v:shape id="shape_0" fillcolor="white" stroked="f" o:allowincell="f" style="position:absolute;left:2463;top:131;width:95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3;top:518;width:151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0,1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63,519" to="3420,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ketahui G(s) =                      , , T = 0.2 detik. Isyarat masukan r(t) merupakan isyarat undak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 xml:space="preserve">satuan atau  </w:t>
      </w:r>
      <w:r>
        <w:rPr>
          <w:rFonts w:cs="Tahoma" w:ascii="Verdana" w:hAnsi="Verdana"/>
          <w:i/>
          <w:iCs/>
          <w:sz w:val="18"/>
          <w:szCs w:val="18"/>
        </w:rPr>
        <w:t>unit step function</w:t>
      </w:r>
      <w:r>
        <w:rPr>
          <w:rFonts w:cs="Tahoma" w:ascii="Verdana" w:hAnsi="Verdana"/>
          <w:sz w:val="18"/>
          <w:szCs w:val="18"/>
        </w:rPr>
        <w:t xml:space="preserve">: r(t)=1, t </w:t>
      </w:r>
      <w:r>
        <w:rPr>
          <w:rFonts w:cs="Tahoma" w:ascii="Verdana" w:hAnsi="Verdana"/>
          <w:sz w:val="18"/>
          <w:szCs w:val="18"/>
          <w:u w:val="single"/>
        </w:rPr>
        <w:t>&gt;</w:t>
      </w:r>
      <w:r>
        <w:rPr>
          <w:rFonts w:cs="Tahoma" w:ascii="Verdana" w:hAnsi="Verdana"/>
          <w:sz w:val="18"/>
          <w:szCs w:val="18"/>
        </w:rPr>
        <w:t xml:space="preserve"> 0.</w:t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Tentukanlah R(z), G(z) dan C(z), lalu setelah itu tentukanlah dari C(z) isyarat keluaran c(t), </w:t>
      </w:r>
      <w:r>
        <w:rPr>
          <w:rFonts w:cs="Tahoma" w:ascii="Verdana" w:hAnsi="Verdana"/>
        </w:rPr>
        <w:t>untuk t=0, 0.2, 0.4, 0.6, 0.8 dan 1 detik dengan cara pembagian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/>
      </w:pPr>
      <w:r>
        <w:rPr>
          <w:rFonts w:cs="Tahoma" w:ascii="Verdana" w:hAnsi="Verdana"/>
          <w:sz w:val="18"/>
          <w:szCs w:val="18"/>
        </w:rPr>
        <w:t>Apa yang dapat disimpulkan dari jawaban soal 2.1. dan 2.2.? (</w:t>
      </w:r>
      <w:r>
        <w:rPr>
          <w:rFonts w:cs="Tahoma" w:ascii="Verdana" w:hAnsi="Verdana"/>
          <w:i/>
          <w:iCs/>
          <w:sz w:val="18"/>
          <w:szCs w:val="18"/>
        </w:rPr>
        <w:t>10 point</w:t>
      </w:r>
      <w:r>
        <w:rPr>
          <w:rFonts w:cs="Tahoma" w:ascii="Verdana" w:hAnsi="Verdana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735</wp:posOffset>
                </wp:positionH>
                <wp:positionV relativeFrom="paragraph">
                  <wp:posOffset>78105</wp:posOffset>
                </wp:positionV>
                <wp:extent cx="963295" cy="491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491400"/>
                          <a:chOff x="0" y="0"/>
                          <a:chExt cx="963360" cy="4914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6084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963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0.1s + 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46240"/>
                            <a:ext cx="60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6.15pt;width:75.85pt;height:38.7pt" coordorigin="4461,123" coordsize="1517,774">
                <v:shape id="shape_0" fillcolor="white" stroked="f" o:allowincell="f" style="position:absolute;left:4701;top:123;width:95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1;top:510;width:151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0.1s + 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1,511" to="5658,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III. </w:t>
      </w:r>
      <w:r>
        <w:rPr>
          <w:rFonts w:cs="Tahoma" w:ascii="Verdana" w:hAnsi="Verdana"/>
          <w:b/>
          <w:bCs/>
          <w:sz w:val="18"/>
          <w:szCs w:val="18"/>
        </w:rPr>
        <w:t xml:space="preserve">PEMODELAN NISBAH ALIH 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i/>
          <w:iCs/>
          <w:sz w:val="18"/>
          <w:szCs w:val="18"/>
        </w:rPr>
        <w:t>4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8900</wp:posOffset>
                </wp:positionV>
                <wp:extent cx="6477000" cy="914400"/>
                <wp:effectExtent l="0" t="762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914400"/>
                          <a:chOff x="0" y="0"/>
                          <a:chExt cx="6477120" cy="914400"/>
                        </a:xfrm>
                      </wpg:grpSpPr>
                      <wps:wsp>
                        <wps:cNvSpPr txBox="1"/>
                        <wps:spPr>
                          <a:xfrm>
                            <a:off x="3124080" y="685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en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77120" cy="87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31200" y="304920"/>
                              <a:ext cx="16459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R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72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Y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9144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7280" y="27432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74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692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5280" y="570240"/>
                                <a:ext cx="514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Y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341640"/>
                                <a:ext cx="514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E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3960" y="182880"/>
                                <a:ext cx="308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3880" y="341640"/>
                                <a:ext cx="514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U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2480" y="182880"/>
                                <a:ext cx="514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Y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356760"/>
                                <a:ext cx="6174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G(s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iCs/>
                                      <w:rFonts w:ascii="Verdana" w:hAnsi="Verdana" w:eastAsia="Times New Roman" w:cs="Tahoma"/>
                                      <w:color w:val="auto"/>
                                      <w:lang w:val="en-US" w:bidi="ar-SA"/>
                                    </w:rPr>
                                    <w:t>pla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38680" y="5461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54864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9200" y="18972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2520" y="1828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3960" y="0"/>
                                <a:ext cx="20592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182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1400" y="417960"/>
                                <a:ext cx="51444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Z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54864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652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R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0960" y="36720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D(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5200" y="5500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4564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2520" y="53640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87516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6465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702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1080" y="570240"/>
                                <a:ext cx="308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77480" y="417960"/>
                                <a:ext cx="23256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1080" y="722520"/>
                                <a:ext cx="23256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9680" y="54864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9680" y="87516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7pt;width:510pt;height:72pt" coordorigin="-99,140" coordsize="10200,1440">
                <v:shape id="shape_0" stroked="f" o:allowincell="f" style="position:absolute;left:4821;top:12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en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9;top:140;width:10200;height:1377">
                  <v:group id="shape_0" style="position:absolute;left:7509;top:620;width:2592;height:720">
                    <v:shape id="shape_0" fillcolor="white" stroked="f" o:allowincell="f" style="position:absolute;left:7509;top:620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R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81;top:620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Y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373;top:764;width:86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z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237,1052" to="9812,10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53,1052" to="8372,10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99;top:140;width:7680;height:1377">
                    <v:shape id="shape_0" fillcolor="white" stroked="f" o:allowincell="f" style="position:absolute;left:6051;top:1038;width:80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Y(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1;top:678;width:80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E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85;top:428;width:48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1;top:678;width:80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U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71;top:428;width:80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Y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941;top:702;width:97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G(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>pla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46,1000" to="6593,10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61,1004" to="4904,10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439" to="6120,1014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6141,428" to="6284,428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6285,140" to="6608,427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6741,428" to="7100,428" stroked="t" o:allowincell="f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51;top:798;width:809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ZO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1,1004" to="3020,1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99;top:1030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R(z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509;top:718;width:86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D(z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33,1006" to="1508,10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0;top:85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41,985" to="6141,1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,1518" to="3020,15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,1158" to="741,15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,1038" to="590,10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021;top:1038;width:48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015,798" to="3380,10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1,1278" to="3386,14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1,1004" to="3626,10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81,1518" to="6140,15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Verdana" w:hAnsi="Verdana"/>
          <w:sz w:val="18"/>
          <w:szCs w:val="18"/>
        </w:rPr>
        <w:t>Jika G(s) dari model di bawah ini diketahui =                            dan T=0.2, maka: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</w:rPr>
        <w:t>(Berdasarkan gambar pada soal 1.1.) Tentukan rancangan kasar implementasi perangkat keras dan program untuk Sistem Kendali Digital di atas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</w:rPr>
        <w:t>Tentukanlah G(z) = Y(z)/U(z) ! (</w:t>
      </w:r>
      <w:r>
        <w:rPr>
          <w:rFonts w:cs="Tahoma" w:ascii="Verdana" w:hAnsi="Verdana"/>
          <w:i/>
          <w:iCs/>
          <w:sz w:val="18"/>
          <w:szCs w:val="18"/>
        </w:rPr>
        <w:t>10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</w:rPr>
        <w:t>Tentukanlah G</w:t>
      </w:r>
      <w:r>
        <w:rPr>
          <w:rFonts w:cs="Tahoma" w:ascii="Verdana" w:hAnsi="Verdana"/>
          <w:szCs w:val="18"/>
          <w:vertAlign w:val="subscript"/>
        </w:rPr>
        <w:t>T</w:t>
      </w:r>
      <w:r>
        <w:rPr>
          <w:rFonts w:cs="Tahoma" w:ascii="Verdana" w:hAnsi="Verdana"/>
          <w:sz w:val="18"/>
          <w:szCs w:val="18"/>
        </w:rPr>
        <w:t>(z) = Y(z)/R(z) untuk D(z) = K</w:t>
      </w:r>
      <w:r>
        <w:rPr>
          <w:rFonts w:cs="Tahoma" w:ascii="Verdana" w:hAnsi="Verdana"/>
          <w:szCs w:val="18"/>
          <w:vertAlign w:val="subscript"/>
        </w:rPr>
        <w:t>P</w:t>
      </w:r>
      <w:r>
        <w:rPr>
          <w:rFonts w:cs="Tahoma" w:ascii="Verdana" w:hAnsi="Verdana"/>
          <w:sz w:val="18"/>
          <w:szCs w:val="18"/>
        </w:rPr>
        <w:t xml:space="preserve"> + (T/K</w:t>
      </w:r>
      <w:r>
        <w:rPr>
          <w:rFonts w:cs="Tahoma" w:ascii="Verdana" w:hAnsi="Verdana"/>
          <w:sz w:val="22"/>
          <w:szCs w:val="18"/>
          <w:vertAlign w:val="subscript"/>
        </w:rPr>
        <w:t>I</w:t>
      </w:r>
      <w:r>
        <w:rPr>
          <w:rFonts w:cs="Tahoma" w:ascii="Verdana" w:hAnsi="Verdana"/>
          <w:sz w:val="18"/>
          <w:szCs w:val="18"/>
        </w:rPr>
        <w:t>)[z/(z-1)], K</w:t>
      </w:r>
      <w:r>
        <w:rPr>
          <w:rFonts w:cs="Tahoma" w:ascii="Verdana" w:hAnsi="Verdana"/>
          <w:szCs w:val="18"/>
          <w:vertAlign w:val="subscript"/>
        </w:rPr>
        <w:t>P</w:t>
      </w:r>
      <w:r>
        <w:rPr>
          <w:rFonts w:cs="Tahoma" w:ascii="Verdana" w:hAnsi="Verdana"/>
          <w:sz w:val="18"/>
          <w:szCs w:val="18"/>
        </w:rPr>
        <w:t xml:space="preserve"> = 0.5 dan K</w:t>
      </w:r>
      <w:r>
        <w:rPr>
          <w:rFonts w:cs="Tahoma" w:ascii="Verdana" w:hAnsi="Verdana"/>
          <w:sz w:val="22"/>
          <w:szCs w:val="18"/>
          <w:vertAlign w:val="subscript"/>
        </w:rPr>
        <w:t>I</w:t>
      </w:r>
      <w:r>
        <w:rPr>
          <w:rFonts w:cs="Tahoma" w:ascii="Verdana" w:hAnsi="Verdana"/>
          <w:sz w:val="18"/>
          <w:szCs w:val="18"/>
        </w:rPr>
        <w:t xml:space="preserve"> = 0.4 (10 </w:t>
      </w:r>
      <w:r>
        <w:rPr>
          <w:rFonts w:cs="Tahoma" w:ascii="Verdana" w:hAnsi="Verdana"/>
          <w:i/>
          <w:iCs/>
          <w:sz w:val="18"/>
          <w:szCs w:val="18"/>
        </w:rPr>
        <w:t>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</w:rPr>
        <w:t>Dari G</w:t>
      </w:r>
      <w:r>
        <w:rPr>
          <w:rFonts w:cs="Tahoma" w:ascii="Verdana" w:hAnsi="Verdana"/>
          <w:szCs w:val="18"/>
          <w:vertAlign w:val="subscript"/>
        </w:rPr>
        <w:t>T</w:t>
      </w:r>
      <w:r>
        <w:rPr>
          <w:rFonts w:cs="Tahoma" w:ascii="Verdana" w:hAnsi="Verdana"/>
          <w:sz w:val="18"/>
          <w:szCs w:val="18"/>
        </w:rPr>
        <w:t xml:space="preserve">(z), tentukanlah </w:t>
      </w:r>
      <w:r>
        <w:rPr>
          <w:rFonts w:cs="Tahoma" w:ascii="Verdana" w:hAnsi="Verdana"/>
          <w:b/>
          <w:bCs/>
          <w:sz w:val="18"/>
          <w:szCs w:val="18"/>
        </w:rPr>
        <w:t xml:space="preserve">persamaan </w:t>
      </w:r>
      <w:r>
        <w:rPr>
          <w:rFonts w:cs="Tahoma" w:ascii="Verdana" w:hAnsi="Verdana"/>
          <w:b/>
          <w:bCs/>
          <w:i/>
          <w:iCs/>
          <w:sz w:val="18"/>
          <w:szCs w:val="18"/>
        </w:rPr>
        <w:t>difference</w:t>
      </w:r>
      <w:r>
        <w:rPr>
          <w:rFonts w:cs="Tahoma" w:ascii="Verdana" w:hAnsi="Verdana"/>
          <w:sz w:val="18"/>
          <w:szCs w:val="18"/>
        </w:rPr>
        <w:t xml:space="preserve"> yang menghubungkan cuplikan data r(k) = </w:t>
      </w:r>
      <w:r>
        <w:rPr>
          <w:rFonts w:cs="Symbol" w:ascii="Symbol" w:hAnsi="Symbol"/>
          <w:b/>
          <w:bCs/>
          <w:i/>
          <w:iCs/>
        </w:rPr>
        <w:t></w:t>
      </w:r>
      <w:r>
        <w:rPr>
          <w:rFonts w:cs="Symbol" w:ascii="Symbol" w:hAnsi="Symbol"/>
          <w:b/>
          <w:bCs/>
          <w:vertAlign w:val="superscript"/>
        </w:rPr>
        <w:t></w:t>
      </w:r>
      <w:r>
        <w:rPr>
          <w:rFonts w:cs="Symbol" w:ascii="Symbol" w:hAnsi="Symbol"/>
        </w:rPr>
        <w:t></w:t>
      </w:r>
      <w:r>
        <w:rPr>
          <w:rFonts w:cs="Tahoma" w:ascii="Verdana" w:hAnsi="Verdana"/>
          <w:sz w:val="18"/>
          <w:szCs w:val="18"/>
        </w:rPr>
        <w:t xml:space="preserve">R(z) dengan cuplikan data  y(k) = </w:t>
      </w:r>
      <w:r>
        <w:rPr>
          <w:rFonts w:cs="Symbol" w:ascii="Symbol" w:hAnsi="Symbol"/>
          <w:b/>
          <w:bCs/>
          <w:i/>
          <w:iCs/>
        </w:rPr>
        <w:t></w:t>
      </w:r>
      <w:r>
        <w:rPr>
          <w:rFonts w:cs="Symbol" w:ascii="Symbol" w:hAnsi="Symbol"/>
          <w:b/>
          <w:bCs/>
          <w:vertAlign w:val="superscript"/>
        </w:rPr>
        <w:t></w:t>
      </w:r>
      <w:r>
        <w:rPr>
          <w:rFonts w:cs="Symbol" w:ascii="Symbol" w:hAnsi="Symbol"/>
        </w:rPr>
        <w:t></w:t>
      </w:r>
      <w:r>
        <w:rPr>
          <w:rFonts w:cs="Tahoma" w:ascii="Verdana" w:hAnsi="Verdana"/>
          <w:sz w:val="18"/>
          <w:szCs w:val="18"/>
        </w:rPr>
        <w:t>Y(z) ! (</w:t>
      </w:r>
      <w:r>
        <w:rPr>
          <w:rFonts w:cs="Tahoma" w:ascii="Verdana" w:hAnsi="Verdana"/>
          <w:i/>
          <w:iCs/>
          <w:sz w:val="18"/>
          <w:szCs w:val="18"/>
        </w:rPr>
        <w:t>10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 xml:space="preserve">Jika r(k)=1 untuk k=0,2,4,6,..... (k:genap) dan r(k)=0 untuk k=1,3,5, ... (k:ganjil), maka dari persamaan </w:t>
      </w:r>
      <w:r>
        <w:rPr>
          <w:rFonts w:cs="Verdana" w:ascii="Verdana" w:hAnsi="Verdana"/>
          <w:i/>
          <w:iCs/>
          <w:sz w:val="18"/>
        </w:rPr>
        <w:t>difference</w:t>
      </w:r>
      <w:r>
        <w:rPr>
          <w:rFonts w:cs="Verdana" w:ascii="Verdana" w:hAnsi="Verdana"/>
          <w:sz w:val="18"/>
        </w:rPr>
        <w:t xml:space="preserve"> di atas, tentukan y(t) pada t = 0, 0.2, 0.4, 0.6, 0.8 dan 1 detik 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i/>
          <w:iCs/>
          <w:sz w:val="18"/>
          <w:szCs w:val="18"/>
        </w:rPr>
        <w:t>10 point</w:t>
      </w:r>
      <w:r>
        <w:rPr>
          <w:rFonts w:cs="Tahom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40" w:right="839" w:gutter="0" w:header="720" w:top="994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 xml:space="preserve">JANGAN KI’ LUPA KUMPULKAN JUGA </w:t>
    </w:r>
    <w:r>
      <w:rPr>
        <w:rFonts w:cs="Verdana" w:ascii="Verdana" w:hAnsi="Verdana"/>
        <w:b/>
        <w:bCs/>
      </w:rPr>
      <w:t>LAPORAN PRAKTIKUM INVIDUAL</w:t>
    </w:r>
    <w:r>
      <w:rPr>
        <w:rFonts w:cs="Verdana" w:ascii="Verdana" w:hAnsi="Verdana"/>
      </w:rPr>
      <w:t>-TA’, NAH !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8"/>
      </w:rPr>
    </w:pPr>
    <w:r>
      <w:rPr>
        <w:rFonts w:cs="Tahoma" w:ascii="Verdana" w:hAnsi="Verdana"/>
        <w:sz w:val="18"/>
      </w:rPr>
      <w:t>355D433 SISTEM KENDALI DIGITAL                                               UJIAN FINAL  OPEN BOOK 100 menit</w:t>
    </w:r>
  </w:p>
  <w:p>
    <w:pPr>
      <w:pStyle w:val="Header"/>
      <w:jc w:val="center"/>
      <w:rPr>
        <w:rFonts w:ascii="Verdana" w:hAnsi="Verdana" w:cs="Tahoma"/>
        <w:sz w:val="18"/>
      </w:rPr>
    </w:pPr>
    <w:r>
      <w:rPr>
        <w:rFonts w:cs="Tahoma" w:ascii="Verdana" w:hAnsi="Verdana"/>
        <w:sz w:val="18"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705" w:hanging="420"/>
      </w:pPr>
      <w:rPr>
        <w:sz w:val="18"/>
        <w:i w:val="false"/>
        <w:b w:val="false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535"/>
        </w:tabs>
        <w:ind w:left="5535" w:hanging="3840"/>
      </w:pPr>
      <w:rPr/>
    </w:lvl>
    <w:lvl w:ilvl="1">
      <w:start w:val="1"/>
      <w:numFmt w:val="lowerLetter"/>
      <w:lvlText w:val="%2."/>
      <w:lvlJc w:val="left"/>
      <w:pPr>
        <w:tabs>
          <w:tab w:val="num" w:pos="2775"/>
        </w:tabs>
        <w:ind w:left="27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95"/>
        </w:tabs>
        <w:ind w:left="3495" w:hanging="180"/>
      </w:pPr>
    </w:lvl>
    <w:lvl w:ilvl="3">
      <w:start w:val="1"/>
      <w:numFmt w:val="decimal"/>
      <w:lvlText w:val="%4."/>
      <w:lvlJc w:val="left"/>
      <w:pPr>
        <w:tabs>
          <w:tab w:val="num" w:pos="4215"/>
        </w:tabs>
        <w:ind w:left="4215" w:hanging="360"/>
      </w:pPr>
    </w:lvl>
    <w:lvl w:ilvl="4">
      <w:start w:val="1"/>
      <w:numFmt w:val="lowerLetter"/>
      <w:lvlText w:val="%5."/>
      <w:lvlJc w:val="left"/>
      <w:pPr>
        <w:tabs>
          <w:tab w:val="num" w:pos="4935"/>
        </w:tabs>
        <w:ind w:left="4935" w:hanging="360"/>
      </w:pPr>
    </w:lvl>
    <w:lvl w:ilvl="5">
      <w:start w:val="1"/>
      <w:numFmt w:val="lowerRoman"/>
      <w:lvlText w:val="%6."/>
      <w:lvlJc w:val="right"/>
      <w:pPr>
        <w:tabs>
          <w:tab w:val="num" w:pos="5655"/>
        </w:tabs>
        <w:ind w:left="5655" w:hanging="180"/>
      </w:pPr>
    </w:lvl>
    <w:lvl w:ilvl="6">
      <w:start w:val="1"/>
      <w:numFmt w:val="decimal"/>
      <w:lvlText w:val="%7."/>
      <w:lvlJc w:val="left"/>
      <w:pPr>
        <w:tabs>
          <w:tab w:val="num" w:pos="6375"/>
        </w:tabs>
        <w:ind w:left="6375" w:hanging="360"/>
      </w:pPr>
    </w:lvl>
    <w:lvl w:ilvl="7">
      <w:start w:val="1"/>
      <w:numFmt w:val="lowerLetter"/>
      <w:lvlText w:val="%8."/>
      <w:lvlJc w:val="left"/>
      <w:pPr>
        <w:tabs>
          <w:tab w:val="num" w:pos="7095"/>
        </w:tabs>
        <w:ind w:left="7095" w:hanging="360"/>
      </w:pPr>
    </w:lvl>
    <w:lvl w:ilvl="8">
      <w:start w:val="1"/>
      <w:numFmt w:val="lowerRoman"/>
      <w:lvlText w:val="%9."/>
      <w:lvlJc w:val="right"/>
      <w:pPr>
        <w:tabs>
          <w:tab w:val="num" w:pos="7815"/>
        </w:tabs>
        <w:ind w:left="78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34:00Z</dcterms:created>
  <dc:creator>Rhiza S. Sadjad</dc:creator>
  <dc:description/>
  <dc:language>en-US</dc:language>
  <cp:lastModifiedBy>Mutiara S. Sadjad</cp:lastModifiedBy>
  <cp:lastPrinted>2001-11-22T23:19:00Z</cp:lastPrinted>
  <dcterms:modified xsi:type="dcterms:W3CDTF">2007-05-26T13:40:00Z</dcterms:modified>
  <cp:revision>27</cp:revision>
  <dc:subject/>
  <dc:title>I</dc:title>
</cp:coreProperties>
</file>