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8"/>
        </w:rPr>
        <w:t xml:space="preserve">PENGETAHUAN UMUM </w:t>
      </w:r>
      <w:r>
        <w:rPr>
          <w:rFonts w:cs="Tahoma" w:ascii="Verdana" w:hAnsi="Verdana"/>
          <w:sz w:val="16"/>
          <w:szCs w:val="18"/>
        </w:rPr>
        <w:t xml:space="preserve">(total </w:t>
      </w:r>
      <w:r>
        <w:rPr>
          <w:rFonts w:cs="Tahoma" w:ascii="Verdana" w:hAnsi="Verdana"/>
          <w:i/>
          <w:iCs/>
          <w:sz w:val="16"/>
          <w:szCs w:val="18"/>
        </w:rPr>
        <w:t>50 point</w:t>
      </w:r>
      <w:r>
        <w:rPr>
          <w:rFonts w:cs="Tahoma" w:ascii="Verdana" w:hAnsi="Verdana"/>
          <w:sz w:val="16"/>
          <w:szCs w:val="18"/>
        </w:rPr>
        <w:t>, masing-masing soal</w:t>
      </w:r>
      <w:r>
        <w:rPr>
          <w:rFonts w:cs="Tahoma" w:ascii="Verdana" w:hAnsi="Verdana"/>
          <w:i/>
          <w:iCs/>
          <w:sz w:val="16"/>
          <w:szCs w:val="18"/>
        </w:rPr>
        <w:t xml:space="preserve"> 5 point</w:t>
      </w:r>
      <w:r>
        <w:rPr>
          <w:rFonts w:cs="Tahoma" w:ascii="Verdana" w:hAnsi="Verdana"/>
          <w:sz w:val="16"/>
          <w:szCs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unjukkan perbedaan pokok konfigurasi Sistem Kendali Digital dengan Sistem Kendali pada umumnya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alam Bahasa Inggris dan Bahasa Indonesia, sebutkan 3 (tiga) nama lain Sistem Kendali Digital yang biasa ditemui dalam literatur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ebutkan empat bidang ilmu yang mendukung dibangunnya suatu Sistem Kendali Digital. Dari keempat bidang ilmu tersebut, mana yang dipelajari dalam matakuliah in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periodisasi sejarah perkembangan Sistem Kendali Digital sampai tahun 1980-an menurut </w:t>
      </w:r>
      <w:r>
        <w:rPr>
          <w:rFonts w:cs="Tahoma" w:ascii="Verdana" w:hAnsi="Verdana"/>
          <w:i/>
          <w:iCs/>
          <w:sz w:val="16"/>
          <w:szCs w:val="16"/>
        </w:rPr>
        <w:t>Astrom</w:t>
      </w:r>
      <w:r>
        <w:rPr>
          <w:rFonts w:cs="Tahoma" w:ascii="Verdana" w:hAnsi="Verdana"/>
          <w:sz w:val="16"/>
          <w:szCs w:val="16"/>
        </w:rPr>
        <w:t xml:space="preserve"> dan </w:t>
      </w:r>
      <w:r>
        <w:rPr>
          <w:rFonts w:cs="Tahoma" w:ascii="Verdana" w:hAnsi="Verdana"/>
          <w:i/>
          <w:iCs/>
          <w:sz w:val="16"/>
          <w:szCs w:val="16"/>
        </w:rPr>
        <w:t>Wittenmark</w:t>
      </w:r>
      <w:r>
        <w:rPr>
          <w:rFonts w:cs="Tahoma" w:ascii="Verdana" w:hAnsi="Verdana"/>
          <w:sz w:val="16"/>
          <w:szCs w:val="16"/>
        </w:rPr>
        <w:t xml:space="preserve"> [</w:t>
      </w:r>
      <w:r>
        <w:rPr>
          <w:rFonts w:cs="Tahoma" w:ascii="Verdana" w:hAnsi="Verdana"/>
          <w:b/>
          <w:bCs/>
          <w:sz w:val="16"/>
          <w:szCs w:val="16"/>
        </w:rPr>
        <w:t>1984</w:t>
      </w:r>
      <w:r>
        <w:rPr>
          <w:rFonts w:cs="Tahoma" w:ascii="Verdana" w:hAnsi="Verdana"/>
          <w:sz w:val="16"/>
          <w:szCs w:val="16"/>
        </w:rPr>
        <w:t>]. Bagaimana kelanjutannya sampai sekara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Sebutkan 4 (empat) macam saja contoh </w:t>
      </w:r>
      <w:r>
        <w:rPr>
          <w:rFonts w:cs="Tahoma" w:ascii="Verdana" w:hAnsi="Verdana"/>
          <w:b/>
          <w:bCs/>
          <w:sz w:val="16"/>
          <w:szCs w:val="16"/>
        </w:rPr>
        <w:t>piranti keras</w:t>
      </w:r>
      <w:r>
        <w:rPr>
          <w:rFonts w:cs="Tahoma" w:ascii="Verdana" w:hAnsi="Verdana"/>
          <w:sz w:val="16"/>
          <w:szCs w:val="16"/>
        </w:rPr>
        <w:t xml:space="preserve"> yang dapat digunakan sebagai bagian pengendali (</w:t>
      </w:r>
      <w:r>
        <w:rPr>
          <w:rFonts w:cs="Tahoma" w:ascii="Verdana" w:hAnsi="Verdana"/>
          <w:i/>
          <w:iCs/>
          <w:sz w:val="16"/>
          <w:szCs w:val="16"/>
        </w:rPr>
        <w:t>controller</w:t>
      </w:r>
      <w:r>
        <w:rPr>
          <w:rFonts w:cs="Tahoma" w:ascii="Verdana" w:hAnsi="Verdana"/>
          <w:sz w:val="16"/>
          <w:szCs w:val="16"/>
        </w:rPr>
        <w:t>) pada suatu Sistem Kendali Digital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pokok antara </w:t>
      </w:r>
      <w:r>
        <w:rPr>
          <w:rFonts w:cs="Tahoma" w:ascii="Verdana" w:hAnsi="Verdana"/>
          <w:b/>
          <w:bCs/>
          <w:sz w:val="16"/>
          <w:szCs w:val="16"/>
        </w:rPr>
        <w:t xml:space="preserve">komputer </w:t>
      </w:r>
      <w:r>
        <w:rPr>
          <w:rFonts w:cs="Tahoma" w:ascii="Verdana" w:hAnsi="Verdana"/>
          <w:sz w:val="16"/>
          <w:szCs w:val="16"/>
        </w:rPr>
        <w:t>yang digunakan sebagai pengendali Sistem Kendali Digital pada masa "</w:t>
      </w:r>
      <w:r>
        <w:rPr>
          <w:rFonts w:cs="Tahoma" w:ascii="Verdana" w:hAnsi="Verdana"/>
          <w:i/>
          <w:iCs/>
          <w:sz w:val="16"/>
          <w:szCs w:val="16"/>
        </w:rPr>
        <w:t>Direct Digital Control</w:t>
      </w:r>
      <w:r>
        <w:rPr>
          <w:rFonts w:cs="Tahoma" w:ascii="Verdana" w:hAnsi="Verdana"/>
          <w:sz w:val="16"/>
          <w:szCs w:val="16"/>
        </w:rPr>
        <w:t>" dan pada masa “</w:t>
      </w:r>
      <w:r>
        <w:rPr>
          <w:rFonts w:cs="Tahoma" w:ascii="Verdana" w:hAnsi="Verdana"/>
          <w:i/>
          <w:iCs/>
          <w:sz w:val="16"/>
          <w:szCs w:val="16"/>
        </w:rPr>
        <w:t>Minicomputer</w:t>
      </w:r>
      <w:r>
        <w:rPr>
          <w:rFonts w:cs="Tahoma" w:ascii="Verdana" w:hAnsi="Verdana"/>
          <w:sz w:val="16"/>
          <w:szCs w:val="16"/>
        </w:rPr>
        <w:t xml:space="preserve">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raikan tentang Sistem Kendali Digital yang pertama kali dibuat pada periode perint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16"/>
          <w:szCs w:val="16"/>
        </w:rPr>
        <w:t xml:space="preserve">Terangkan perbedaan antara sistem digital yang digunakan pada Sistem Kendali Digital berbasis </w:t>
      </w:r>
      <w:r>
        <w:rPr>
          <w:rFonts w:cs="Tahoma" w:ascii="Verdana" w:hAnsi="Verdana"/>
          <w:i/>
          <w:iCs/>
          <w:sz w:val="16"/>
          <w:szCs w:val="16"/>
        </w:rPr>
        <w:t>microcontroller</w:t>
      </w:r>
      <w:r>
        <w:rPr>
          <w:rFonts w:cs="Tahoma" w:ascii="Verdana" w:hAnsi="Verdana"/>
          <w:sz w:val="16"/>
          <w:szCs w:val="16"/>
        </w:rPr>
        <w:t xml:space="preserve"> dengan Sistem Kendali Digital berbasis PLC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ari periode sejarah perkembangan Sistem Kendali Digital yang mana asal-usul dari Sistem Kendali Digital berbasis PLC, DCS dan APC yang banyak digunakan di dunia  industri saat ini? Terangkan 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05" w:hanging="525"/>
        <w:jc w:val="both"/>
        <w:rPr/>
      </w:pPr>
      <w:r>
        <w:rPr>
          <w:rFonts w:cs="Tahoma" w:ascii="Verdana" w:hAnsi="Verdana"/>
          <w:sz w:val="16"/>
          <w:szCs w:val="16"/>
        </w:rPr>
        <w:t>Terangkan apa yang anda ketahui tentang Teknologi Kendali Proses (</w:t>
      </w:r>
      <w:r>
        <w:rPr>
          <w:rFonts w:cs="Tahoma" w:ascii="Verdana" w:hAnsi="Verdana"/>
          <w:i/>
          <w:iCs/>
          <w:sz w:val="16"/>
          <w:szCs w:val="16"/>
        </w:rPr>
        <w:t>Process Control Technology</w:t>
      </w:r>
      <w:r>
        <w:rPr>
          <w:rFonts w:cs="Tahoma" w:ascii="Verdana" w:hAnsi="Verdana"/>
          <w:sz w:val="16"/>
          <w:szCs w:val="16"/>
        </w:rPr>
        <w:t xml:space="preserve">)! 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26035</wp:posOffset>
                </wp:positionV>
                <wp:extent cx="5105400" cy="85344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53560"/>
                          <a:chOff x="0" y="0"/>
                          <a:chExt cx="5105520" cy="85356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89548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640" y="3049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8920" cy="8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028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36576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028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920"/>
                                <a:ext cx="914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080" y="914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.05pt;width:402pt;height:67.2pt" coordorigin="1101,41" coordsize="8040,1344">
                <v:group id="shape_0" style="position:absolute;left:4581;top:41;width:4560;height:1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21;top:5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1;top:41;width:4391;height:1344">
                    <v:shape id="shape_0" fillcolor="white" stroked="f" o:allowincell="f" style="position:absolute;left:8109;top:32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9;top:617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33,905" to="810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3,905" to="6668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1,329" to="7821,90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821,329" to="8108,32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09,41" to="8396,328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397,329" to="8972,329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581;top:521;width:1440;height:864">
                      <v:shape id="shape_0" fillcolor="white" stroked="f" o:allowincell="f" style="position:absolute;left:4581;top:521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589,665" to="6020,9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953" to="5588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89;top:95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1;top:392;width:2520;height:696">
                  <v:shape id="shape_0" fillcolor="white" stroked="f" o:allowincell="f" style="position:absolute;left:11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3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1;top:512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1,752" to="323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1,752" to="1796,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 xml:space="preserve">DASAR-DASAR TRANSFORMASI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5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R(s)= 1/s dan G(s)=1/(0,1s+1), pada gambar (a) di atas, tentukan c(t)=    C(s) untuk t=0, 0.2, 0.4, 0.6, 0.8 dan 1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46380</wp:posOffset>
                </wp:positionV>
                <wp:extent cx="3657600" cy="82296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"/>
                          <a:chOff x="0" y="0"/>
                          <a:chExt cx="3657600" cy="822960"/>
                        </a:xfrm>
                      </wpg:grpSpPr>
                      <wps:wsp>
                        <wps:cNvSpPr txBox="1"/>
                        <wps:spPr>
                          <a:xfrm>
                            <a:off x="292608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65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9.4pt;width:288pt;height:64.8pt" coordorigin="2061,388" coordsize="5760,1296">
                <v:shape id="shape_0" fillcolor="white" stroked="f" o:allowincell="f" style="position:absolute;left:6669;top:6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82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6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9;top:9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3,1252" to="6668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1252" to="5228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676" to="6381,125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381,676" to="6668,67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669,388" to="6956,67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957,676" to="7532,676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3;top:96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1252" to="3932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964" to="3500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7,1252" to="306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9;top:12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Jika G(s) yang sama ditempatkan di antara dua pencuplik (T=0.2 detik) seperti pada gambar (b), tentukan lagi c(t) untuk t=0, 0.2, 0.4, 0.6, 0.8 dan 1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83185</wp:posOffset>
                </wp:positionV>
                <wp:extent cx="963295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,1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55pt;width:75.85pt;height:38.7pt" coordorigin="2223,131" coordsize="1517,774">
                <v:shape id="shape_0" fillcolor="white" stroked="f" o:allowincell="f" style="position:absolute;left:2463;top:131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518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,1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20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ketahui G(s) =                      , , T = 0.2 detik. Isyarat masukan r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satuan atau  </w:t>
      </w:r>
      <w:r>
        <w:rPr>
          <w:rFonts w:cs="Tahoma" w:ascii="Verdana" w:hAnsi="Verdana"/>
          <w:i/>
          <w:iCs/>
          <w:sz w:val="18"/>
          <w:szCs w:val="18"/>
        </w:rPr>
        <w:t xml:space="preserve">unit step function </w:t>
      </w:r>
      <w:r>
        <w:rPr>
          <w:rFonts w:cs="Tahoma" w:ascii="Verdana" w:hAnsi="Verdana"/>
          <w:sz w:val="18"/>
          <w:szCs w:val="18"/>
        </w:rPr>
        <w:t xml:space="preserve">: r(t)=1, t </w:t>
      </w:r>
      <w:r>
        <w:rPr>
          <w:rFonts w:cs="Tahoma" w:ascii="Verdana" w:hAnsi="Verdana"/>
          <w:sz w:val="18"/>
          <w:szCs w:val="18"/>
          <w:u w:val="single"/>
        </w:rPr>
        <w:t>&gt;</w:t>
      </w:r>
      <w:r>
        <w:rPr>
          <w:rFonts w:cs="Tahoma" w:ascii="Verdana" w:hAnsi="Verdan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Tahoma" w:ascii="Verdana" w:hAnsi="Verdana"/>
        </w:rPr>
        <w:t>untuk t=0, 0.2, 0.4, 0.6, 0.8 dan 1 detik dengan cara pembagian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Apa yang dapat disimpulkan dari jawaban soal 2.1. dan 2.2.?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.1s + 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5pt;height:38.7pt" coordorigin="4461,123" coordsize="1517,774">
                <v:shape id="shape_0" fillcolor="white" stroked="f" o:allowincell="f" style="position:absolute;left:47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.1s + 1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III. PEMODELAN NISBAH ALIH (</w:t>
      </w:r>
      <w:r>
        <w:rPr>
          <w:rFonts w:cs="Tahoma" w:ascii="Verdana" w:hAnsi="Verdana"/>
          <w:i/>
          <w:iCs/>
          <w:sz w:val="18"/>
          <w:szCs w:val="18"/>
        </w:rPr>
        <w:t>2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5405</wp:posOffset>
                </wp:positionV>
                <wp:extent cx="4113530" cy="822960"/>
                <wp:effectExtent l="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822960"/>
                          <a:chOff x="0" y="0"/>
                          <a:chExt cx="4113360" cy="822960"/>
                        </a:xfrm>
                      </wpg:grpSpPr>
                      <wps:wsp>
                        <wps:cNvSpPr txBox="1"/>
                        <wps:spPr>
                          <a:xfrm>
                            <a:off x="3291120" y="18288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880"/>
                            <a:ext cx="51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6576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86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052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288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5760"/>
                            <a:ext cx="513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5760"/>
                            <a:ext cx="307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86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548640"/>
                            <a:ext cx="30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15pt;width:323.85pt;height:64.8pt" coordorigin="261,103" coordsize="6477,1296">
                <v:shape id="shape_0" fillcolor="white" stroked="f" o:allowincell="f" style="position:absolute;left:5444;top:391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5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391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24;top:679;width:9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967" to="544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967" to="3823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91" to="5121,96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1,391" to="5443,39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445,103" to="5767,39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769,391" to="6415,391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6;top:679;width:8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967" to="2365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79" to="1879,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967" to="1393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4;top:967;width: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1645920" cy="4572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.25pt;width:129.6pt;height:36pt" coordorigin="6501,85" coordsize="2592,720">
                <v:shape id="shape_0" fillcolor="white" stroked="f" o:allowincell="f" style="position:absolute;left:6501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65;top:22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9,517" to="880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517" to="736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 G(z) = Y(z)/X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G(z), tentukanlah </w:t>
      </w:r>
      <w:r>
        <w:rPr>
          <w:rFonts w:cs="Tahoma" w:ascii="Verdana" w:hAnsi="Verdana"/>
          <w:b/>
          <w:bCs/>
          <w:sz w:val="18"/>
          <w:szCs w:val="18"/>
        </w:rPr>
        <w:t xml:space="preserve">persama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yang menghubungkan cuplikan data x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 xml:space="preserve">X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>Y(z)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ari persamaan </w:t>
      </w:r>
      <w:r>
        <w:rPr>
          <w:rFonts w:cs="Tahoma" w:ascii="Verdana" w:hAnsi="Verdana"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di atas, tentukan y(t) pada t = 1 detik dengan melengkapi tabel berikut:</w:t>
      </w:r>
    </w:p>
    <w:p>
      <w:pPr>
        <w:pStyle w:val="Normal"/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33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6"/>
        <w:gridCol w:w="1080"/>
        <w:gridCol w:w="9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1595</wp:posOffset>
                      </wp:positionV>
                      <wp:extent cx="128016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10 poin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4.85pt;mso-position-vertical-relative:text;margin-left:19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x(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(k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66675</wp:posOffset>
                      </wp:positionV>
                      <wp:extent cx="145478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(t), t = 1 de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22.3pt;mso-wrap-distance-left:9.05pt;mso-wrap-distance-right:9.05pt;mso-wrap-distance-top:0pt;mso-wrap-distance-bottom:0pt;margin-top:5.2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(t), t = 1 de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1120</wp:posOffset>
                      </wp:positionV>
                      <wp:extent cx="862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5.6pt" to="241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39" w:gutter="0" w:header="720" w:top="99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8"/>
      </w:rPr>
      <w:t>355D433 SISTEM KENDALI DIGITAL                                                    MIDTEST OPEN BOOK 100 menit</w:t>
    </w:r>
  </w:p>
  <w:p>
    <w:pPr>
      <w:pStyle w:val="Header"/>
      <w:jc w:val="cent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5" w:hanging="420"/>
      </w:pPr>
      <w:rPr>
        <w:sz w:val="16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6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7-03-31T14:25:00Z</dcterms:modified>
  <cp:revision>18</cp:revision>
  <dc:subject/>
  <dc:title>I</dc:title>
</cp:coreProperties>
</file>