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240"/>
        <w:gridCol w:w="360"/>
        <w:gridCol w:w="630"/>
        <w:gridCol w:w="900"/>
        <w:gridCol w:w="2992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Fathurrahman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Hasmin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ddik Sulae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sulistia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lan Nurdi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selinda L.B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bar Ajina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tika Dew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hmad Djamalilla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gawati S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zana Fauz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ahri Ramadh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co Teguh P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Wahab A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nold 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tsal J.D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mail Ibrahi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spito Aji Nugroh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. Iqbal Rasjid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L u t f 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Hil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hs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b n e 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ya Wahyuni Ami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Rachma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win Y.T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. Jufri H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tri Ramadhan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inuddi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us Rurian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ndan A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lliam Wongs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Amrull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i/>
          <w:iCs/>
          <w:sz w:val="32"/>
        </w:rPr>
        <w:t>Technical Meeting</w:t>
      </w:r>
      <w:r>
        <w:rPr>
          <w:rFonts w:cs="Verdana" w:ascii="Verdana" w:hAnsi="Verdana"/>
          <w:sz w:val="32"/>
        </w:rPr>
        <w:t xml:space="preserve"> pertama akan diselenggarakan pada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H a r i</w:t>
        <w:tab/>
        <w:tab/>
        <w:tab/>
        <w:t>: KAMIS, 12 April 2007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J a m</w:t>
        <w:tab/>
        <w:tab/>
        <w:tab/>
        <w:t>: 13:30 WI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T e m p a t</w:t>
        <w:tab/>
        <w:tab/>
        <w:t>: LSKI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>Agenda</w:t>
        <w:tab/>
        <w:tab/>
        <w:tab/>
        <w:t>: Penjelasan Pelaksanaa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ab/>
        <w:tab/>
        <w:t xml:space="preserve">   PRAKTIKU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WAJIB HADIR !!!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 xml:space="preserve">335D433 SISTEM KENDALI DIGITAL                                    </w:t>
    </w:r>
    <w:r>
      <w:rPr>
        <w:rFonts w:cs="Tahom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9:00Z</dcterms:created>
  <dc:creator>Rhiza S. Sadjad</dc:creator>
  <dc:description/>
  <dc:language>en-US</dc:language>
  <cp:lastModifiedBy>Mutiara S. Sadjad</cp:lastModifiedBy>
  <cp:lastPrinted>2007-03-31T13:44:00Z</cp:lastPrinted>
  <dcterms:modified xsi:type="dcterms:W3CDTF">2007-04-06T14:00:00Z</dcterms:modified>
  <cp:revision>5</cp:revision>
  <dc:subject/>
  <dc:title>I</dc:title>
</cp:coreProperties>
</file>