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PENGETAHUAN UMUM </w:t>
      </w:r>
      <w:r>
        <w:rPr>
          <w:rFonts w:cs="Tahoma" w:ascii="Verdana" w:hAnsi="Verdana"/>
          <w:sz w:val="18"/>
          <w:szCs w:val="16"/>
        </w:rPr>
        <w:t>(</w:t>
      </w:r>
      <w:r>
        <w:rPr>
          <w:rFonts w:cs="Tahoma" w:ascii="Verdana" w:hAnsi="Verdana"/>
          <w:i/>
          <w:iCs/>
          <w:sz w:val="18"/>
          <w:szCs w:val="16"/>
        </w:rPr>
        <w:t>25 point</w:t>
      </w:r>
      <w:r>
        <w:rPr>
          <w:rFonts w:cs="Tahoma" w:ascii="Verdana" w:hAnsi="Verdana"/>
          <w:sz w:val="18"/>
          <w:szCs w:val="16"/>
        </w:rPr>
        <w:t>)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245110</wp:posOffset>
                </wp:positionV>
                <wp:extent cx="2567940" cy="62674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626760"/>
                          <a:chOff x="0" y="0"/>
                          <a:chExt cx="2567880" cy="626760"/>
                        </a:xfrm>
                      </wpg:grpSpPr>
                      <wps:wsp>
                        <wps:cNvSpPr txBox="1"/>
                        <wps:spPr>
                          <a:xfrm>
                            <a:off x="380880" y="289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4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160" y="11952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64320"/>
                            <a:ext cx="533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0680" y="118800"/>
                            <a:ext cx="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19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0"/>
                            <a:ext cx="11448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19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12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0480"/>
                            <a:ext cx="7430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77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58320"/>
                              <a:ext cx="1713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7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1364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356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238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9.3pt;width:202.15pt;height:49.35pt" coordorigin="5421,386" coordsize="4043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21;top:8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41,927" to="7700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25;top:574;width:26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1;top:960;width:8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45,573" to="8745,945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745,574" to="8924,57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925,386" to="9104,572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105,574" to="9464,574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1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21;top:623;width:1169;height:320">
                  <v:shape id="shape_0" fillcolor="white" stroked="f" o:allowincell="f" style="position:absolute;left:5421;top:623;width:8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1,903" to="6590,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1,715" to="6320,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903" to="6050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781;top:6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65,947" to="9044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5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sz w:val="18"/>
          <w:szCs w:val="16"/>
        </w:rPr>
        <w:t>Jelaskan bagaimana konfigurasi perangkat keras pada gambar di sebelah kiri dapat dimodelkan dengan bagan kotak di sebelah kanan (</w:t>
      </w:r>
      <w:r>
        <w:rPr>
          <w:rFonts w:cs="Tahoma" w:ascii="Verdana" w:hAnsi="Verdana"/>
          <w:i/>
          <w:iCs/>
          <w:sz w:val="18"/>
          <w:szCs w:val="16"/>
        </w:rPr>
        <w:t>10 point</w:t>
      </w:r>
      <w:r>
        <w:rPr>
          <w:rFonts w:cs="Tahoma" w:ascii="Verdana" w:hAnsi="Verdana"/>
          <w:sz w:val="18"/>
          <w:szCs w:val="16"/>
        </w:rPr>
        <w:t>)!</w:t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Verdana" w:hAnsi="Verdana" w:cs="Tahoma"/>
          <w:sz w:val="18"/>
          <w:szCs w:val="16"/>
          <w:lang w:val="en-US" w:eastAsia="en-US"/>
        </w:rPr>
      </w:pPr>
      <w:r>
        <w:rPr>
          <w:rFonts w:cs="Tahoma" w:ascii="Verdana" w:hAnsi="Verdana"/>
          <w:sz w:val="1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09855</wp:posOffset>
                </wp:positionV>
                <wp:extent cx="3962400" cy="114046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140480"/>
                          <a:chOff x="0" y="0"/>
                          <a:chExt cx="3962520" cy="1140480"/>
                        </a:xfrm>
                      </wpg:grpSpPr>
                      <wps:wsp>
                        <wps:cNvSpPr txBox="1"/>
                        <wps:spPr>
                          <a:xfrm>
                            <a:off x="1005840" y="83556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625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76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6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880" y="609480"/>
                              <a:ext cx="838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PL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7640"/>
                              <a:ext cx="396252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0" y="30960"/>
                                <a:ext cx="16765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D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371600" cy="44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(t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763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g(t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176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40280" cy="5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r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0960"/>
                                  <a:ext cx="304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AD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83160"/>
                                  <a:ext cx="9907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iCs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MICRO-CONTROL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5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320" y="0"/>
                                  <a:ext cx="237960" cy="533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6840"/>
                                  <a:ext cx="237960" cy="533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6680" y="0"/>
                              <a:ext cx="838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76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6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685800"/>
                            <a:ext cx="986760" cy="380880"/>
                          </a:xfrm>
                          <a:prstGeom prst="upArrowCallout">
                            <a:avLst>
                              <a:gd name="adj1" fmla="val 64774"/>
                              <a:gd name="adj2" fmla="val 64768"/>
                              <a:gd name="adj3" fmla="val 16667"/>
                              <a:gd name="adj4" fmla="val 666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8.65pt;width:312pt;height:89.8pt" coordorigin="-459,173" coordsize="6240,1796">
                <v:shape id="shape_0" fillcolor="white" stroked="f" o:allowincell="f" style="position:absolute;left:1125;top:1489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59;top:173;width:6240;height:1320">
                  <v:line id="shape_0" from="501,293" to="1460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293" to="3380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41;top:1133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PLA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59;top:484;width:6240;height:851">
                    <v:group id="shape_0" style="position:absolute;left:3141;top:533;width:2640;height:720">
                      <v:shape id="shape_0" fillcolor="white" stroked="t" o:allowincell="f" style="position:absolute;left:3141;top:533;width:4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21;top:533;width:2160;height:696">
                        <v:shape id="shape_0" fillcolor="white" stroked="f" o:allowincell="f" style="position:absolute;left:5061;top:533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t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981;top:653;width:863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t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21,893" to="5180,8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21,893" to="3956,8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459;top:484;width:3528;height:851">
                      <v:shape id="shape_0" fillcolor="white" stroked="f" o:allowincell="f" style="position:absolute;left:-459;top:533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;top:533;width:4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D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10;top:615;width:15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ICRO-CONTROL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9,893" to="260,8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2694;top:484;width:374;height:83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6;top:495;width:374;height:83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221;top:173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1,293" to="3381,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,293" to="501,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1101;top:1253;width:1553;height:599;mso-wrap-style:none;v-text-anchor:middle" type="_x0000_t7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  <w:lang w:val="en-US" w:eastAsia="en-US"/>
        </w:rPr>
      </w:pPr>
      <w:r>
        <w:rPr>
          <w:rFonts w:cs="Tahoma" w:ascii="Verdana" w:hAnsi="Verdana"/>
          <w:sz w:val="1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2860</wp:posOffset>
                </wp:positionV>
                <wp:extent cx="1600200" cy="4419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42080"/>
                          <a:chOff x="0" y="0"/>
                          <a:chExt cx="16002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632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28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.8pt;width:126pt;height:34.8pt" coordorigin="6261,36" coordsize="2520,696">
                <v:shape id="shape_0" fillcolor="white" stroked="f" o:allowincell="f" style="position:absolute;left:6261;top: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1;top: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81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396" to="8396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396" to="6956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20" w:leader="none"/>
        </w:tabs>
        <w:jc w:val="both"/>
        <w:rPr/>
      </w:pPr>
      <w:r>
        <w:rPr>
          <w:rFonts w:cs="Tahoma" w:ascii="Verdana" w:hAnsi="Verdana"/>
          <w:sz w:val="18"/>
          <w:szCs w:val="16"/>
        </w:rPr>
        <w:t>Pada bagan kotak di sebelah kanan atas, terlihat ada saklar yang digambarkan dengan garis putus-putus, mengapa digambarkan demikian? Jelaskan ! (</w:t>
      </w:r>
      <w:r>
        <w:rPr>
          <w:rFonts w:cs="Tahoma" w:ascii="Verdana" w:hAnsi="Verdana"/>
          <w:i/>
          <w:iCs/>
          <w:sz w:val="18"/>
          <w:szCs w:val="16"/>
        </w:rPr>
        <w:t>5 point</w:t>
      </w:r>
      <w:r>
        <w:rPr>
          <w:rFonts w:cs="Tahoma" w:ascii="Verdana" w:hAnsi="Verdana"/>
          <w:sz w:val="18"/>
          <w:szCs w:val="16"/>
        </w:rPr>
        <w:t>)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388620</wp:posOffset>
                </wp:positionV>
                <wp:extent cx="5227320" cy="883920"/>
                <wp:effectExtent l="0" t="69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883800"/>
                          <a:chOff x="0" y="0"/>
                          <a:chExt cx="522720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20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920"/>
                              <a:ext cx="19810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R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960" y="80640"/>
                                <a:ext cx="1788840" cy="49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9560" y="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G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3080" y="1522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1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530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1598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360" y="4982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920" y="267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09680" y="0"/>
                              <a:ext cx="3017520" cy="87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5637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8880" y="182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365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888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37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R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68680" y="39636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5792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5792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455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53532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87372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645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688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600" y="457200"/>
                            <a:ext cx="419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3520"/>
                            <a:ext cx="45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304920"/>
                            <a:ext cx="419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33520"/>
                            <a:ext cx="45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0.6pt;width:411.55pt;height:69.55pt" coordorigin="861,612" coordsize="8231,1391">
                <v:group id="shape_0" style="position:absolute;left:861;top:612;width:8231;height:1391">
                  <v:group id="shape_0" style="position:absolute;left:861;top:1092;width:3120;height:911">
                    <v:shape id="shape_0" fillcolor="white" stroked="f" o:allowincell="f" style="position:absolute;left:861;top:1092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1;top:1092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24;top:1219;width:2816;height:784">
                      <v:shape id="shape_0" fillcolor="white" stroked="t" o:allowincell="f" style="position:absolute;left:2325;top:1219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65,1459" to="3740,14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4,1441" to="1499,14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85;top:128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45,1460" to="2348,14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8,1471" to="3408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5,2004" to="3404,20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9,1640" to="1659,199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41;top:612;width:4751;height:1376">
                    <v:shape id="shape_0" fillcolor="white" stroked="f" o:allowincell="f" style="position:absolute;left:7941;top:150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29;top:90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789;top:1188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53,1476" to="8228,14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13,1476" to="6788,14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41,900" to="7941,1475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7941,900" to="8228,900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229,612" to="8516,899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517,900" to="9092,900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41;top:150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09,1236" to="6140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7,1524" to="5708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09;top:152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980;top:132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41,1455" to="7941,1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1988" to="7940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1628" to="5181,19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55,1508" to="5030,15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80;top:1332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452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092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452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sz w:val="18"/>
          <w:szCs w:val="16"/>
        </w:rPr>
        <w:t>Supaya model matematika yang digambarkan dengan bagan kotak di sebelah kanan sahih (</w:t>
      </w:r>
      <w:r>
        <w:rPr>
          <w:rFonts w:cs="Tahoma" w:ascii="Verdana" w:hAnsi="Verdana"/>
          <w:i/>
          <w:iCs/>
          <w:sz w:val="18"/>
          <w:szCs w:val="16"/>
        </w:rPr>
        <w:t>valid</w:t>
      </w:r>
      <w:r>
        <w:rPr>
          <w:rFonts w:cs="Tahoma" w:ascii="Verdana" w:hAnsi="Verdana"/>
          <w:sz w:val="18"/>
          <w:szCs w:val="16"/>
        </w:rPr>
        <w:t xml:space="preserve">), langkah-langkah apa saja kiranya yang akan di-program-kan untuk </w:t>
      </w:r>
      <w:r>
        <w:rPr>
          <w:rFonts w:cs="Tahoma" w:ascii="Verdana" w:hAnsi="Verdana"/>
          <w:i/>
          <w:iCs/>
          <w:sz w:val="18"/>
          <w:szCs w:val="16"/>
        </w:rPr>
        <w:t>micro-controller</w:t>
      </w:r>
      <w:r>
        <w:rPr>
          <w:rFonts w:cs="Tahoma" w:ascii="Verdana" w:hAnsi="Verdana"/>
          <w:sz w:val="18"/>
          <w:szCs w:val="16"/>
        </w:rPr>
        <w:t>? (</w:t>
      </w:r>
      <w:r>
        <w:rPr>
          <w:rFonts w:cs="Tahoma" w:ascii="Verdana" w:hAnsi="Verdana"/>
          <w:i/>
          <w:iCs/>
          <w:sz w:val="18"/>
          <w:szCs w:val="16"/>
        </w:rPr>
        <w:t>10 point</w:t>
      </w:r>
      <w:r>
        <w:rPr>
          <w:rFonts w:cs="Tahoma" w:ascii="Verdana" w:hAnsi="Verdana"/>
          <w:sz w:val="18"/>
          <w:szCs w:val="16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DASAR-DASAR TRANSFORMAS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Symbol" w:ascii="Symbol" w:hAnsi="Symbol"/>
          <w:b/>
          <w:bCs/>
          <w:i/>
          <w:iCs/>
        </w:rPr>
        <w:t></w:t>
      </w:r>
      <w:r>
        <w:rPr>
          <w:rFonts w:cs="Symbol" w:ascii="Symbol" w:hAnsi="Symbol"/>
          <w:b/>
          <w:bCs/>
          <w:i/>
          <w:iCs/>
          <w:sz w:val="18"/>
          <w:szCs w:val="18"/>
        </w:rPr>
        <w:t>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3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ahoma" w:ascii="Verdana" w:hAnsi="Verdana"/>
          <w:sz w:val="18"/>
          <w:szCs w:val="18"/>
        </w:rPr>
        <w:t>(b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Verdana" w:ascii="Verdana" w:hAnsi="Verdana"/>
        </w:rPr>
        <w:t>Jika R(s)= 1/s dan G(s)=10/(2s + 1), pada gambar (a) di atas, tentukan c(t)=    C(s) untuk t=0, 0.5, 1.0, 1.5, 2.0 dan 2.5 detik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Verdana" w:ascii="Verdana" w:hAnsi="Verdana"/>
        </w:rPr>
        <w:t>Jika G(s) yang sama ditempatkan di antara dua pencuplik (T=0.5 detik) seperti pada gambar (b), tentukan lagi c(t) untuk t=0, 0.5, 1.0, 1.5, 2.0 dan 2.5 detik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5867400" cy="873760"/>
                <wp:effectExtent l="0" t="69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73720"/>
                          <a:chOff x="0" y="0"/>
                          <a:chExt cx="586728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728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7000" cy="87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920" y="423000"/>
                                <a:ext cx="45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Z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480" y="5637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8360" y="182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960" y="365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260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54864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548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36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24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37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R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68680" y="39636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5792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5792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455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53532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87372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645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688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5688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365760"/>
                              <a:ext cx="2209680" cy="50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52480" y="1980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R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360" y="0"/>
                                <a:ext cx="1863000" cy="50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8600" y="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G(z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24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89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120" y="16956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5079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160" y="27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5600" y="340200"/>
                            <a:ext cx="419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24520"/>
                            <a:ext cx="45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24520"/>
                            <a:ext cx="45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40200"/>
                            <a:ext cx="419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.45pt;width:461.95pt;height:68.8pt" coordorigin="621,29" coordsize="9239,1376">
                <v:group id="shape_0" style="position:absolute;left:621;top:29;width:9239;height:1375">
                  <v:group id="shape_0" style="position:absolute;left:621;top:29;width:5710;height:1375">
                    <v:shape id="shape_0" fillcolor="white" stroked="t" o:allowincell="f" style="position:absolute;left:2901;top:695;width:719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ZO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181;top:917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69;top:31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29;top:605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93,893" to="5468,8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21,893" to="4028,8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81,317" to="5181,892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5181,317" to="5468,31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5469,29" to="5756,316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5757,317" to="6332,317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1;top:917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989,653" to="2420,9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7,941" to="1988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89;top:94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260;top:74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81,872" to="5181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1,1405" to="5180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1,1045" to="1461,14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,925" to="1310,9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75,925" to="2882,9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1;top:605;width:3479;height:799">
                    <v:shape id="shape_0" fillcolor="white" stroked="f" o:allowincell="f" style="position:absolute;left:9141;top:917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81;top:917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495;top:605;width:2932;height:799">
                      <v:shape id="shape_0" fillcolor="white" stroked="t" o:allowincell="f" style="position:absolute;left:7989;top:605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53,893" to="9428,8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3,893" to="7988,8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20;top:74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41,872" to="9141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1,1405" to="9140,14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1,1045" to="7221,14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95,925" to="7070,9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40;top:565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855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855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565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83185</wp:posOffset>
                </wp:positionV>
                <wp:extent cx="963930" cy="491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491400"/>
                          <a:chOff x="0" y="0"/>
                          <a:chExt cx="964080" cy="491400"/>
                        </a:xfrm>
                      </wpg:grpSpPr>
                      <wps:wsp>
                        <wps:cNvSpPr txBox="1"/>
                        <wps:spPr>
                          <a:xfrm>
                            <a:off x="255240" y="0"/>
                            <a:ext cx="608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4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2s +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6.55pt;width:75.9pt;height:38.7pt" coordorigin="2061,131" coordsize="1518,774">
                <v:shape id="shape_0" fillcolor="white" stroked="f" o:allowincell="f" style="position:absolute;left:2463;top:131;width:95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518;width:151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2s +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3,519" to="3420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18"/>
          <w:szCs w:val="18"/>
        </w:rPr>
        <w:t>Diketahui G(s) =                      ,  T = 0.5 detik. Isyarat masukan r(t) merupakan isyarat undak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satuan atau  </w:t>
      </w:r>
      <w:r>
        <w:rPr>
          <w:rFonts w:cs="Tahoma" w:ascii="Verdana" w:hAnsi="Verdana"/>
          <w:i/>
          <w:iCs/>
          <w:sz w:val="18"/>
          <w:szCs w:val="18"/>
        </w:rPr>
        <w:t>unit step function</w:t>
      </w:r>
      <w:r>
        <w:rPr>
          <w:rFonts w:cs="Tahoma" w:ascii="Verdana" w:hAnsi="Verdana"/>
          <w:sz w:val="18"/>
          <w:szCs w:val="18"/>
        </w:rPr>
        <w:t xml:space="preserve">: r(t)=1, t </w:t>
      </w:r>
      <w:r>
        <w:rPr>
          <w:rFonts w:cs="Tahoma" w:ascii="Verdana" w:hAnsi="Verdana"/>
          <w:sz w:val="18"/>
          <w:szCs w:val="18"/>
          <w:u w:val="single"/>
        </w:rPr>
        <w:t>&gt;</w:t>
      </w:r>
      <w:r>
        <w:rPr>
          <w:rFonts w:cs="Tahoma" w:ascii="Verdana" w:hAnsi="Verdana"/>
          <w:sz w:val="18"/>
          <w:szCs w:val="18"/>
        </w:rPr>
        <w:t xml:space="preserve"> 0.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Tentukanlah R(z), G(z) dan C(z), lalu setelah itu tentukanlah dari C(z) isyarat keluaran c(t), </w:t>
      </w:r>
      <w:r>
        <w:rPr>
          <w:rFonts w:cs="Tahoma" w:ascii="Verdana" w:hAnsi="Verdana"/>
        </w:rPr>
        <w:t>untuk t=0</w:t>
      </w:r>
      <w:r>
        <w:rPr>
          <w:rFonts w:cs="Verdana" w:ascii="Verdana" w:hAnsi="Verdana"/>
        </w:rPr>
        <w:t>0, 0.5, 1.0, 1.5, 2.0 dan 2.5 detik</w:t>
      </w:r>
      <w:r>
        <w:rPr>
          <w:rFonts w:cs="Tahoma" w:ascii="Verdana" w:hAnsi="Verdana"/>
        </w:rPr>
        <w:t xml:space="preserve"> dengan cara pembagian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/>
      </w:pPr>
      <w:r>
        <w:rPr>
          <w:rFonts w:cs="Tahoma" w:ascii="Verdana" w:hAnsi="Verdana"/>
          <w:sz w:val="18"/>
          <w:szCs w:val="18"/>
        </w:rPr>
        <w:t>Apa yang dapat disimpulkan dari jawaban soal 2.1. dan 2.2.?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963295" cy="491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2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6.15pt;width:75.85pt;height:38.7pt" coordorigin="4461,123" coordsize="1517,774">
                <v:shape id="shape_0" fillcolor="white" stroked="f" o:allowincell="f" style="position:absolute;left:4701;top:123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510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2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511" to="5658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III. </w:t>
      </w:r>
      <w:r>
        <w:rPr>
          <w:rFonts w:cs="Tahoma" w:ascii="Verdana" w:hAnsi="Verdana"/>
          <w:b/>
          <w:bCs/>
          <w:sz w:val="18"/>
          <w:szCs w:val="18"/>
        </w:rPr>
        <w:t xml:space="preserve">PEMODELAN NISBAH ALIH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4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6477000" cy="914400"/>
                <wp:effectExtent l="0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14400"/>
                          <a:chOff x="0" y="0"/>
                          <a:chExt cx="6477120" cy="914400"/>
                        </a:xfrm>
                      </wpg:grpSpPr>
                      <wps:wsp>
                        <wps:cNvSpPr txBox="1"/>
                        <wps:spPr>
                          <a:xfrm>
                            <a:off x="3124080" y="685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7712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1200" y="304920"/>
                              <a:ext cx="16459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R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Y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9144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7280" y="2743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4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692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5280" y="57024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Y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4164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E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3960" y="182880"/>
                                <a:ext cx="308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34164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U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2480" y="18288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Y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356760"/>
                                <a:ext cx="617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pla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8680" y="5461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54864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9200" y="18972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182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3960" y="0"/>
                                <a:ext cx="2059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8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417960"/>
                                <a:ext cx="51444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Z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486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5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R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960" y="36720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D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200" y="5500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564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53640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8751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6465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702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1080" y="570240"/>
                                <a:ext cx="308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77480" y="417960"/>
                                <a:ext cx="2325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1080" y="722520"/>
                                <a:ext cx="2325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5486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9680" y="87516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pt;width:510pt;height:72pt" coordorigin="-99,140" coordsize="10200,1440">
                <v:shape id="shape_0" stroked="f" o:allowincell="f" style="position:absolute;left:4821;top:12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9;top:140;width:10200;height:1377">
                  <v:group id="shape_0" style="position:absolute;left:7509;top:620;width:2592;height:720">
                    <v:shape id="shape_0" fillcolor="white" stroked="f" o:allowincell="f" style="position:absolute;left:7509;top:62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81;top:62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Y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373;top:764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237,1052" to="9812,1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53,1052" to="8372,1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99;top:140;width:7680;height:1377">
                    <v:shape id="shape_0" fillcolor="white" stroked="f" o:allowincell="f" style="position:absolute;left:6051;top:1038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Y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;top:678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5;top:428;width:48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678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U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71;top:428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Y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41;top:702;width:97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pla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46,1000" to="6593,10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61,1004" to="4904,1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439" to="6120,1014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141,428" to="6284,42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285,140" to="6608,427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741,428" to="7100,428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51;top:798;width:809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ZO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1,1004" to="3020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99;top:103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509;top:718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(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33,1006" to="1508,10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0;top:85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41,985" to="6141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1518" to="3020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1158" to="741,15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,1038" to="590,10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21;top:1038;width:48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15,798" to="3380,1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1278" to="3386,1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1004" to="3626,1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81,1518" to="6140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Jika G(s) dari model di bawah ini diketahui =                            dan T=0.5, maka: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(Berdasarkan gambar pada soal 1.1.) Tentukan rancangan kasar implementasi perangkat keras dan program untuk Sistem Kendali Digital di atas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Tentukanlah G(z) = Y(z)/U(z) !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Tentukanlah G</w:t>
      </w:r>
      <w:r>
        <w:rPr>
          <w:rFonts w:cs="Tahoma" w:ascii="Verdana" w:hAnsi="Verdana"/>
          <w:szCs w:val="18"/>
          <w:vertAlign w:val="subscript"/>
        </w:rPr>
        <w:t>T</w:t>
      </w:r>
      <w:r>
        <w:rPr>
          <w:rFonts w:cs="Tahoma" w:ascii="Verdana" w:hAnsi="Verdana"/>
          <w:sz w:val="18"/>
          <w:szCs w:val="18"/>
        </w:rPr>
        <w:t>(z) = Y(z)/R(z) untuk D(z) = K</w:t>
      </w:r>
      <w:r>
        <w:rPr>
          <w:rFonts w:cs="Tahoma" w:ascii="Verdana" w:hAnsi="Verdana"/>
          <w:szCs w:val="18"/>
          <w:vertAlign w:val="subscript"/>
        </w:rPr>
        <w:t>P</w:t>
      </w:r>
      <w:r>
        <w:rPr>
          <w:rFonts w:cs="Tahoma" w:ascii="Verdana" w:hAnsi="Verdana"/>
          <w:sz w:val="18"/>
          <w:szCs w:val="18"/>
        </w:rPr>
        <w:t xml:space="preserve"> + (T/K</w:t>
      </w:r>
      <w:r>
        <w:rPr>
          <w:rFonts w:cs="Tahoma" w:ascii="Verdana" w:hAnsi="Verdana"/>
          <w:sz w:val="22"/>
          <w:szCs w:val="18"/>
          <w:vertAlign w:val="subscript"/>
        </w:rPr>
        <w:t>I</w:t>
      </w:r>
      <w:r>
        <w:rPr>
          <w:rFonts w:cs="Tahoma" w:ascii="Verdana" w:hAnsi="Verdana"/>
          <w:sz w:val="18"/>
          <w:szCs w:val="18"/>
        </w:rPr>
        <w:t>)[z/(z-1)], K</w:t>
      </w:r>
      <w:r>
        <w:rPr>
          <w:rFonts w:cs="Tahoma" w:ascii="Verdana" w:hAnsi="Verdana"/>
          <w:szCs w:val="18"/>
          <w:vertAlign w:val="subscript"/>
        </w:rPr>
        <w:t>P</w:t>
      </w:r>
      <w:r>
        <w:rPr>
          <w:rFonts w:cs="Tahoma" w:ascii="Verdana" w:hAnsi="Verdana"/>
          <w:sz w:val="18"/>
          <w:szCs w:val="18"/>
        </w:rPr>
        <w:t xml:space="preserve"> = 0.5 dan K</w:t>
      </w:r>
      <w:r>
        <w:rPr>
          <w:rFonts w:cs="Tahoma" w:ascii="Verdana" w:hAnsi="Verdana"/>
          <w:sz w:val="22"/>
          <w:szCs w:val="18"/>
          <w:vertAlign w:val="subscript"/>
        </w:rPr>
        <w:t>I</w:t>
      </w:r>
      <w:r>
        <w:rPr>
          <w:rFonts w:cs="Tahoma" w:ascii="Verdana" w:hAnsi="Verdana"/>
          <w:sz w:val="18"/>
          <w:szCs w:val="18"/>
        </w:rPr>
        <w:t xml:space="preserve"> = 0.4 (10 </w:t>
      </w:r>
      <w:r>
        <w:rPr>
          <w:rFonts w:cs="Tahoma" w:ascii="Verdana" w:hAnsi="Verdana"/>
          <w:i/>
          <w:iCs/>
          <w:sz w:val="18"/>
          <w:szCs w:val="18"/>
        </w:rPr>
        <w:t>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Dari G</w:t>
      </w:r>
      <w:r>
        <w:rPr>
          <w:rFonts w:cs="Tahoma" w:ascii="Verdana" w:hAnsi="Verdana"/>
          <w:szCs w:val="18"/>
          <w:vertAlign w:val="subscript"/>
        </w:rPr>
        <w:t>T</w:t>
      </w:r>
      <w:r>
        <w:rPr>
          <w:rFonts w:cs="Tahoma" w:ascii="Verdana" w:hAnsi="Verdana"/>
          <w:sz w:val="18"/>
          <w:szCs w:val="18"/>
        </w:rPr>
        <w:t xml:space="preserve">(z), tentukanlah </w:t>
      </w:r>
      <w:r>
        <w:rPr>
          <w:rFonts w:cs="Tahoma" w:ascii="Verdana" w:hAnsi="Verdana"/>
          <w:b/>
          <w:bCs/>
          <w:sz w:val="18"/>
          <w:szCs w:val="18"/>
        </w:rPr>
        <w:t xml:space="preserve">persamaan 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difference</w:t>
      </w:r>
      <w:r>
        <w:rPr>
          <w:rFonts w:cs="Tahoma" w:ascii="Verdana" w:hAnsi="Verdana"/>
          <w:sz w:val="18"/>
          <w:szCs w:val="18"/>
        </w:rPr>
        <w:t xml:space="preserve"> yang menghubungkan cuplikan data r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 xml:space="preserve">R(z) dengan cuplikan data  y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>Y(z) !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Jika r(k)=1 untuk k=0,2,4,6,..... (k:genap) dan r(k)=0 untuk k=1,3,5, ... (k:ganjil), maka dari persamaan </w:t>
      </w:r>
      <w:r>
        <w:rPr>
          <w:rFonts w:cs="Verdana" w:ascii="Verdana" w:hAnsi="Verdana"/>
          <w:i/>
          <w:iCs/>
          <w:sz w:val="18"/>
        </w:rPr>
        <w:t>difference</w:t>
      </w:r>
      <w:r>
        <w:rPr>
          <w:rFonts w:cs="Verdana" w:ascii="Verdana" w:hAnsi="Verdana"/>
          <w:sz w:val="18"/>
        </w:rPr>
        <w:t xml:space="preserve"> di atas, tentukan y(t) pada t = </w:t>
      </w:r>
      <w:r>
        <w:rPr>
          <w:rFonts w:cs="Verdana" w:ascii="Verdana" w:hAnsi="Verdana"/>
        </w:rPr>
        <w:t>0, 0.5, 1.0, 1.5, 2.0 dan 2.5 detik</w:t>
      </w:r>
      <w:r>
        <w:rPr>
          <w:rFonts w:cs="Tahoma" w:ascii="Verdana" w:hAnsi="Verdana"/>
          <w:sz w:val="18"/>
          <w:szCs w:val="18"/>
        </w:rPr>
        <w:t xml:space="preserve">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40" w:right="839" w:gutter="0" w:header="720" w:top="994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JANGAN KI’ LUPA KUMPULKAN JUGA </w:t>
    </w:r>
    <w:r>
      <w:rPr>
        <w:rFonts w:cs="Verdana" w:ascii="Verdana" w:hAnsi="Verdana"/>
        <w:b/>
        <w:bCs/>
        <w:sz w:val="18"/>
        <w:szCs w:val="18"/>
      </w:rPr>
      <w:t>LAPORAN PRAKTIKUM INVIDUAL dan KELOMPOK</w:t>
    </w:r>
    <w:r>
      <w:rPr>
        <w:rFonts w:cs="Verdana" w:ascii="Verdana" w:hAnsi="Verdana"/>
        <w:sz w:val="18"/>
        <w:szCs w:val="18"/>
      </w:rPr>
      <w:t>-TA’, NAH !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8"/>
      </w:rPr>
    </w:pPr>
    <w:r>
      <w:rPr>
        <w:rFonts w:cs="Tahoma" w:ascii="Verdana" w:hAnsi="Verdana"/>
        <w:sz w:val="18"/>
      </w:rPr>
      <w:t>355D433 SISTEM KENDALI DIGITAL                                               UJIAN FINAL  OPEN BOOK 100 menit</w:t>
    </w:r>
  </w:p>
  <w:p>
    <w:pPr>
      <w:pStyle w:val="Header"/>
      <w:jc w:val="center"/>
      <w:rPr>
        <w:rFonts w:ascii="Verdana" w:hAnsi="Verdana" w:cs="Tahoma"/>
        <w:sz w:val="18"/>
      </w:rPr>
    </w:pPr>
    <w:r>
      <w:rPr>
        <w:rFonts w:cs="Tahoma" w:ascii="Verdana" w:hAnsi="Verdana"/>
        <w:sz w:val="18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705" w:hanging="420"/>
      </w:pPr>
      <w:rPr>
        <w:sz w:val="18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535"/>
        </w:tabs>
        <w:ind w:left="5535" w:hanging="3840"/>
      </w:pPr>
      <w:rPr/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2:42:00Z</dcterms:created>
  <dc:creator>Rhiza S. Sadjad</dc:creator>
  <dc:description/>
  <cp:keywords/>
  <dc:language>en-US</dc:language>
  <cp:lastModifiedBy>USER</cp:lastModifiedBy>
  <cp:lastPrinted>2001-11-22T23:19:00Z</cp:lastPrinted>
  <dcterms:modified xsi:type="dcterms:W3CDTF">2008-05-17T03:10:00Z</dcterms:modified>
  <cp:revision>13</cp:revision>
  <dc:subject/>
  <dc:title>I</dc:title>
</cp:coreProperties>
</file>