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4" w:leader="none"/>
        </w:tabs>
        <w:ind w:left="720" w:right="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ENGETAHUAN UMUM </w:t>
      </w:r>
      <w:r>
        <w:rPr>
          <w:rFonts w:cs="Verdana" w:ascii="Verdana" w:hAnsi="Verdana"/>
          <w:sz w:val="18"/>
          <w:szCs w:val="16"/>
        </w:rPr>
        <w:t>(</w:t>
      </w:r>
      <w:r>
        <w:rPr>
          <w:rFonts w:cs="Verdana" w:ascii="Verdana" w:hAnsi="Verdana"/>
          <w:i/>
          <w:iCs/>
          <w:sz w:val="18"/>
          <w:szCs w:val="16"/>
        </w:rPr>
        <w:t>25 point</w:t>
      </w:r>
      <w:r>
        <w:rPr>
          <w:rFonts w:cs="Verdana" w:ascii="Verdana" w:hAnsi="Verdana"/>
          <w:sz w:val="18"/>
          <w:szCs w:val="16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94" w:leader="none"/>
          <w:tab w:val="left" w:pos="2130" w:leader="none"/>
        </w:tabs>
        <w:ind w:left="705" w:right="0" w:hanging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28930</wp:posOffset>
                </wp:positionV>
                <wp:extent cx="6301105" cy="1421130"/>
                <wp:effectExtent l="0" t="69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1421280"/>
                          <a:chOff x="0" y="0"/>
                          <a:chExt cx="6301080" cy="1421280"/>
                        </a:xfrm>
                      </wpg:grpSpPr>
                      <wpg:grpSp>
                        <wpg:cNvGrpSpPr/>
                        <wpg:grpSpPr>
                          <a:xfrm>
                            <a:off x="4473000" y="751320"/>
                            <a:ext cx="159876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7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R(z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57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C(z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5960"/>
                              <a:ext cx="5472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G(z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080" y="22896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2896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56716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80" y="289080"/>
                              <a:ext cx="3034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3441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800" y="119520"/>
                              <a:ext cx="1702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T</w:t>
                                  <w:br/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364320"/>
                              <a:ext cx="5320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11400" y="118800"/>
                              <a:ext cx="0" cy="23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1988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5520" y="0"/>
                              <a:ext cx="113040" cy="11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19880"/>
                              <a:ext cx="22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760" y="212760"/>
                              <a:ext cx="4557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ZO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0480"/>
                              <a:ext cx="742320" cy="20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20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Verdana" w:hAnsi="Verdana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R(s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040" y="17856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680" y="58320"/>
                                <a:ext cx="17028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17856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3360" y="136440"/>
                              <a:ext cx="3034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920" y="35676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960" y="238680"/>
                              <a:ext cx="5320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5840" y="1117440"/>
                            <a:ext cx="912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584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584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891720"/>
                            <a:ext cx="837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PLA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510480"/>
                            <a:ext cx="167508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34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DA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5280" y="0"/>
                              <a:ext cx="1369800" cy="44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040" y="0"/>
                                <a:ext cx="4557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c(t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240" y="76320"/>
                                <a:ext cx="54720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g(t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120" y="22932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0240"/>
                            <a:ext cx="2239560" cy="5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240"/>
                              <a:ext cx="4557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r(t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0240"/>
                              <a:ext cx="3034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AD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480" y="82440"/>
                              <a:ext cx="9892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MICRO-CONTROLL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2595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0"/>
                              <a:ext cx="236880" cy="5320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840"/>
                              <a:ext cx="236880" cy="5320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158040"/>
                            <a:ext cx="8269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258480"/>
                            <a:ext cx="82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84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68400"/>
                            <a:ext cx="985680" cy="379800"/>
                          </a:xfrm>
                          <a:prstGeom prst="upArrowCallout">
                            <a:avLst>
                              <a:gd name="adj1" fmla="val 64888"/>
                              <a:gd name="adj2" fmla="val 64882"/>
                              <a:gd name="adj3" fmla="val 16667"/>
                              <a:gd name="adj4" fmla="val 666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5.9pt;width:496.1pt;height:111.9pt" coordorigin="-90,518" coordsize="9922,2238">
                <v:group id="shape_0" style="position:absolute;left:6954;top:1701;width:2518;height:6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54;top:1701;width:717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R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54;top:1701;width:717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C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7674;top:1821;width:861;height:5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G(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515,2062" to="9088,20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75,2062" to="7648,20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790;top:518;width:4042;height:985">
                  <v:shape id="shape_0" fillcolor="white" stroked="f" o:allowincell="f" style="position:absolute;left:6390;top:973;width:477;height:3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711,1060" to="8068,1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294;top:706;width:267;height:2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xx" w:bidi="ar-SA"/>
                            </w:rPr>
                            <w:t>T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10;top:1092;width:837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115,705" to="9115,1075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9115,707" to="9292,707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9295,518" to="9472,702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9475,707" to="9832,707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990;top:853;width:717;height:3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>Z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790;top:755;width:1168;height:318">
                    <v:shape id="shape_0" fillcolor="white" stroked="f" o:allowincell="f" style="position:absolute;left:5790;top:755;width:837;height:31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Times New Roman"/>
                                <w:color w:val="auto"/>
                                <w:lang w:val="en-US" w:eastAsia="zxx" w:bidi="ar-SA"/>
                              </w:rPr>
                              <w:t>R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691,1036" to="6958,10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21,847" to="6688,10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1,1036" to="6418,10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9150;top:733;width:477;height:3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935,1080" to="9412,10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064;top:894;width:837;height:3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494;top:2278;width:1437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71,925" to="1828,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76,925" to="3733,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10;top:1922;width:131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>PL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510;top:1322;width:2638;height:718">
                  <v:shape id="shape_0" fillcolor="white" stroked="t" o:allowincell="f" style="position:absolute;left:3510;top:1322;width:477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DA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991;top:1322;width:2157;height:694">
                    <v:shape id="shape_0" fillcolor="white" stroked="f" o:allowincell="f" style="position:absolute;left:5430;top:1322;width:717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c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4350;top:1442;width:861;height:5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g(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191,1683" to="5548,16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991,1683" to="4324,16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-90;top:1274;width:3526;height:848">
                  <v:shape id="shape_0" fillcolor="white" stroked="f" o:allowincell="f" style="position:absolute;left:-90;top:1322;width:717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r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630;top:1322;width:477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AD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79;top:1404;width:1557;height:5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MICRO-CONTROLL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71,1683" to="628,16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064;top:1274;width:372;height:837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96;top:1285;width:372;height:837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1590;top:767;width:1301;height:6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36,925" to="3748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1,925" to="871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stroked="t" o:allowincell="f" style="position:absolute;left:1471;top:2043;width:1551;height:597;mso-wrap-style:none;v-text-anchor:middle" type="_x0000_t79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6"/>
        </w:rPr>
        <w:t>Jelaskan bagaimana konfigurasi perangkat keras pada gambar di sebelah kiri dapat dimodelkan dengan bagan kotak di sebelah kanan (</w:t>
      </w:r>
      <w:r>
        <w:rPr>
          <w:rFonts w:cs="Verdana" w:ascii="Verdana" w:hAnsi="Verdana"/>
          <w:i/>
          <w:iCs/>
          <w:sz w:val="18"/>
          <w:szCs w:val="16"/>
        </w:rPr>
        <w:t>10 point</w:t>
      </w:r>
      <w:r>
        <w:rPr>
          <w:rFonts w:cs="Verdana" w:ascii="Verdana" w:hAnsi="Verdana"/>
          <w:sz w:val="18"/>
          <w:szCs w:val="16"/>
        </w:rPr>
        <w:t>)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94" w:leader="none"/>
          <w:tab w:val="left" w:pos="2130" w:leader="none"/>
        </w:tabs>
        <w:ind w:left="705" w:right="0" w:hanging="420"/>
        <w:jc w:val="both"/>
        <w:rPr/>
      </w:pPr>
      <w:r>
        <w:rPr>
          <w:rFonts w:cs="Verdana" w:ascii="Verdana" w:hAnsi="Verdana"/>
          <w:sz w:val="18"/>
          <w:szCs w:val="16"/>
        </w:rPr>
        <w:t>Pada bagan kotak di sebelah kanan atas, terlihat ada saklar yang digambarkan dengan garis putus-putus, mengapa digambarkan demikian? Jelaskan ! (</w:t>
      </w:r>
      <w:r>
        <w:rPr>
          <w:rFonts w:cs="Verdana" w:ascii="Verdana" w:hAnsi="Verdana"/>
          <w:i/>
          <w:iCs/>
          <w:sz w:val="18"/>
          <w:szCs w:val="16"/>
        </w:rPr>
        <w:t>5 point</w:t>
      </w:r>
      <w:r>
        <w:rPr>
          <w:rFonts w:cs="Verdana" w:ascii="Verdana" w:hAnsi="Verdana"/>
          <w:sz w:val="18"/>
          <w:szCs w:val="16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94" w:leader="none"/>
          <w:tab w:val="left" w:pos="2130" w:leader="none"/>
        </w:tabs>
        <w:ind w:left="705" w:right="0" w:hanging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388620</wp:posOffset>
                </wp:positionV>
                <wp:extent cx="5226685" cy="882650"/>
                <wp:effectExtent l="0" t="69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882720"/>
                          <a:chOff x="0" y="0"/>
                          <a:chExt cx="522684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304200"/>
                            <a:ext cx="1980000" cy="5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7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0"/>
                              <a:ext cx="4557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680" y="80640"/>
                              <a:ext cx="1787400" cy="49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8840" y="0"/>
                                <a:ext cx="5472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3080" y="15156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41400"/>
                                <a:ext cx="227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15228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160" y="15948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49788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26676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09680" y="0"/>
                            <a:ext cx="3016800" cy="87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563400"/>
                              <a:ext cx="4557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181440"/>
                              <a:ext cx="2728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xx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364320"/>
                              <a:ext cx="5472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840" y="54720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54720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181440"/>
                              <a:ext cx="0" cy="36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8144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0" y="0"/>
                              <a:ext cx="1814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181440"/>
                              <a:ext cx="36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3400"/>
                              <a:ext cx="4557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9400" y="394920"/>
                              <a:ext cx="2728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57780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577800"/>
                              <a:ext cx="2728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xx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453960"/>
                              <a:ext cx="22716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53388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872640"/>
                              <a:ext cx="175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64404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6772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0.6pt;width:411.5pt;height:69.5pt" coordorigin="861,612" coordsize="8230,1390">
                <v:group id="shape_0" style="position:absolute;left:861;top:1091;width:3118;height:910">
                  <v:shape id="shape_0" fillcolor="white" stroked="f" o:allowincell="f" style="position:absolute;left:861;top:1091;width:717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1;top:1091;width:717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25;top:1218;width:2814;height:783">
                    <v:shape id="shape_0" fillcolor="white" stroked="t" o:allowincell="f" style="position:absolute;left:2325;top:1218;width:861;height:5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66,1457" to="3739,14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5,1441" to="1498,14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86;top:1284;width:357;height:3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46,1458" to="2347,14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09,1469" to="3409,1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5,2002" to="3402,2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0,1638" to="1660,19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41;top:612;width:4750;height:1374">
                  <v:shape id="shape_0" fillcolor="white" stroked="f" o:allowincell="f" style="position:absolute;left:7941;top:1500;width:717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29;top:898;width:429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eastAsia="zxx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789;top:1186;width:861;height:5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54,1474" to="8227,1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4,1474" to="6787,1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2,898" to="7942,1469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42,898" to="8227,89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230,612" to="8515,895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518,898" to="9091,898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41;top:1500;width:717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10,1234" to="6139,1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1522" to="5707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09;top:1522;width:429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eastAsia="zxx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981;top:1327;width:357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42,1453" to="7942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987" to="7938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1627" to="5182,19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6,1506" to="5029,1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8"/>
          <w:szCs w:val="16"/>
        </w:rPr>
        <w:t>Supaya model matematika yang digambarkan dengan bagan kotak di sebelah kanan sahih (</w:t>
      </w:r>
      <w:r>
        <w:rPr>
          <w:rFonts w:cs="Verdana" w:ascii="Verdana" w:hAnsi="Verdana"/>
          <w:i/>
          <w:iCs/>
          <w:sz w:val="18"/>
          <w:szCs w:val="16"/>
        </w:rPr>
        <w:t>valid</w:t>
      </w:r>
      <w:r>
        <w:rPr>
          <w:rFonts w:cs="Verdana" w:ascii="Verdana" w:hAnsi="Verdana"/>
          <w:sz w:val="18"/>
          <w:szCs w:val="16"/>
        </w:rPr>
        <w:t xml:space="preserve">), langkah-langkah apa saja kiranya yang akan di-program-kan untuk </w:t>
      </w:r>
      <w:r>
        <w:rPr>
          <w:rFonts w:cs="Verdana" w:ascii="Verdana" w:hAnsi="Verdana"/>
          <w:i/>
          <w:iCs/>
          <w:sz w:val="18"/>
          <w:szCs w:val="16"/>
        </w:rPr>
        <w:t>micro-controller</w:t>
      </w:r>
      <w:r>
        <w:rPr>
          <w:rFonts w:cs="Verdana" w:ascii="Verdana" w:hAnsi="Verdana"/>
          <w:sz w:val="18"/>
          <w:szCs w:val="16"/>
        </w:rPr>
        <w:t>? (</w:t>
      </w:r>
      <w:r>
        <w:rPr>
          <w:rFonts w:cs="Verdana" w:ascii="Verdana" w:hAnsi="Verdana"/>
          <w:i/>
          <w:iCs/>
          <w:sz w:val="18"/>
          <w:szCs w:val="16"/>
        </w:rPr>
        <w:t>10 point</w:t>
      </w:r>
      <w:r>
        <w:rPr>
          <w:rFonts w:cs="Verdana" w:ascii="Verdana" w:hAnsi="Verdana"/>
          <w:sz w:val="18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right="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ASAR-DASAR TRANSFORMAS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ymbol" w:ascii="Symbol" w:hAnsi="Symbol"/>
          <w:b/>
          <w:bCs/>
          <w:i/>
          <w:iCs/>
        </w:rPr>
        <w:t></w:t>
      </w:r>
      <w:r>
        <w:rPr>
          <w:rFonts w:cs="Symbol" w:ascii="Symbol" w:hAnsi="Symbol"/>
          <w:b/>
          <w:bCs/>
          <w:i/>
          <w:iCs/>
          <w:sz w:val="18"/>
          <w:szCs w:val="18"/>
        </w:rPr>
        <w:t>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30 poi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1"/>
          <w:numId w:val="3"/>
        </w:numPr>
        <w:ind w:left="705" w:right="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535" w:right="0" w:hanging="38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b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970" w:leader="none"/>
        </w:tabs>
        <w:ind w:left="990" w:right="0" w:hanging="270"/>
        <w:rPr/>
      </w:pPr>
      <w:r>
        <w:rPr>
          <w:rFonts w:cs="Verdana" w:ascii="Verdana" w:hAnsi="Verdana"/>
        </w:rPr>
        <w:t>Jika R(s)= 1/s dan G(s)=1/s, pada gambar (a) di atas, tentukan c(t)=    C(s) untuk t=0, 2, 4, 6, 8 dan 10 detik!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970" w:leader="none"/>
        </w:tabs>
        <w:ind w:left="990" w:right="0" w:hanging="270"/>
        <w:rPr/>
      </w:pPr>
      <w:r>
        <w:rPr>
          <w:rFonts w:cs="Verdana" w:ascii="Verdana" w:hAnsi="Verdana"/>
        </w:rPr>
        <w:t xml:space="preserve">Jika G(s) yang sama ditempatkan di antara dua pencuplik (T=2 detik) seperti pada gambar (b), dengan G(z) =  </w:t>
      </w:r>
      <w:r>
        <w:rPr>
          <w:rFonts w:cs="Symbol" w:ascii="Symbol" w:hAnsi="Symbol"/>
          <w:b/>
          <w:bCs/>
          <w:i/>
          <w:iCs/>
          <w:sz w:val="24"/>
          <w:szCs w:val="24"/>
        </w:rPr>
        <w:t>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G(s) tentukan lagi c(t) untuk t=0, 2, 4, 6, 8 dan 10 detik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70485</wp:posOffset>
                </wp:positionV>
                <wp:extent cx="5866130" cy="872490"/>
                <wp:effectExtent l="0" t="69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872640"/>
                          <a:chOff x="0" y="0"/>
                          <a:chExt cx="5866200" cy="8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6640" cy="87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420480"/>
                              <a:ext cx="4557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ZO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562680"/>
                              <a:ext cx="4557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360" y="181440"/>
                              <a:ext cx="2728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xx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364320"/>
                              <a:ext cx="5472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3320" y="54720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54720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6200" y="181440"/>
                              <a:ext cx="0" cy="36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8144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9080" y="0"/>
                              <a:ext cx="1814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81440"/>
                              <a:ext cx="36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2680"/>
                              <a:ext cx="4557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9400" y="394920"/>
                              <a:ext cx="2728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57780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577800"/>
                              <a:ext cx="2728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xx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453960"/>
                              <a:ext cx="22716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53388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872640"/>
                              <a:ext cx="236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4404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6772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5677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365760"/>
                            <a:ext cx="220860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2480" y="197640"/>
                              <a:ext cx="4557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C(z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640"/>
                              <a:ext cx="4557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R(z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080" y="0"/>
                              <a:ext cx="186192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7880" y="0"/>
                                <a:ext cx="5472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G(z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7240" y="18144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8144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88200"/>
                                <a:ext cx="227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16812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506880"/>
                                <a:ext cx="12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800" y="27828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5.55pt;width:461.9pt;height:68.7pt" coordorigin="336,111" coordsize="9238,1374">
                <v:group id="shape_0" style="position:absolute;left:336;top:111;width:5710;height:1374">
                  <v:shape id="shape_0" fillcolor="white" stroked="t" o:allowincell="f" style="position:absolute;left:2616;top:773;width:717;height:4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Z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896;top:997;width:717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4;top:397;width:429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eastAsia="zxx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744;top:685;width:861;height:5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09,973" to="5182,9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7,973" to="3742,9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7,397" to="4897,968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897,397" to="5182,39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185,111" to="5470,394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473,397" to="6046,397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6;top:997;width:717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05,733" to="2134,1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1021" to="1702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04;top:1021;width:429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eastAsia="zxx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976;top:826;width:357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97,952" to="4897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6,1485" to="4893,1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,1125" to="1177,14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,1005" to="1024,10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1,1005" to="2596,10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96;top:687;width:3478;height:798">
                  <v:shape id="shape_0" fillcolor="white" stroked="f" o:allowincell="f" style="position:absolute;left:8856;top:998;width:717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C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6;top:998;width:717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R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211;top:687;width:2931;height:798">
                    <v:shape id="shape_0" fillcolor="white" stroked="t" o:allowincell="f" style="position:absolute;left:7704;top:687;width:861;height:57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G(z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69,973" to="9142,9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29,973" to="7702,9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36;top:826;width:357;height:3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857,952" to="8857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6,1485" to="8853,1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7,1125" to="6937,14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11,1005" to="6784,10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ind w:left="705" w:right="0" w:hanging="42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144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44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81915</wp:posOffset>
                </wp:positionV>
                <wp:extent cx="591185" cy="5295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529560"/>
                          <a:chOff x="0" y="0"/>
                          <a:chExt cx="591120" cy="529560"/>
                        </a:xfrm>
                      </wpg:grpSpPr>
                      <wps:wsp>
                        <wps:cNvSpPr txBox="1"/>
                        <wps:spPr>
                          <a:xfrm>
                            <a:off x="87480" y="0"/>
                            <a:ext cx="372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591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   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264240"/>
                            <a:ext cx="17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6.45pt;width:46.55pt;height:41.75pt" coordorigin="2236,129" coordsize="931,835">
                <v:shape id="shape_0" fillcolor="white" stroked="f" o:allowincell="f" style="position:absolute;left:2374;top:129;width:586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6;top:547;width:930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    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52,545" to="2826,5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72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ketahui G(s)=                      , T = 2 detik. </w:t>
      </w:r>
    </w:p>
    <w:p>
      <w:pPr>
        <w:pStyle w:val="Normal"/>
        <w:ind w:left="72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Isyarat masukan r(t) merupakan isyarat undak satuan atau  </w:t>
      </w:r>
      <w:r>
        <w:rPr>
          <w:rFonts w:cs="Verdana" w:ascii="Verdana" w:hAnsi="Verdana"/>
          <w:i/>
          <w:iCs/>
          <w:sz w:val="18"/>
          <w:szCs w:val="18"/>
        </w:rPr>
        <w:t>unit step function</w:t>
      </w:r>
      <w:r>
        <w:rPr>
          <w:rFonts w:cs="Verdana" w:ascii="Verdana" w:hAnsi="Verdana"/>
          <w:sz w:val="18"/>
          <w:szCs w:val="18"/>
        </w:rPr>
        <w:t xml:space="preserve">: r(t)=1, t </w:t>
      </w:r>
      <w:r>
        <w:rPr>
          <w:rFonts w:cs="Verdana" w:ascii="Verdana" w:hAnsi="Verdana"/>
          <w:sz w:val="18"/>
          <w:szCs w:val="18"/>
          <w:u w:val="single"/>
        </w:rPr>
        <w:t>&gt;</w:t>
      </w:r>
      <w:r>
        <w:rPr>
          <w:rFonts w:cs="Verdana" w:ascii="Verdana" w:hAnsi="Verdana"/>
          <w:sz w:val="18"/>
          <w:szCs w:val="18"/>
        </w:rPr>
        <w:t xml:space="preserve"> 0.</w:t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ntukanlah R(z), G(z) dan C(z), lalu setelah itu tentukanlah dari C(z) isyarat keluaran c(t), </w:t>
      </w:r>
      <w:r>
        <w:rPr>
          <w:rFonts w:cs="Verdana" w:ascii="Verdana" w:hAnsi="Verdana"/>
        </w:rPr>
        <w:t>untuk t=0, 2, 4, 6, 8 dan 10 detik dengan cara pembagian (</w:t>
      </w:r>
      <w:r>
        <w:rPr>
          <w:rFonts w:cs="Verdana" w:ascii="Verdana" w:hAnsi="Verdana"/>
          <w:i/>
          <w:iCs/>
        </w:rPr>
        <w:t>1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3"/>
        </w:numPr>
        <w:ind w:left="705" w:right="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a yang dapat disimpulkan dari jawaban soal 2.1. dan 2.2.? (</w:t>
      </w:r>
      <w:r>
        <w:rPr>
          <w:rFonts w:cs="Verdana" w:ascii="Verdana" w:hAnsi="Verdana"/>
          <w:i/>
          <w:iCs/>
          <w:sz w:val="18"/>
          <w:szCs w:val="18"/>
        </w:rPr>
        <w:t>10 point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78105</wp:posOffset>
                </wp:positionV>
                <wp:extent cx="962025" cy="490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90320"/>
                          <a:chOff x="0" y="0"/>
                          <a:chExt cx="961920" cy="49032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6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1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(s +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46960"/>
                            <a:ext cx="6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6.15pt;width:75.75pt;height:38.6pt" coordorigin="4461,123" coordsize="1515,772">
                <v:shape id="shape_0" fillcolor="white" stroked="f" o:allowincell="f" style="position:absolute;left:4701;top:123;width:955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1;top:510;width:1514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(s +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2,512" to="5657,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II. </w:t>
      </w:r>
      <w:r>
        <w:rPr>
          <w:rFonts w:cs="Verdana" w:ascii="Verdana" w:hAnsi="Verdana"/>
          <w:b/>
          <w:bCs/>
          <w:sz w:val="18"/>
          <w:szCs w:val="18"/>
        </w:rPr>
        <w:t xml:space="preserve">PEMODELAN NISBAH ALIH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45 poi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27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8900</wp:posOffset>
                </wp:positionV>
                <wp:extent cx="6475730" cy="912495"/>
                <wp:effectExtent l="0" t="76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912600"/>
                          <a:chOff x="0" y="0"/>
                          <a:chExt cx="6475680" cy="912600"/>
                        </a:xfrm>
                      </wpg:grpSpPr>
                      <wps:wsp>
                        <wps:cNvSpPr txBox="1"/>
                        <wps:spPr>
                          <a:xfrm>
                            <a:off x="3124080" y="685080"/>
                            <a:ext cx="68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7568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1200" y="304200"/>
                              <a:ext cx="164448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57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R(z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0"/>
                                <a:ext cx="4557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Y(z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91440"/>
                                <a:ext cx="54720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(z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7640" y="27504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750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5480" cy="87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5280" y="568800"/>
                                <a:ext cx="513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Y(s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40200"/>
                                <a:ext cx="513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E(z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3960" y="181440"/>
                                <a:ext cx="307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880" y="340200"/>
                                <a:ext cx="513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U(z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2480" y="181440"/>
                                <a:ext cx="513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Y(z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355680"/>
                                <a:ext cx="6159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G(s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plan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39040" y="54468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200" y="547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9560" y="18864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880" y="1814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4320" y="0"/>
                                <a:ext cx="20448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4120" y="18144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416520"/>
                                <a:ext cx="51300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ZO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920" y="5472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3760"/>
                                <a:ext cx="4557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R(z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960" y="365760"/>
                                <a:ext cx="5472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D(z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5920" y="54864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455400"/>
                                <a:ext cx="227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880" y="53532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87372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880" y="64512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6880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1080" y="568800"/>
                                <a:ext cx="307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78200" y="416520"/>
                                <a:ext cx="23112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1800" y="721440"/>
                                <a:ext cx="23112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0" y="54720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9680" y="873720"/>
                                <a:ext cx="175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pt;width:509.9pt;height:71.85pt" coordorigin="-99,140" coordsize="10198,1437">
                <v:shape id="shape_0" stroked="f" o:allowincell="f" style="position:absolute;left:4821;top:1219;width:107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9;top:140;width:10198;height:1375">
                  <v:group id="shape_0" style="position:absolute;left:7509;top:619;width:2590;height:718">
                    <v:shape id="shape_0" fillcolor="white" stroked="f" o:allowincell="f" style="position:absolute;left:7509;top:619;width:717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R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81;top:619;width:717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Y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373;top:763;width:861;height:5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(z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238,1052" to="9811,10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54,1052" to="8371,10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99;top:140;width:7678;height:1375">
                    <v:shape id="shape_0" fillcolor="white" stroked="f" o:allowincell="f" style="position:absolute;left:6051;top:1036;width:807;height:4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Y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;top:676;width:807;height:4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E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5;top:426;width:483;height:4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676;width:807;height:4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U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71;top:426;width:807;height:4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Y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941;top:700;width:969;height:57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G(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pla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47,998" to="6592,9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62,1002" to="4903,10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1,437" to="6121,1008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142,426" to="6283,426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286,140" to="6607,423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742,426" to="7099,426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51;top:796;width:807;height:43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ZO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2,1002" to="3019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99;top:1028;width:717;height:4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R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509;top:716;width:861;height:57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D(z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34,1004" to="1507,10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1;top:857;width:357;height:3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42,983" to="6142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,1516" to="3018,1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,1156" to="742,151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,1036" to="589,10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21;top:1036;width:483;height:4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16,796" to="3379,9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2,1276" to="3385,14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1002" to="3625,10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81,1516" to="6138,1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Jika G(s) dari model di bawah ini diketahui =                            dan T=2, maka:</w:t>
      </w:r>
    </w:p>
    <w:p>
      <w:pPr>
        <w:pStyle w:val="Normal"/>
        <w:tabs>
          <w:tab w:val="clear" w:pos="720"/>
          <w:tab w:val="left" w:pos="810" w:leader="none"/>
        </w:tabs>
        <w:ind w:left="27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3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>(Berdasarkan gambar pada soal 1.1.) Tentukan rancangan kasar implementasi perangkat keras dan program untuk Sistem Kendali Digital di atas (</w:t>
      </w:r>
      <w:r>
        <w:rPr>
          <w:rFonts w:cs="Verdana" w:ascii="Verdana" w:hAnsi="Verdana"/>
          <w:i/>
          <w:iCs/>
          <w:sz w:val="18"/>
          <w:szCs w:val="18"/>
        </w:rPr>
        <w:t>5 poi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63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>Tentukanlah G(z) = Y(z)/U(z) ! (</w:t>
      </w:r>
      <w:r>
        <w:rPr>
          <w:rFonts w:cs="Verdana" w:ascii="Verdana" w:hAnsi="Verdana"/>
          <w:i/>
          <w:iCs/>
          <w:sz w:val="18"/>
          <w:szCs w:val="18"/>
        </w:rPr>
        <w:t>10 poi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63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>Tentukanlah G</w:t>
      </w:r>
      <w:r>
        <w:rPr>
          <w:rFonts w:cs="Verdana" w:ascii="Verdana" w:hAnsi="Verdana"/>
          <w:szCs w:val="18"/>
          <w:vertAlign w:val="subscript"/>
        </w:rPr>
        <w:t>T</w:t>
      </w:r>
      <w:r>
        <w:rPr>
          <w:rFonts w:cs="Verdana" w:ascii="Verdana" w:hAnsi="Verdana"/>
          <w:sz w:val="18"/>
          <w:szCs w:val="18"/>
        </w:rPr>
        <w:t>(z) = Y(z)/R(z) untuk D(z) = K</w:t>
      </w:r>
      <w:r>
        <w:rPr>
          <w:rFonts w:cs="Verdana" w:ascii="Verdana" w:hAnsi="Verdana"/>
          <w:szCs w:val="18"/>
          <w:vertAlign w:val="subscript"/>
        </w:rPr>
        <w:t>P</w:t>
      </w:r>
      <w:r>
        <w:rPr>
          <w:rFonts w:cs="Verdana" w:ascii="Verdana" w:hAnsi="Verdana"/>
          <w:sz w:val="18"/>
          <w:szCs w:val="18"/>
        </w:rPr>
        <w:t xml:space="preserve"> + (T/K</w:t>
      </w:r>
      <w:r>
        <w:rPr>
          <w:rFonts w:cs="Verdana" w:ascii="Verdana" w:hAnsi="Verdana"/>
          <w:sz w:val="22"/>
          <w:szCs w:val="18"/>
          <w:vertAlign w:val="subscript"/>
        </w:rPr>
        <w:t>I</w:t>
      </w:r>
      <w:r>
        <w:rPr>
          <w:rFonts w:cs="Verdana" w:ascii="Verdana" w:hAnsi="Verdana"/>
          <w:sz w:val="18"/>
          <w:szCs w:val="18"/>
        </w:rPr>
        <w:t>)[z/(z-1)], K</w:t>
      </w:r>
      <w:r>
        <w:rPr>
          <w:rFonts w:cs="Verdana" w:ascii="Verdana" w:hAnsi="Verdana"/>
          <w:szCs w:val="18"/>
          <w:vertAlign w:val="subscript"/>
        </w:rPr>
        <w:t>P</w:t>
      </w:r>
      <w:r>
        <w:rPr>
          <w:rFonts w:cs="Verdana" w:ascii="Verdana" w:hAnsi="Verdana"/>
          <w:sz w:val="18"/>
          <w:szCs w:val="18"/>
        </w:rPr>
        <w:t xml:space="preserve"> = 0.5 dan K</w:t>
      </w:r>
      <w:r>
        <w:rPr>
          <w:rFonts w:cs="Verdana" w:ascii="Verdana" w:hAnsi="Verdana"/>
          <w:sz w:val="22"/>
          <w:szCs w:val="18"/>
          <w:vertAlign w:val="subscript"/>
        </w:rPr>
        <w:t>I</w:t>
      </w:r>
      <w:r>
        <w:rPr>
          <w:rFonts w:cs="Verdana" w:ascii="Verdana" w:hAnsi="Verdana"/>
          <w:sz w:val="18"/>
          <w:szCs w:val="18"/>
        </w:rPr>
        <w:t xml:space="preserve"> = 4 (10 </w:t>
      </w:r>
      <w:r>
        <w:rPr>
          <w:rFonts w:cs="Verdana" w:ascii="Verdana" w:hAnsi="Verdana"/>
          <w:i/>
          <w:iCs/>
          <w:sz w:val="18"/>
          <w:szCs w:val="18"/>
        </w:rPr>
        <w:t>poi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63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>Dari G</w:t>
      </w:r>
      <w:r>
        <w:rPr>
          <w:rFonts w:cs="Verdana" w:ascii="Verdana" w:hAnsi="Verdana"/>
          <w:szCs w:val="18"/>
          <w:vertAlign w:val="subscript"/>
        </w:rPr>
        <w:t>T</w:t>
      </w:r>
      <w:r>
        <w:rPr>
          <w:rFonts w:cs="Verdana" w:ascii="Verdana" w:hAnsi="Verdana"/>
          <w:sz w:val="18"/>
          <w:szCs w:val="18"/>
        </w:rPr>
        <w:t xml:space="preserve">(z), tentukanlah </w:t>
      </w:r>
      <w:r>
        <w:rPr>
          <w:rFonts w:cs="Verdana" w:ascii="Verdana" w:hAnsi="Verdana"/>
          <w:b/>
          <w:bCs/>
          <w:sz w:val="18"/>
          <w:szCs w:val="18"/>
        </w:rPr>
        <w:t xml:space="preserve">persamaan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fference</w:t>
      </w:r>
      <w:r>
        <w:rPr>
          <w:rFonts w:cs="Verdana" w:ascii="Verdana" w:hAnsi="Verdana"/>
          <w:sz w:val="18"/>
          <w:szCs w:val="18"/>
        </w:rPr>
        <w:t xml:space="preserve"> yang menghubungkan cuplikan data r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Verdana" w:ascii="Verdana" w:hAnsi="Verdana"/>
          <w:sz w:val="18"/>
          <w:szCs w:val="18"/>
        </w:rPr>
        <w:t xml:space="preserve">R(z) dengan cuplikan data  y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Verdana" w:ascii="Verdana" w:hAnsi="Verdana"/>
          <w:sz w:val="18"/>
          <w:szCs w:val="18"/>
        </w:rPr>
        <w:t>Y(z) ! (</w:t>
      </w:r>
      <w:r>
        <w:rPr>
          <w:rFonts w:cs="Verdana" w:ascii="Verdana" w:hAnsi="Verdana"/>
          <w:i/>
          <w:iCs/>
          <w:sz w:val="18"/>
          <w:szCs w:val="18"/>
        </w:rPr>
        <w:t>10 poi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630" w:right="0" w:hanging="360"/>
        <w:jc w:val="both"/>
        <w:rPr/>
      </w:pPr>
      <w:r>
        <w:rPr>
          <w:rFonts w:cs="Verdana" w:ascii="Verdana" w:hAnsi="Verdana"/>
          <w:sz w:val="18"/>
        </w:rPr>
        <w:t xml:space="preserve">Jika r(k)=1 untuk k=0,2,4,6,..... (k:genap) dan r(k)=0 untuk k=1,3,5, ... (k:ganjil), maka dari persamaan </w:t>
      </w:r>
      <w:r>
        <w:rPr>
          <w:rFonts w:cs="Verdana" w:ascii="Verdana" w:hAnsi="Verdana"/>
          <w:i/>
          <w:iCs/>
          <w:sz w:val="18"/>
        </w:rPr>
        <w:t>difference</w:t>
      </w:r>
      <w:r>
        <w:rPr>
          <w:rFonts w:cs="Verdana" w:ascii="Verdana" w:hAnsi="Verdana"/>
          <w:sz w:val="18"/>
        </w:rPr>
        <w:t xml:space="preserve"> di atas, tentukan y(t) pada t = 0, 2, 4, 6, 8 dan 10 detik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10 point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40" w:right="839" w:gutter="0" w:header="720" w:top="994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JANGAN KI’ LUPA KUMPULKAN JUGA </w:t>
    </w:r>
    <w:r>
      <w:rPr>
        <w:rFonts w:cs="Verdana" w:ascii="Verdana" w:hAnsi="Verdana"/>
        <w:b/>
        <w:bCs/>
      </w:rPr>
      <w:t>LAPORAN PRAKTIKUM INVIDUAL</w:t>
    </w:r>
    <w:r>
      <w:rPr>
        <w:rFonts w:cs="Verdana" w:ascii="Verdana" w:hAnsi="Verdana"/>
      </w:rPr>
      <w:t>-TA’, NAH !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355D433 SISTEM KENDALI DIGITAL                                               UJIAN FINAL  OPEN BOOK 100 menit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705" w:hanging="420"/>
      </w:pPr>
      <w:rPr>
        <w:sz w:val="18"/>
        <w:i w:val="false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535"/>
        </w:tabs>
        <w:ind w:left="5535" w:hanging="3840"/>
      </w:pPr>
    </w:lvl>
    <w:lvl w:ilvl="1">
      <w:start w:val="1"/>
      <w:numFmt w:val="lowerLetter"/>
      <w:lvlText w:val="%2."/>
      <w:lvlJc w:val="left"/>
      <w:pPr>
        <w:tabs>
          <w:tab w:val="num" w:pos="2775"/>
        </w:tabs>
        <w:ind w:left="2775" w:hanging="360"/>
      </w:pPr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4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7-05-26T13:40:00Z</dcterms:modified>
  <cp:revision>27</cp:revision>
  <dc:subject/>
  <dc:title>I</dc:title>
</cp:coreProperties>
</file>