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PENGETAHUAN UMUM </w:t>
      </w:r>
      <w:r>
        <w:rPr>
          <w:rFonts w:cs="Verdana" w:ascii="Verdana" w:hAnsi="Verdana"/>
          <w:sz w:val="16"/>
          <w:szCs w:val="18"/>
        </w:rPr>
        <w:t xml:space="preserve">(total </w:t>
      </w:r>
      <w:r>
        <w:rPr>
          <w:rFonts w:cs="Verdana" w:ascii="Verdana" w:hAnsi="Verdana"/>
          <w:i/>
          <w:iCs/>
          <w:sz w:val="16"/>
          <w:szCs w:val="18"/>
        </w:rPr>
        <w:t>50 point</w:t>
      </w:r>
      <w:r>
        <w:rPr>
          <w:rFonts w:cs="Verdana" w:ascii="Verdana" w:hAnsi="Verdana"/>
          <w:sz w:val="16"/>
          <w:szCs w:val="18"/>
        </w:rPr>
        <w:t>, masing-masing soal</w:t>
      </w:r>
      <w:r>
        <w:rPr>
          <w:rFonts w:cs="Verdana" w:ascii="Verdana" w:hAnsi="Verdana"/>
          <w:i/>
          <w:iCs/>
          <w:sz w:val="16"/>
          <w:szCs w:val="18"/>
        </w:rPr>
        <w:t xml:space="preserve"> 5 point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>Tunjukkan perbedaan pokok konfigurasi Sistem Kendali Digital (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>) dengan Sistem Kendali pada umumnya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lam Bahasa Inggris dan Bahasa Indonesia, sebutkan 3 (tiga) nama lain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yang biasa ditemui dalam literatur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butkan empat bidang ilmu yang diperlukan untuk mempelajari suatu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secara komprehensif.  Dari keempat bidang ilmu tersebut, mana yang dipelajari dalam matakuliah in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butkan periodisasi sejarah perkembangan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sampai tahun 1980-an menurut </w:t>
      </w:r>
      <w:r>
        <w:rPr>
          <w:rFonts w:cs="Verdana" w:ascii="Verdana" w:hAnsi="Verdana"/>
          <w:i/>
          <w:iCs/>
          <w:sz w:val="16"/>
          <w:szCs w:val="16"/>
        </w:rPr>
        <w:t>Astrom</w:t>
      </w:r>
      <w:r>
        <w:rPr>
          <w:rFonts w:cs="Verdana" w:ascii="Verdana" w:hAnsi="Verdana"/>
          <w:sz w:val="16"/>
          <w:szCs w:val="16"/>
        </w:rPr>
        <w:t xml:space="preserve"> dan </w:t>
      </w:r>
      <w:r>
        <w:rPr>
          <w:rFonts w:cs="Verdana" w:ascii="Verdana" w:hAnsi="Verdana"/>
          <w:i/>
          <w:iCs/>
          <w:sz w:val="16"/>
          <w:szCs w:val="16"/>
        </w:rPr>
        <w:t>Wittenmark</w:t>
      </w:r>
      <w:r>
        <w:rPr>
          <w:rFonts w:cs="Verdana" w:ascii="Verdana" w:hAnsi="Verdana"/>
          <w:sz w:val="16"/>
          <w:szCs w:val="16"/>
        </w:rPr>
        <w:t xml:space="preserve"> [</w:t>
      </w:r>
      <w:r>
        <w:rPr>
          <w:rFonts w:cs="Verdana" w:ascii="Verdana" w:hAnsi="Verdana"/>
          <w:b/>
          <w:bCs/>
          <w:sz w:val="16"/>
          <w:szCs w:val="16"/>
        </w:rPr>
        <w:t>1984</w:t>
      </w:r>
      <w:r>
        <w:rPr>
          <w:rFonts w:cs="Verdana" w:ascii="Verdana" w:hAnsi="Verdana"/>
          <w:sz w:val="16"/>
          <w:szCs w:val="16"/>
        </w:rPr>
        <w:t>]. Bagaimana kelanjutannya sampai sekara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butkan 4 (empat) macam saja contoh </w:t>
      </w:r>
      <w:r>
        <w:rPr>
          <w:rFonts w:cs="Verdana" w:ascii="Verdana" w:hAnsi="Verdana"/>
          <w:b/>
          <w:bCs/>
          <w:sz w:val="16"/>
          <w:szCs w:val="16"/>
        </w:rPr>
        <w:t>piranti kera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hardware</w:t>
      </w:r>
      <w:r>
        <w:rPr>
          <w:rFonts w:cs="Verdana" w:ascii="Verdana" w:hAnsi="Verdana"/>
          <w:sz w:val="16"/>
          <w:szCs w:val="16"/>
        </w:rPr>
        <w:t>) yang dapat digunakan sebagai bagian pengendali (</w:t>
      </w:r>
      <w:r>
        <w:rPr>
          <w:rFonts w:cs="Verdana" w:ascii="Verdana" w:hAnsi="Verdana"/>
          <w:i/>
          <w:iCs/>
          <w:sz w:val="16"/>
          <w:szCs w:val="16"/>
        </w:rPr>
        <w:t>controller</w:t>
      </w:r>
      <w:r>
        <w:rPr>
          <w:rFonts w:cs="Verdana" w:ascii="Verdana" w:hAnsi="Verdana"/>
          <w:sz w:val="16"/>
          <w:szCs w:val="16"/>
        </w:rPr>
        <w:t xml:space="preserve">) pada suatu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>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Terangkan perbedaan pokok antara </w:t>
      </w:r>
      <w:r>
        <w:rPr>
          <w:rFonts w:cs="Verdana" w:ascii="Verdana" w:hAnsi="Verdana"/>
          <w:b/>
          <w:bCs/>
          <w:sz w:val="16"/>
          <w:szCs w:val="16"/>
        </w:rPr>
        <w:t xml:space="preserve">komputer </w:t>
      </w:r>
      <w:r>
        <w:rPr>
          <w:rFonts w:cs="Verdana" w:ascii="Verdana" w:hAnsi="Verdana"/>
          <w:sz w:val="16"/>
          <w:szCs w:val="16"/>
        </w:rPr>
        <w:t xml:space="preserve">yang digunakan sebagai pengendali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pada masa "</w:t>
      </w:r>
      <w:r>
        <w:rPr>
          <w:rFonts w:cs="Verdana" w:ascii="Verdana" w:hAnsi="Verdana"/>
          <w:i/>
          <w:iCs/>
          <w:sz w:val="16"/>
          <w:szCs w:val="16"/>
        </w:rPr>
        <w:t>Direct Digital Control</w:t>
      </w:r>
      <w:r>
        <w:rPr>
          <w:rFonts w:cs="Verdana" w:ascii="Verdana" w:hAnsi="Verdana"/>
          <w:sz w:val="16"/>
          <w:szCs w:val="16"/>
        </w:rPr>
        <w:t>" dan pada masa “</w:t>
      </w:r>
      <w:r>
        <w:rPr>
          <w:rFonts w:cs="Verdana" w:ascii="Verdana" w:hAnsi="Verdana"/>
          <w:i/>
          <w:iCs/>
          <w:sz w:val="16"/>
          <w:szCs w:val="16"/>
        </w:rPr>
        <w:t>Minicomputer</w:t>
      </w:r>
      <w:r>
        <w:rPr>
          <w:rFonts w:cs="Verdana" w:ascii="Verdana" w:hAnsi="Verdana"/>
          <w:sz w:val="16"/>
          <w:szCs w:val="16"/>
        </w:rPr>
        <w:t xml:space="preserve">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Uraikan dengan singkat tentang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yang pertama kali dibuat pada periode perint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6"/>
          <w:szCs w:val="16"/>
        </w:rPr>
        <w:t xml:space="preserve">Terangkan perbedaan antara pengendali digital yang digunakan pada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berbasis </w:t>
      </w:r>
      <w:r>
        <w:rPr>
          <w:rFonts w:cs="Verdana" w:ascii="Verdana" w:hAnsi="Verdana"/>
          <w:i/>
          <w:iCs/>
          <w:sz w:val="16"/>
          <w:szCs w:val="16"/>
        </w:rPr>
        <w:t>microcontroller</w:t>
      </w:r>
      <w:r>
        <w:rPr>
          <w:rFonts w:cs="Verdana" w:ascii="Verdana" w:hAnsi="Verdana"/>
          <w:sz w:val="16"/>
          <w:szCs w:val="16"/>
        </w:rPr>
        <w:t xml:space="preserve"> dengan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 xml:space="preserve"> berbasis PC (</w:t>
      </w:r>
      <w:r>
        <w:rPr>
          <w:rFonts w:cs="Verdana" w:ascii="Verdana" w:hAnsi="Verdana"/>
          <w:i/>
          <w:sz w:val="16"/>
          <w:szCs w:val="16"/>
        </w:rPr>
        <w:t>Personal Computer</w:t>
      </w:r>
      <w:r>
        <w:rPr>
          <w:rFonts w:cs="Verdana" w:ascii="Verdana" w:hAnsi="Verdana"/>
          <w:sz w:val="16"/>
          <w:szCs w:val="16"/>
        </w:rPr>
        <w:t xml:space="preserve">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4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i periode sejarah perkembangan Sistem Kendali Digital yang mana asal-usul dari Sistem Kendali Digital berbasis PLC, DCS dan APC yang banyak digunakan di dunia  industri saat ini? Terangkan 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9" w:leader="none"/>
        </w:tabs>
        <w:ind w:left="705" w:right="0" w:hanging="525"/>
        <w:jc w:val="both"/>
        <w:rPr/>
      </w:pPr>
      <w:r>
        <w:rPr>
          <w:rFonts w:cs="Verdana" w:ascii="Verdana" w:hAnsi="Verdana"/>
          <w:sz w:val="16"/>
          <w:szCs w:val="16"/>
        </w:rPr>
        <w:t xml:space="preserve">Apa yang menghubungkan antara pengendali digital dengan kendalian analog – dan sebaliknya – pada suatu </w:t>
      </w:r>
      <w:r>
        <w:rPr>
          <w:rFonts w:cs="Verdana" w:ascii="Verdana" w:hAnsi="Verdana"/>
          <w:b/>
          <w:bCs/>
          <w:sz w:val="16"/>
          <w:szCs w:val="16"/>
        </w:rPr>
        <w:t>SKD</w:t>
      </w:r>
      <w:r>
        <w:rPr>
          <w:rFonts w:cs="Verdana" w:ascii="Verdana" w:hAnsi="Verdana"/>
          <w:sz w:val="16"/>
          <w:szCs w:val="16"/>
        </w:rPr>
        <w:t>, dan bagaimana memodelkannya secara matematis! Terangkan dengan singkat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04765" cy="85280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852840"/>
                          <a:chOff x="0" y="0"/>
                          <a:chExt cx="5104800" cy="85284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895120" cy="85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640" y="304920"/>
                              <a:ext cx="45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8920" cy="85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0280" y="182880"/>
                                <a:ext cx="2736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365760"/>
                                <a:ext cx="547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5240" y="54936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54936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8120" y="18288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120" y="18360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1000" y="0"/>
                                <a:ext cx="18216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8360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914400" cy="5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eastAsia="zxx" w:bidi="ar-SA"/>
                                      </w:rPr>
                                      <w:t>X(s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800" y="91440"/>
                                  <a:ext cx="27360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7468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274320"/>
                                  <a:ext cx="273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eastAsia="zxx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159948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229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9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05pt;width:401.95pt;height:67.15pt" coordorigin="1101,41" coordsize="8039,1343">
                <v:group id="shape_0" style="position:absolute;left:4581;top:41;width:4559;height:13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21;top:521;width:71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1;top:41;width:4391;height:1343">
                    <v:shape id="shape_0" fillcolor="white" stroked="f" o:allowincell="f" style="position:absolute;left:8109;top:329;width:430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9;top:617;width:862;height:5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34,906" to="8108,9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4,906" to="6668,9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2,329" to="7822,90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822,330" to="8108,330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10,41" to="8396,327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398,330" to="8972,330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81;top:521;width:1439;height:863">
                      <v:shape id="shape_0" fillcolor="white" stroked="f" o:allowincell="f" style="position:absolute;left:4581;top:521;width:718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90,665" to="6020,9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954" to="5588,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89;top:953;width:430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xx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1;top:392;width:2519;height:695">
                  <v:shape id="shape_0" fillcolor="white" stroked="f" o:allowincell="f" style="position:absolute;left:1101;top:392;width:71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392;width:71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1;top:512;width:862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2,753" to="3236,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2,753" to="1796,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ASAR-DASAR TRANSFORMASI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50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ind w:left="705" w:right="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535" w:right="0" w:hanging="38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980" w:leader="none"/>
        </w:tabs>
        <w:ind w:left="990" w:right="0" w:hanging="270"/>
        <w:rPr/>
      </w:pPr>
      <w:r>
        <w:rPr>
          <w:rFonts w:cs="Verdana" w:ascii="Verdana" w:hAnsi="Verdana"/>
        </w:rPr>
        <w:t>Jika X(s)= 1/s dan G(s)=1/(2s+1), pada gambar (a) di atas, tentukan y(t)=    Y(s) untuk t=0, 0.2, 0.4, 0.6, 0.8 dan 1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980" w:leader="none"/>
        </w:tabs>
        <w:ind w:left="990" w:right="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46380</wp:posOffset>
                </wp:positionV>
                <wp:extent cx="5333365" cy="77470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774720"/>
                          <a:chOff x="0" y="0"/>
                          <a:chExt cx="533340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080" y="172080"/>
                              <a:ext cx="27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</w:t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456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72080"/>
                              <a:ext cx="456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44160"/>
                              <a:ext cx="5479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1040" y="51768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51768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172080"/>
                              <a:ext cx="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72800"/>
                              <a:ext cx="1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0" y="0"/>
                              <a:ext cx="1821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72800"/>
                              <a:ext cx="36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344160"/>
                              <a:ext cx="45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51768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344160"/>
                              <a:ext cx="273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1768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516960"/>
                              <a:ext cx="27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</w:t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57040"/>
                            <a:ext cx="159948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X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Y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229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9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9.4pt;width:419.95pt;height:61pt" coordorigin="621,388" coordsize="8399,1220">
                <v:group id="shape_0" style="position:absolute;left:621;top:388;width:5759;height:1220">
                  <v:shape id="shape_0" fillcolor="white" stroked="f" o:allowincell="f" style="position:absolute;left:5229;top:659;width:430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>T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795;width:718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1;top:659;width:718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89;top:930;width:862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54,1203" to="5228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4,1203" to="3788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2,659" to="4942,119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942,660" to="5228,6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230,388" to="5516,65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18,660" to="6092,660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3;top:930;width:718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2,1203" to="2492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0,930" to="2060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03" to="1628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9;top:1202;width:430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>T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1;top:793;width:2519;height:696">
                  <v:shape id="shape_0" fillcolor="white" stroked="f" o:allowincell="f" style="position:absolute;left:6501;top:793;width:71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X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1;top:793;width:718;height: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Y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21;top:913;width:862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154" to="8636,1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154" to="7196,1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</w:rPr>
        <w:t>Jika G(s) yang sama ditempatkan di antara dua pencuplik (T=0.2 detik) seperti pada gambar (b), tentukan lagi y(t) untuk t=0, 0.2, 0.4, 0.6, 0.8 dan 1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705" w:right="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83185</wp:posOffset>
                </wp:positionV>
                <wp:extent cx="962660" cy="490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490680"/>
                          <a:chOff x="0" y="0"/>
                          <a:chExt cx="962640" cy="490680"/>
                        </a:xfrm>
                      </wpg:grpSpPr>
                      <wps:wsp>
                        <wps:cNvSpPr txBox="1"/>
                        <wps:spPr>
                          <a:xfrm>
                            <a:off x="151920" y="0"/>
                            <a:ext cx="607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2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2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55pt;width:75.8pt;height:38.65pt" coordorigin="2223,131" coordsize="1516,773">
                <v:shape id="shape_0" fillcolor="white" stroked="f" o:allowincell="f" style="position:absolute;left:2462;top:131;width:95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518;width:1515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2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19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ketahui G(s) =                      , , T = 0.2 detik. Isyarat masukan x(t) merupakan isyarat undak</w:t>
      </w:r>
    </w:p>
    <w:p>
      <w:pPr>
        <w:pStyle w:val="Normal"/>
        <w:ind w:left="72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satuan atau  </w:t>
      </w:r>
      <w:r>
        <w:rPr>
          <w:rFonts w:cs="Verdana" w:ascii="Verdana" w:hAnsi="Verdana"/>
          <w:i/>
          <w:iCs/>
          <w:sz w:val="18"/>
          <w:szCs w:val="18"/>
        </w:rPr>
        <w:t xml:space="preserve">unit step function </w:t>
      </w:r>
      <w:r>
        <w:rPr>
          <w:rFonts w:cs="Verdana" w:ascii="Verdana" w:hAnsi="Verdana"/>
          <w:sz w:val="18"/>
          <w:szCs w:val="18"/>
        </w:rPr>
        <w:t xml:space="preserve">: x(t)=1, t </w:t>
      </w:r>
      <w:r>
        <w:rPr>
          <w:rFonts w:cs="Verdana" w:ascii="Verdana" w:hAnsi="Verdana"/>
          <w:sz w:val="18"/>
          <w:szCs w:val="18"/>
          <w:u w:val="single"/>
        </w:rPr>
        <w:t>&gt;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ntukanlah X(z), G(z) dan Y(z), lalu setelah itu tentukanlah dari Y(z) isyarat keluaran y(t), </w:t>
      </w:r>
      <w:r>
        <w:rPr>
          <w:rFonts w:cs="Verdana" w:ascii="Verdana" w:hAnsi="Verdana"/>
        </w:rPr>
        <w:t>untuk t=0, 0.2, 0.4, 0.6, 0.8 dan 1 detik dengan cara pembagian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ind w:left="705" w:right="0" w:hanging="420"/>
        <w:jc w:val="both"/>
        <w:rPr/>
      </w:pPr>
      <w:r>
        <w:rPr>
          <w:rFonts w:cs="Verdana" w:ascii="Verdana" w:hAnsi="Verdana"/>
          <w:sz w:val="18"/>
          <w:szCs w:val="18"/>
        </w:rPr>
        <w:t>Apa yang dapat disimpulkan dari jawaban soal 2.1. dan 2.2.? (</w:t>
      </w:r>
      <w:r>
        <w:rPr>
          <w:rFonts w:cs="Verdana" w:ascii="Verdana" w:hAnsi="Verdana"/>
          <w:i/>
          <w:iCs/>
          <w:sz w:val="18"/>
          <w:szCs w:val="18"/>
        </w:rPr>
        <w:t>10 point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2660" cy="49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490680"/>
                          <a:chOff x="0" y="0"/>
                          <a:chExt cx="962640" cy="490680"/>
                        </a:xfrm>
                      </wpg:grpSpPr>
                      <wps:wsp>
                        <wps:cNvSpPr txBox="1"/>
                        <wps:spPr>
                          <a:xfrm>
                            <a:off x="151920" y="0"/>
                            <a:ext cx="607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2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0,1s + 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pt;height:38.65pt" coordorigin="4461,123" coordsize="1516,773">
                <v:shape id="shape_0" fillcolor="white" stroked="f" o:allowincell="f" style="position:absolute;left:4700;top:123;width:956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5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0,1s + 1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7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II. PEMODELAN NISBAH ALIH (</w:t>
      </w:r>
      <w:r>
        <w:rPr>
          <w:rFonts w:cs="Verdana" w:ascii="Verdana" w:hAnsi="Verdana"/>
          <w:i/>
          <w:iCs/>
          <w:sz w:val="18"/>
          <w:szCs w:val="18"/>
        </w:rPr>
        <w:t>20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54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5405</wp:posOffset>
                </wp:positionV>
                <wp:extent cx="4112895" cy="822325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822240"/>
                          <a:chOff x="0" y="0"/>
                          <a:chExt cx="4113000" cy="822240"/>
                        </a:xfrm>
                      </wpg:grpSpPr>
                      <wps:wsp>
                        <wps:cNvSpPr txBox="1"/>
                        <wps:spPr>
                          <a:xfrm>
                            <a:off x="3291120" y="182880"/>
                            <a:ext cx="307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13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880"/>
                            <a:ext cx="513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5760"/>
                            <a:ext cx="615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549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9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"/>
                            <a:ext cx="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600"/>
                            <a:ext cx="2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0448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3600"/>
                            <a:ext cx="41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513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93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5760"/>
                            <a:ext cx="307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93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48640"/>
                            <a:ext cx="307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15pt;width:323.8pt;height:64.75pt" coordorigin="261,103" coordsize="6476,1295">
                <v:shape id="shape_0" fillcolor="white" stroked="f" o:allowincell="f" style="position:absolute;left:5444;top:391;width:483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5;width:807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391;width:807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4;top:679;width: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968" to="5442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968" to="3822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91" to="5121,96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1,392" to="5442,3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45,103" to="5766,38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69,392" to="6414,392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679;width:807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968" to="2364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79" to="1878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968" to="1392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4;top:967;width:483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1645285" cy="4565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456480"/>
                          <a:chOff x="0" y="0"/>
                          <a:chExt cx="16452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750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75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.25pt;width:129.55pt;height:35.95pt" coordorigin="6501,85" coordsize="2591,719">
                <v:shape id="shape_0" fillcolor="white" stroked="f" o:allowincell="f" style="position:absolute;left:6501;top:85;width:71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85;width:71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5;top:229;width:862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0,518" to="8804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518" to="7364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Tentukan G(z) = Y(z)/X(z) ! (</w:t>
      </w:r>
      <w:r>
        <w:rPr>
          <w:rFonts w:cs="Verdana" w:ascii="Verdana" w:hAnsi="Verdana"/>
          <w:i/>
          <w:iCs/>
          <w:sz w:val="18"/>
          <w:szCs w:val="18"/>
        </w:rPr>
        <w:t>5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ri G(z), tentukanlah </w:t>
      </w:r>
      <w:r>
        <w:rPr>
          <w:rFonts w:cs="Verdana" w:ascii="Verdana" w:hAnsi="Verdana"/>
          <w:b/>
          <w:bCs/>
          <w:sz w:val="18"/>
          <w:szCs w:val="18"/>
        </w:rPr>
        <w:t xml:space="preserve">persamaan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Verdana" w:ascii="Verdana" w:hAnsi="Verdana"/>
          <w:sz w:val="18"/>
          <w:szCs w:val="18"/>
        </w:rPr>
        <w:t xml:space="preserve"> yang menghubungkan cuplikan data x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Verdana" w:ascii="Verdana" w:hAnsi="Verdana"/>
          <w:sz w:val="18"/>
          <w:szCs w:val="18"/>
        </w:rPr>
        <w:t xml:space="preserve">X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Verdana" w:ascii="Verdana" w:hAnsi="Verdana"/>
          <w:sz w:val="18"/>
          <w:szCs w:val="18"/>
        </w:rPr>
        <w:t>Y(z) ! (</w:t>
      </w:r>
      <w:r>
        <w:rPr>
          <w:rFonts w:cs="Verdana" w:ascii="Verdana" w:hAnsi="Verdana"/>
          <w:i/>
          <w:iCs/>
          <w:sz w:val="18"/>
          <w:szCs w:val="18"/>
        </w:rPr>
        <w:t>5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ri persamaan </w:t>
      </w:r>
      <w:r>
        <w:rPr>
          <w:rFonts w:cs="Verdana" w:ascii="Verdana" w:hAnsi="Verdana"/>
          <w:i/>
          <w:iCs/>
          <w:sz w:val="18"/>
          <w:szCs w:val="18"/>
        </w:rPr>
        <w:t>difference</w:t>
      </w:r>
      <w:r>
        <w:rPr>
          <w:rFonts w:cs="Verdana" w:ascii="Verdana" w:hAnsi="Verdana"/>
          <w:sz w:val="18"/>
          <w:szCs w:val="18"/>
        </w:rPr>
        <w:t xml:space="preserve"> di atas, tentukan y(t) pada t = 1 detik dengan melengkapi tabel berikut:</w:t>
      </w:r>
    </w:p>
    <w:p>
      <w:pPr>
        <w:pStyle w:val="Normal"/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995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10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1595</wp:posOffset>
                      </wp:positionV>
                      <wp:extent cx="1279525" cy="2736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10 poi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21.55pt;mso-wrap-distance-left:9.05pt;mso-wrap-distance-right:9.05pt;mso-wrap-distance-top:0pt;mso-wrap-distance-bottom:0pt;margin-top:4.85pt;mso-position-vertical-relative:text;margin-left:19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(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6675</wp:posOffset>
                      </wp:positionV>
                      <wp:extent cx="1454150" cy="2825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(t), t = 1 detik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22.25pt;mso-wrap-distance-left:9.05pt;mso-wrap-distance-right:9.05pt;mso-wrap-distance-top:0pt;mso-wrap-distance-bottom:0pt;margin-top:5.25pt;mso-position-vertical-relative:text;margin-left:245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(t), t = 1 de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1120</wp:posOffset>
                      </wp:positionV>
                      <wp:extent cx="862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5.6pt" to="241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0" w:right="839" w:gutter="0" w:header="72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 xml:space="preserve">355D433 SISTEM KENDALI DIGITAL                                                    </w:t>
    </w:r>
    <w:r>
      <w:rPr>
        <w:rFonts w:cs="Verdana" w:ascii="Verdana" w:hAnsi="Verdana"/>
        <w:i/>
        <w:iCs/>
        <w:sz w:val="18"/>
      </w:rPr>
      <w:t>MIDTEST OPEN BOOK</w:t>
    </w:r>
    <w:r>
      <w:rPr>
        <w:rFonts w:cs="Verdana" w:ascii="Verdana" w:hAnsi="Verdana"/>
        <w:sz w:val="18"/>
      </w:rPr>
      <w:t xml:space="preserve"> 100 menit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16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7:00Z</dcterms:created>
  <dc:creator>Rhiza S. Sadjad</dc:creator>
  <dc:description/>
  <dc:language>en-US</dc:language>
  <cp:lastModifiedBy>Mutiara S. Sadjad</cp:lastModifiedBy>
  <cp:lastPrinted>2009-04-03T23:41:00Z</cp:lastPrinted>
  <dcterms:modified xsi:type="dcterms:W3CDTF">2009-04-03T14:45:00Z</dcterms:modified>
  <cp:revision>10</cp:revision>
  <dc:subject/>
  <dc:title>I</dc:title>
</cp:coreProperties>
</file>