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63520</wp:posOffset>
                </wp:positionV>
                <wp:extent cx="5911850" cy="1830705"/>
                <wp:effectExtent l="0" t="0" r="0" b="679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830600"/>
                          <a:chOff x="0" y="0"/>
                          <a:chExt cx="5911920" cy="183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0960" cy="18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atas_level.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unction y = batas_level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 = 400; %Perkiraan tinggi tangki 40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f x &gt;=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y = 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lseif x &lt;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y 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y = x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35640"/>
                            <a:ext cx="2971800" cy="145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batas_pompa.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function y = batas_pompa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 = 400; %Perkiraan tinggi tangki 40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f x &gt;=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y 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y =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7.6pt;width:465.5pt;height:144.15pt" coordorigin="-180,4352" coordsize="9310,2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4352;width:4725;height:2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atas_level.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unction y = batas_level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 = 400; %Perkiraan tinggi tangki 400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f x &gt;=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  y = L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lseif x &lt;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  y = 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l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  y = x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0;top:4408;width:4679;height:2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batas_pompa.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function y = batas_pompa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 = 400; %Perkiraan tinggi tangki 400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f x &gt;=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  y = 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l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  y =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35170" cy="294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gambar_level.m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plot(311), plot(time, pompa), grid on, xlabel('time [sec]'), ylabel('pompa [mm/sec]'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plot(312), plot(time, gangguan), grid on, xlabel('time [sec]'), ylabel('gangguan [mm/sec]'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plot(313), plot(time, level), grid on, xlabel('time [sec]'), ylabel('level [mm]'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5620" cy="4196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839720</wp:posOffset>
                </wp:positionV>
                <wp:extent cx="2523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ANGGAPAN TANPA PENGEND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23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ANGGAPAN TANPA PENGEND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5255" cy="3292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82245</wp:posOffset>
                </wp:positionV>
                <wp:extent cx="21805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ENGA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  <w:t>PID-CONTR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ENGAN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  <w:t>PID-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8520" cy="17329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289" w:gutter="0" w:header="72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 xml:space="preserve">MODEL KENDALIAN </w:t>
    </w:r>
    <w:r>
      <w:rPr>
        <w:rFonts w:cs="Verdana" w:ascii="Verdana" w:hAnsi="Verdana"/>
        <w:i/>
      </w:rPr>
      <w:t>LEVEL CONTROL UN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52:00Z</dcterms:created>
  <dc:creator>WinXp</dc:creator>
  <dc:description/>
  <dc:language>en-US</dc:language>
  <cp:lastModifiedBy>Mutiara S. Sadjad</cp:lastModifiedBy>
  <dcterms:modified xsi:type="dcterms:W3CDTF">2006-11-14T13:19:00Z</dcterms:modified>
  <cp:revision>11</cp:revision>
  <dc:subject/>
  <dc:title/>
</cp:coreProperties>
</file>