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270" w:hanging="27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 </w:t>
      </w:r>
      <w:r>
        <w:rPr>
          <w:rFonts w:cs="Tahoma" w:ascii="Verdana" w:hAnsi="Verdana"/>
          <w:sz w:val="18"/>
          <w:szCs w:val="16"/>
          <w:u w:val="single"/>
        </w:rPr>
        <w:t xml:space="preserve">Ji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x(t)</w:t>
      </w:r>
      <w:r>
        <w:rPr>
          <w:rFonts w:cs="Tahoma" w:ascii="Verdana" w:hAnsi="Verdana"/>
          <w:sz w:val="18"/>
          <w:szCs w:val="16"/>
          <w:u w:val="single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y(t)</w:t>
      </w:r>
      <w:r>
        <w:rPr>
          <w:rFonts w:cs="Tahoma" w:ascii="Verdana" w:hAnsi="Verdana"/>
          <w:sz w:val="18"/>
          <w:szCs w:val="16"/>
          <w:u w:val="single"/>
        </w:rPr>
        <w:t xml:space="preserve"> isyarat luaran, ma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lingkari</w:t>
      </w:r>
      <w:r>
        <w:rPr>
          <w:rFonts w:cs="Tahoma" w:ascii="Verdana" w:hAnsi="Verdana"/>
          <w:sz w:val="18"/>
          <w:szCs w:val="16"/>
          <w:u w:val="single"/>
        </w:rPr>
        <w:t xml:space="preserve"> kategori sistem yang cocok</w:t>
      </w:r>
      <w:r>
        <w:rPr>
          <w:rFonts w:cs="Tahoma" w:ascii="Verdana" w:hAnsi="Verdana"/>
          <w:sz w:val="18"/>
          <w:szCs w:val="16"/>
        </w:rPr>
        <w:t xml:space="preserve">!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12"/>
        <w:gridCol w:w="1512"/>
        <w:gridCol w:w="1512"/>
        <w:gridCol w:w="1512"/>
      </w:tblGrid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/d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[dy(t)/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DENGAN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NPA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)sin[2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- VARYING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 INVARIANT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sin[2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2) + y(t+1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1) + y(t+2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x(t) + 0.2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-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188595</wp:posOffset>
                </wp:positionV>
                <wp:extent cx="2286000" cy="533400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3520"/>
                          <a:chOff x="0" y="0"/>
                          <a:chExt cx="22860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+1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         = 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|x(t)|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&lt;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 -1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+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4.85pt;width:180pt;height:42pt" coordorigin="5811,297" coordsize="3600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297;width:3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+1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         = 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|x(t)|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&lt;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 -1 unt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+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1;top:297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Suatu penguat jenuh diketahui mempunyai watak :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 Linier-kah penguat jenuh di atas?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u w:val="single"/>
          <w:lang w:val="en-US" w:eastAsia="en-US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</w:r>
    </w:p>
    <w:p>
      <w:pPr>
        <w:pStyle w:val="BodyTextIndent2"/>
        <w:rPr>
          <w:sz w:val="20"/>
          <w:szCs w:val="18"/>
        </w:rPr>
      </w:pPr>
      <w:r>
        <w:rPr>
          <w:sz w:val="20"/>
        </w:rPr>
        <w:t xml:space="preserve">b. Gambarkan dengan teliti </w:t>
      </w:r>
      <w:r>
        <w:rPr>
          <w:b/>
          <w:bCs/>
          <w:sz w:val="20"/>
        </w:rPr>
        <w:t>watak-alih</w:t>
      </w:r>
      <w:r>
        <w:rPr>
          <w:sz w:val="20"/>
        </w:rPr>
        <w:t xml:space="preserve"> </w:t>
      </w:r>
      <w:r>
        <w:rPr/>
        <w:t>penguat jenuh</w:t>
      </w:r>
      <w:r>
        <w:rPr>
          <w:sz w:val="20"/>
        </w:rPr>
        <w:t xml:space="preserve"> di atas dalam sebuah salib sumbu di sebelah kiri, kemudian jika isyarat masukan berupa isyarat sinusoide </w:t>
      </w:r>
      <w:r>
        <w:rPr>
          <w:b/>
          <w:bCs/>
          <w:sz w:val="20"/>
        </w:rPr>
        <w:t>x(t)=2sin(1000t)</w:t>
      </w:r>
      <w:r>
        <w:rPr>
          <w:sz w:val="20"/>
        </w:rPr>
        <w:t xml:space="preserve">, tentukan isyarat luaran </w:t>
      </w:r>
      <w:r>
        <w:rPr>
          <w:b/>
          <w:bCs/>
          <w:sz w:val="20"/>
        </w:rPr>
        <w:t>y(t)</w:t>
      </w:r>
      <w:r>
        <w:rPr>
          <w:sz w:val="20"/>
        </w:rPr>
        <w:t xml:space="preserve"> pada diagram waktu di sebelah kanan.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89535</wp:posOffset>
                </wp:positionV>
                <wp:extent cx="3200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49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63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7.05pt;width:252pt;height:72pt" coordorigin="4731,141" coordsize="5040,1440">
                <v:shape id="shape_0" fillcolor="white" stroked="f" o:allowincell="f" style="position:absolute;left:4731;top:14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621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261" to="545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861" to="893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3335</wp:posOffset>
                </wp:positionV>
                <wp:extent cx="533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y(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.05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y(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1143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0.9pt" to="74.5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1915</wp:posOffset>
                </wp:positionV>
                <wp:extent cx="5334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(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4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x(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905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5pt" to="146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48895</wp:posOffset>
                </wp:positionV>
                <wp:extent cx="3200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49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63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3.85pt;width:252pt;height:72pt" coordorigin="4722,77" coordsize="5040,1440">
                <v:shape id="shape_0" fillcolor="white" stroked="f" o:allowincell="f" style="position:absolute;left:4722;top:7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2;top:557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2,197" to="5442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797" to="8921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</w:t>
      </w:r>
      <w:r>
        <w:rPr>
          <w:rFonts w:cs="Verdana" w:ascii="Verdana" w:hAnsi="Verdana"/>
          <w:i/>
          <w:iCs/>
        </w:rPr>
        <w:t>(5 point)</w:t>
        <w:tab/>
        <w:t>(5 point)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95885</wp:posOffset>
                </wp:positionV>
                <wp:extent cx="5639435" cy="882015"/>
                <wp:effectExtent l="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882000"/>
                          <a:chOff x="0" y="0"/>
                          <a:chExt cx="5639400" cy="882000"/>
                        </a:xfrm>
                      </wpg:grpSpPr>
                      <wps:wsp>
                        <wps:cNvSpPr txBox="1"/>
                        <wps:spPr>
                          <a:xfrm>
                            <a:off x="5074920" y="720"/>
                            <a:ext cx="50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20"/>
                            <a:ext cx="61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288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840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4320"/>
                            <a:ext cx="3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7432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73600"/>
                            <a:ext cx="39060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4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7432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880" y="730080"/>
                            <a:ext cx="102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30080"/>
                            <a:ext cx="110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455760"/>
                            <a:ext cx="0" cy="27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92160"/>
                            <a:ext cx="603720" cy="36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94480"/>
                            <a:ext cx="78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.55pt;width:443.95pt;height:69.45pt" coordorigin="651,151" coordsize="8879,1389">
                <v:shape id="shape_0" stroked="f" o:allowincell="f" style="position:absolute;left:8643;top:152;width:79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52;width:9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4;top:43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348;top:110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969,583" to="1443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85,583" to="223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70,582" to="5884,60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6,583" to="3506,11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0,583" to="5410,1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8,1301" to="5408,13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301" to="3346,1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03,869" to="1603,12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87;top:296;width:95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995,583" to="778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39,583" to="9531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0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138,615" to="4381,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82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Perhatikan gambar di bawah ini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Tentukan Nisbah Alih Daur Tertutup (</w:t>
      </w:r>
      <w:r>
        <w:rPr>
          <w:rFonts w:cs="Verdana" w:ascii="Verdana" w:hAnsi="Verdana"/>
          <w:i/>
          <w:iCs/>
        </w:rPr>
        <w:t>Closed Loop Transfer Function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Y(s)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X(s)</w:t>
      </w:r>
      <w:r>
        <w:rPr>
          <w:rFonts w:cs="Verdana" w:ascii="Verdana" w:hAnsi="Verdana"/>
          <w:i/>
          <w:iCs/>
        </w:rPr>
        <w:t xml:space="preserve"> 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anjutan soal 2.2.)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i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tentukan Frekuensi Alamiah Tak Teredam (</w:t>
      </w:r>
      <w:r>
        <w:rPr>
          <w:rFonts w:cs="Verdana" w:ascii="Verdana" w:hAnsi="Verdana"/>
          <w:i/>
          <w:iCs/>
        </w:rPr>
        <w:t>Undamped Natural Frequency</w:t>
      </w:r>
      <w:r>
        <w:rPr>
          <w:rFonts w:cs="Verdana" w:ascii="Verdana" w:hAnsi="Verdana"/>
        </w:rPr>
        <w:t xml:space="preserve">) </w:t>
      </w:r>
      <w:r>
        <w:rPr>
          <w:rFonts w:cs="Symbol" w:ascii="Symbol" w:hAnsi="Symbol"/>
          <w:b/>
          <w:bCs/>
          <w:sz w:val="24"/>
          <w:szCs w:val="32"/>
        </w:rPr>
        <w:t></w:t>
      </w:r>
      <w:r>
        <w:rPr>
          <w:rFonts w:cs="Verdana" w:ascii="Verdana" w:hAnsi="Verdana"/>
          <w:b/>
          <w:bCs/>
          <w:sz w:val="28"/>
          <w:szCs w:val="28"/>
          <w:vertAlign w:val="subscript"/>
        </w:rPr>
        <w:t>n</w:t>
      </w:r>
      <w:r>
        <w:rPr>
          <w:rFonts w:cs="Verdana" w:ascii="Verdana" w:hAnsi="Verdana"/>
        </w:rPr>
        <w:t xml:space="preserve"> – nya (dalam rad/sec.) dan Nisbah Redaman (</w:t>
      </w:r>
      <w:r>
        <w:rPr>
          <w:rFonts w:cs="Verdana" w:ascii="Verdana" w:hAnsi="Verdana"/>
          <w:i/>
          <w:iCs/>
        </w:rPr>
        <w:t>Damping Ratio</w:t>
      </w:r>
      <w:r>
        <w:rPr>
          <w:rFonts w:cs="Verdana" w:ascii="Verdana" w:hAnsi="Verdana"/>
        </w:rPr>
        <w:t xml:space="preserve">) </w:t>
      </w:r>
      <w:r>
        <w:rPr>
          <w:rFonts w:cs="Symbol" w:ascii="Symbol" w:hAnsi="Symbol"/>
          <w:b/>
          <w:bCs/>
          <w:sz w:val="24"/>
          <w:szCs w:val="32"/>
        </w:rPr>
        <w:t>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10 point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isyarat masukan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isyarat denyut satuan, tentukan isyarat luaran </w:t>
      </w:r>
      <w:r>
        <w:rPr>
          <w:rFonts w:cs="Verdana" w:ascii="Verdana" w:hAnsi="Verdana"/>
          <w:b/>
          <w:bCs/>
        </w:rPr>
        <w:t>y(t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02235</wp:posOffset>
                </wp:positionV>
                <wp:extent cx="5234305" cy="1447800"/>
                <wp:effectExtent l="1524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447920"/>
                          <a:chOff x="0" y="0"/>
                          <a:chExt cx="5234400" cy="1447920"/>
                        </a:xfrm>
                      </wpg:grpSpPr>
                      <wps:wsp>
                        <wps:cNvSpPr txBox="1"/>
                        <wps:spPr>
                          <a:xfrm>
                            <a:off x="3558600" y="502200"/>
                            <a:ext cx="137160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iketahu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= 1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=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440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380880"/>
                              <a:ext cx="3416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381600"/>
                              <a:ext cx="3315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473040"/>
                              <a:ext cx="641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29916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560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1316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5600"/>
                              <a:ext cx="598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75600"/>
                              <a:ext cx="87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40040"/>
                              <a:ext cx="201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73040"/>
                              <a:ext cx="29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43600"/>
                              <a:ext cx="29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67320"/>
                              <a:ext cx="720" cy="4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543600"/>
                              <a:ext cx="0" cy="49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74880"/>
                              <a:ext cx="0" cy="99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118800"/>
                              <a:ext cx="320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7200" y="74160"/>
                              <a:ext cx="72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2320" y="286920"/>
                              <a:ext cx="1497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67200" y="783720"/>
                              <a:ext cx="72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0"/>
                              <a:ext cx="523080" cy="14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44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457920"/>
                              <a:ext cx="70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880" y="141480"/>
                              <a:ext cx="0" cy="85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2320" y="76680"/>
                              <a:ext cx="188208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9840" y="0"/>
                                <a:ext cx="641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641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57960"/>
                                <a:ext cx="6037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1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2401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2401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8.05pt;width:412.15pt;height:114pt" coordorigin="771,161" coordsize="8243,2280">
                <v:shape id="shape_0" fillcolor="white" stroked="f" o:allowincell="f" style="position:absolute;left:6375;top:952;width:21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iketahu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= 1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=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=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161;width:8243;height:1680">
                  <v:shape id="shape_0" fillcolor="white" stroked="f" o:allowincell="f" style="position:absolute;left:3651;top:761;width:53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1;top:762;width:52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9;top:906;width:10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71;top:838;width:470;height:44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006,280" to="1006,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1284" to="1006,18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280" to="1947,2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1,280" to="4183,2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1799" to="4183,17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3,906" to="3712,9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3,1017" to="3712,10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78,267" to="3478,9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8,1017" to="3478,17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7,279" to="4537,18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65;top:348;width:50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84,278" to="4184,6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66;top:613;width:235;height:781">
                    <v:line id="shape_0" from="4066,614" to="430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1395" to="4301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613" to="4066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613" to="4302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84,1395" to="4184,18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948;top:161;width:823;height:222">
                    <v:line id="shape_0" from="1948,161" to="1948,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161" to="2772,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384" to="2771,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161" to="2771,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71;top:882;width:11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 xml:space="preserve">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9,384" to="1399,172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50;top:282;width:2964;height:665">
                    <v:shape id="shape_0" fillcolor="white" stroked="f" o:allowincell="f" style="position:absolute;left:8003;top:282;width:101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0;top:290;width:101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142;top:373;width:950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6350,660" to="7142,6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94,660" to="8886,6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3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rjakan pada tempat kosong di halaman sebalikny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ngan konsep impedansi, 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  <w:b/>
          <w:bCs/>
        </w:rPr>
        <w:t>/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  <w:b/>
          <w:bCs/>
        </w:rPr>
        <w:t>=10sin(1000t)</w:t>
      </w:r>
      <w:r>
        <w:rPr>
          <w:rFonts w:cs="Verdana" w:ascii="Verdana" w:hAnsi="Verdana"/>
        </w:rPr>
        <w:t xml:space="preserve">, sedangkan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Asin(1000t+</w:t>
      </w:r>
      <w:r>
        <w:rPr>
          <w:rFonts w:cs="Symbol" w:ascii="Symbol" w:hAnsi="Symbol"/>
          <w:b/>
          <w:bCs/>
          <w:sz w:val="22"/>
        </w:rPr>
        <w:t>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, tentukanlah nilai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(5 point) </w:t>
      </w:r>
      <w:r>
        <w:rPr>
          <w:rFonts w:cs="Verdana" w:ascii="Verdana" w:hAnsi="Verdana"/>
          <w:i/>
          <w:iCs/>
          <w:u w:val="single"/>
        </w:rPr>
        <w:t>Note</w:t>
      </w:r>
      <w:r>
        <w:rPr>
          <w:rFonts w:cs="Verdana" w:ascii="Verdana" w:hAnsi="Verdana"/>
        </w:rPr>
        <w:t>: gunakan s = j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 xml:space="preserve"> , j = V-1 dan 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>=1000 rad/sec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 xml:space="preserve">(t) </w:t>
      </w:r>
      <w:r>
        <w:rPr>
          <w:rFonts w:cs="Verdana" w:ascii="Verdana" w:hAnsi="Verdana"/>
        </w:rPr>
        <w:t xml:space="preserve">tentukan pula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4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3175</wp:posOffset>
                </wp:positionV>
                <wp:extent cx="5963285" cy="108140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25pt;width:469.55pt;height:85.2pt" coordorigin="171,5" coordsize="9391,1704">
                <v:group id="shape_0" style="position:absolute;left:201;top:5;width:9361;height:1704">
                  <v:shape id="shape_0" fillcolor="white" stroked="f" o:allowincell="f" style="position:absolute;left:836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2;top:36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364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801;top:124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,365" to="97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2;top:245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2,365" to="26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2,365" to="380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4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02,365" to="938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365" to="6562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204" to="5395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604" to="188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2,1204" to="3441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2,1204" to="6543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12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22;top:1204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922;top:96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2,1204" to="9441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6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2,365" to="69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2,365" to="80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1204" to="6962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6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2,365" to="57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2,604" to="500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2,365" to="476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2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2,365" to="3442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1204" to="2121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564" to="6561,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,603" to="1042,1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365" to="164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2;top:1324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892;top:1279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2,1519" to="3531,1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,1519" to="829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;top:1039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ila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 xml:space="preserve">Dimensi Matrix </w:t>
      </w:r>
      <w:r>
        <w:rPr>
          <w:rFonts w:cs="Verdana" w:ascii="Verdana" w:hAnsi="Verdana"/>
          <w:b/>
          <w:bCs/>
        </w:rPr>
        <w:t>A [___X ___], B [___X ___], C [___X ___] dan D [___X ___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</w:rPr>
        <w:t xml:space="preserve">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>Tentukanlah model Ruang Keadaan (</w:t>
      </w:r>
      <w:r>
        <w:rPr>
          <w:rFonts w:cs="Verdana" w:ascii="Verdana" w:hAnsi="Verdana"/>
          <w:i/>
          <w:iCs/>
        </w:rPr>
        <w:t>State Space</w:t>
      </w:r>
      <w:r>
        <w:rPr>
          <w:rFonts w:cs="Verdana" w:ascii="Verdana" w:hAnsi="Verdana"/>
        </w:rPr>
        <w:t>) dari sistem di atas!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!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u w:val="single"/>
        </w:rPr>
        <w:t>JAWAB</w:t>
      </w:r>
      <w:r>
        <w:rPr>
          <w:rFonts w:cs="Verdana" w:ascii="Verdana" w:hAnsi="Verdana"/>
        </w:rPr>
        <w:t>:</w:t>
      </w:r>
    </w:p>
    <w:sectPr>
      <w:headerReference w:type="default" r:id="rId2"/>
      <w:type w:val="nextPage"/>
      <w:pgSz w:w="11906" w:h="16838"/>
      <w:pgMar w:left="1530" w:right="929" w:gutter="0" w:header="720" w:top="116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233D402 SISTEM LINIER   UJIAN FINAL PROGRAM “RESO”    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i/>
      <w:iCs/>
      <w:sz w:val="1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Verdana" w:hAnsi="Verdana" w:cs="Tahoma"/>
      <w:sz w:val="22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20:00Z</dcterms:created>
  <dc:creator>pc</dc:creator>
  <dc:description/>
  <dc:language>en-US</dc:language>
  <cp:lastModifiedBy>Mutiara S. Sadjad</cp:lastModifiedBy>
  <cp:lastPrinted>2003-12-08T15:02:00Z</cp:lastPrinted>
  <dcterms:modified xsi:type="dcterms:W3CDTF">2007-06-05T11:33:00Z</dcterms:modified>
  <cp:revision>18</cp:revision>
  <dc:subject/>
  <dc:title>I</dc:title>
</cp:coreProperties>
</file>