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270" w:hanging="27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.  </w:t>
      </w:r>
      <w:r>
        <w:rPr>
          <w:rFonts w:cs="Tahoma" w:ascii="Verdana" w:hAnsi="Verdana"/>
          <w:sz w:val="18"/>
          <w:szCs w:val="16"/>
          <w:u w:val="single"/>
        </w:rPr>
        <w:t xml:space="preserve">Ji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x(t)</w:t>
      </w:r>
      <w:r>
        <w:rPr>
          <w:rFonts w:cs="Tahoma" w:ascii="Verdana" w:hAnsi="Verdana"/>
          <w:sz w:val="18"/>
          <w:szCs w:val="16"/>
          <w:u w:val="single"/>
        </w:rPr>
        <w:t xml:space="preserve"> isyarat masukan d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y(t)</w:t>
      </w:r>
      <w:r>
        <w:rPr>
          <w:rFonts w:cs="Tahoma" w:ascii="Verdana" w:hAnsi="Verdana"/>
          <w:sz w:val="18"/>
          <w:szCs w:val="16"/>
          <w:u w:val="single"/>
        </w:rPr>
        <w:t xml:space="preserve"> isyarat luaran, ma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lingkari</w:t>
      </w:r>
      <w:r>
        <w:rPr>
          <w:rFonts w:cs="Tahoma" w:ascii="Verdana" w:hAnsi="Verdana"/>
          <w:sz w:val="18"/>
          <w:szCs w:val="16"/>
          <w:u w:val="single"/>
        </w:rPr>
        <w:t xml:space="preserve"> kategori sistem yang cocok</w:t>
      </w:r>
      <w:r>
        <w:rPr>
          <w:rFonts w:cs="Tahoma" w:ascii="Verdana" w:hAnsi="Verdana"/>
          <w:sz w:val="18"/>
          <w:szCs w:val="16"/>
        </w:rPr>
        <w:t xml:space="preserve">!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12"/>
        <w:gridCol w:w="1512"/>
        <w:gridCol w:w="1512"/>
        <w:gridCol w:w="1512"/>
      </w:tblGrid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/d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]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[y(t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]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DENGAN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NPA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)sin[1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000</w:t>
            </w:r>
            <w:r>
              <w:rPr>
                <w:rFonts w:cs="Symbol" w:ascii="Symbol" w:hAnsi="Symbol"/>
                <w:b/>
                <w:bCs/>
                <w:sz w:val="24"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- VARYING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 INVARIANT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sin[1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000</w:t>
            </w:r>
            <w:r>
              <w:rPr>
                <w:rFonts w:cs="Symbol" w:ascii="Symbol" w:hAnsi="Symbol"/>
                <w:b/>
                <w:bCs/>
                <w:sz w:val="24"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[x(t)]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NON-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2) + y(t+1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1) + y(t+2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x(t) + 0.2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-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18"/>
          <w:szCs w:val="16"/>
        </w:rPr>
        <w:t xml:space="preserve">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6"/>
          <w:u w:val="single"/>
        </w:rPr>
      </w:pPr>
      <w:r>
        <w:rPr>
          <w:rFonts w:cs="Tahoma" w:ascii="Verdana" w:hAnsi="Verdana"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/>
      </w:pPr>
      <w:r>
        <w:rPr>
          <w:rFonts w:cs="Tahoma" w:ascii="Verdana" w:hAnsi="Verdana"/>
          <w:b/>
          <w:sz w:val="18"/>
          <w:szCs w:val="18"/>
        </w:rPr>
        <w:t>2.1.</w:t>
      </w:r>
      <w:r>
        <w:rPr>
          <w:rFonts w:cs="Tahoma" w:ascii="Verdana" w:hAnsi="Verdana"/>
          <w:sz w:val="18"/>
          <w:szCs w:val="18"/>
        </w:rPr>
        <w:t xml:space="preserve"> Agar </w:t>
      </w:r>
      <w:r>
        <w:rPr>
          <w:rFonts w:cs="Tahoma" w:ascii="Verdana" w:hAnsi="Verdana"/>
          <w:b/>
          <w:bCs/>
          <w:sz w:val="18"/>
          <w:szCs w:val="18"/>
        </w:rPr>
        <w:t>sistem A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u w:val="single"/>
        </w:rPr>
        <w:t>setara</w:t>
      </w:r>
      <w:r>
        <w:rPr>
          <w:rFonts w:cs="Tahoma" w:ascii="Verdana" w:hAnsi="Verdana"/>
          <w:sz w:val="18"/>
          <w:szCs w:val="18"/>
        </w:rPr>
        <w:t xml:space="preserve"> dengan </w:t>
      </w:r>
      <w:r>
        <w:rPr>
          <w:rFonts w:cs="Tahoma" w:ascii="Verdana" w:hAnsi="Verdana"/>
          <w:b/>
          <w:bCs/>
          <w:sz w:val="18"/>
          <w:szCs w:val="18"/>
        </w:rPr>
        <w:t>sistem B</w:t>
      </w:r>
      <w:r>
        <w:rPr>
          <w:rFonts w:cs="Tahoma" w:ascii="Verdana" w:hAnsi="Verdana"/>
          <w:sz w:val="18"/>
          <w:szCs w:val="18"/>
        </w:rPr>
        <w:t xml:space="preserve">, maka tentukanlah </w:t>
      </w:r>
      <w:r>
        <w:rPr>
          <w:rFonts w:cs="Tahoma" w:ascii="Verdana" w:hAnsi="Verdana"/>
          <w:b/>
          <w:bCs/>
          <w:sz w:val="18"/>
          <w:szCs w:val="18"/>
        </w:rPr>
        <w:t>K !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-1270</wp:posOffset>
                </wp:positionV>
                <wp:extent cx="6324600" cy="11023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02320"/>
                          <a:chOff x="0" y="0"/>
                          <a:chExt cx="6324480" cy="1102320"/>
                        </a:xfrm>
                      </wpg:grpSpPr>
                      <wps:wsp>
                        <wps:cNvSpPr txBox="1"/>
                        <wps:spPr>
                          <a:xfrm>
                            <a:off x="762120" y="412920"/>
                            <a:ext cx="457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088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3660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168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632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2860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62120"/>
                            <a:ext cx="1089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2860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13040"/>
                            <a:ext cx="438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05200"/>
                            <a:ext cx="29196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2860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808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7621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28600"/>
                            <a:ext cx="310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1280" y="380880"/>
                            <a:ext cx="133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08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08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0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808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7280" y="152280"/>
                            <a:ext cx="457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184320"/>
                            <a:ext cx="419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222120"/>
                            <a:ext cx="5842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3808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071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9400" y="789840"/>
                            <a:ext cx="1095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28600"/>
                            <a:ext cx="310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28600"/>
                            <a:ext cx="3106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000" y="52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411480"/>
                            <a:ext cx="45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0.1pt;width:498pt;height:86.8pt" coordorigin="-549,-2" coordsize="9960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;top:648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0;top:59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9;top:-2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9;top:52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9;top:4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;top:11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1;top:358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1198;width:17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1;top:358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9;top:176;width:7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176;width:68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91;top:321;width:459;height:5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11;top:358;width:459;height:5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45,598" to="329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-2" to="2691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1198" to="4970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;top:358;width:48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1,838" to="771,1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9,598" to="485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9,598" to="4969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1,598" to="149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,-2" to="171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,-2" to="4490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3" to="4491,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1,598" to="4225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598" to="245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598" to="542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1;top:238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288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01;top:348;width:9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1,598" to="938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0,639" to="7749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0;top:1242;width:172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42;top:358;width:48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2;top:358;width:48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831" to="2640,1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1;top:646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</w:rPr>
      </w:pPr>
      <w:r>
        <w:rPr>
          <w:rFonts w:cs="Tahom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  <w:lang w:val="en-US" w:eastAsia="en-US"/>
        </w:rPr>
        <w:t xml:space="preserve">Jawab (10 </w:t>
      </w:r>
      <w:r>
        <w:rPr>
          <w:rFonts w:cs="Tahoma" w:ascii="Verdana" w:hAnsi="Verdana"/>
          <w:i/>
          <w:iCs/>
          <w:u w:val="single"/>
          <w:lang w:val="en-US" w:eastAsia="en-US"/>
        </w:rPr>
        <w:t>point</w:t>
      </w:r>
      <w:r>
        <w:rPr>
          <w:rFonts w:cs="Tahoma" w:ascii="Verdana" w:hAnsi="Verdana"/>
          <w:u w:val="single"/>
          <w:lang w:val="en-US" w:eastAsia="en-US"/>
        </w:rPr>
        <w:t>)</w:t>
      </w:r>
      <w:r>
        <w:rPr>
          <w:rFonts w:cs="Tahoma" w:ascii="Verdana" w:hAnsi="Verdana"/>
          <w:lang w:val="en-US" w:eastAsia="en-US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13030</wp:posOffset>
                </wp:positionV>
                <wp:extent cx="2286000" cy="592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2560"/>
                          <a:chOff x="0" y="0"/>
                          <a:chExt cx="228600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(t)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&lt;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049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8.9pt;width:180pt;height:46.65pt" coordorigin="5745,178" coordsize="3600,933">
                <v:shape id="shape_0" stroked="f" o:allowincell="f" style="position:absolute;left:5745;top:178;width:359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untuk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(t)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untu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&lt;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45;top:178;width:4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{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16"/>
          <w:lang w:val="en-US" w:eastAsia="en-US"/>
        </w:rPr>
      </w:pPr>
      <w:r>
        <w:rPr>
          <w:rFonts w:cs="Tahoma" w:ascii="Verdana" w:hAnsi="Verdana"/>
          <w:sz w:val="22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/>
      </w:pPr>
      <w:r>
        <w:rPr>
          <w:rFonts w:cs="Verdana" w:ascii="Verdana" w:hAnsi="Verdana"/>
          <w:b/>
        </w:rPr>
        <w:t xml:space="preserve">2.2. </w:t>
      </w:r>
      <w:r>
        <w:rPr>
          <w:rFonts w:cs="Verdana" w:ascii="Verdana" w:hAnsi="Verdana"/>
        </w:rPr>
        <w:t>Suatu penyearah diketahui mempunyai wata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 Linier-kah penyearah ini?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BodyTextIndent2"/>
        <w:rPr/>
      </w:pPr>
      <w:r>
        <w:rPr>
          <w:sz w:val="20"/>
        </w:rPr>
        <w:t xml:space="preserve">b. Gambarkan dengan teliti </w:t>
      </w:r>
      <w:r>
        <w:rPr>
          <w:b/>
          <w:bCs/>
          <w:sz w:val="20"/>
        </w:rPr>
        <w:t>watak-alih</w:t>
      </w:r>
      <w:r>
        <w:rPr>
          <w:sz w:val="20"/>
        </w:rPr>
        <w:t xml:space="preserve"> </w:t>
      </w:r>
      <w:r>
        <w:rPr/>
        <w:t>penyearah</w:t>
      </w:r>
      <w:r>
        <w:rPr>
          <w:sz w:val="20"/>
        </w:rPr>
        <w:t xml:space="preserve"> di atas dalam sebuah salib sumbu di sebelah kiri, kemudian jika isyarat masukan berupa isyarat sinusoide </w:t>
      </w:r>
      <w:r>
        <w:rPr>
          <w:b/>
          <w:bCs/>
          <w:sz w:val="20"/>
        </w:rPr>
        <w:t>x(t)=10sin(100</w:t>
      </w:r>
      <w:r>
        <w:rPr>
          <w:rFonts w:cs="Symbol" w:ascii="Symbol" w:hAnsi="Symbol"/>
          <w:b/>
          <w:bCs/>
          <w:sz w:val="24"/>
          <w:szCs w:val="24"/>
        </w:rPr>
        <w:t></w:t>
      </w:r>
      <w:r>
        <w:rPr>
          <w:b/>
          <w:bCs/>
          <w:sz w:val="20"/>
        </w:rPr>
        <w:t>t)</w:t>
      </w:r>
      <w:r>
        <w:rPr>
          <w:sz w:val="20"/>
        </w:rPr>
        <w:t xml:space="preserve">, tentukan isyarat luaran </w:t>
      </w:r>
      <w:r>
        <w:rPr>
          <w:b/>
          <w:bCs/>
          <w:sz w:val="20"/>
        </w:rPr>
        <w:t>y(t)</w:t>
      </w:r>
      <w:r>
        <w:rPr>
          <w:sz w:val="20"/>
        </w:rPr>
        <w:t xml:space="preserve"> pada diagram waktu di sebelah kanan.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</w:t>
      </w:r>
      <w:r>
        <w:rPr>
          <w:rFonts w:cs="Verdana" w:ascii="Verdana" w:hAnsi="Verdana"/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6096000" cy="1875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875960"/>
                          <a:chOff x="0" y="0"/>
                          <a:chExt cx="6095880" cy="187596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52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76320"/>
                            <a:ext cx="3200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456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5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961560"/>
                            <a:ext cx="3200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y(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456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5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080" y="111240"/>
                            <a:ext cx="990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masu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49320"/>
                            <a:ext cx="990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lua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05pt;width:480pt;height:147.65pt" coordorigin="171,21" coordsize="9600,2953">
                <v:shape id="shape_0" fillcolor="white" stroked="f" o:allowincell="f" style="position:absolute;left:2331;top:110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1;top:2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1,261" to="1491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1461" to="2930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31;top:141;width:5040;height:1439">
                  <v:shape id="shape_0" fillcolor="white" stroked="f" o:allowincell="f" style="position:absolute;left:4731;top:141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1;top:621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51,261" to="5451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861" to="8930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2;top:1535;width:5040;height:1439">
                  <v:shape id="shape_0" fillcolor="white" stroked="f" o:allowincell="f" style="position:absolute;left:4722;top:1535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y(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2;top:2015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42,1655" to="5442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2255" to="8921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91;top:196;width:1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masuk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1;top:1516;width:1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lua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iCs/>
        </w:rPr>
        <w:t>(5 point)</w:t>
        <w:tab/>
        <w:t xml:space="preserve">                       (5 point)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785</wp:posOffset>
                </wp:positionH>
                <wp:positionV relativeFrom="paragraph">
                  <wp:posOffset>48260</wp:posOffset>
                </wp:positionV>
                <wp:extent cx="3048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3.8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18745</wp:posOffset>
                </wp:positionV>
                <wp:extent cx="3048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9.3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36830</wp:posOffset>
                </wp:positionV>
                <wp:extent cx="3048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9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95885</wp:posOffset>
                </wp:positionV>
                <wp:extent cx="5639435" cy="1050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1050840"/>
                          <a:chOff x="0" y="0"/>
                          <a:chExt cx="5639400" cy="1050840"/>
                        </a:xfrm>
                      </wpg:grpSpPr>
                      <wps:wsp>
                        <wps:cNvSpPr txBox="1"/>
                        <wps:spPr>
                          <a:xfrm>
                            <a:off x="1752480" y="365040"/>
                            <a:ext cx="419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940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4920" y="720"/>
                              <a:ext cx="5036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imes New Roman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720" y="720"/>
                              <a:ext cx="615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3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0"/>
                              <a:ext cx="503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182880"/>
                              <a:ext cx="280080" cy="273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608400"/>
                              <a:ext cx="280080" cy="273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74320"/>
                              <a:ext cx="30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74320"/>
                              <a:ext cx="22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2920" y="273600"/>
                              <a:ext cx="390600" cy="1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274320"/>
                              <a:ext cx="0" cy="33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274320"/>
                              <a:ext cx="0" cy="45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1880" y="730080"/>
                              <a:ext cx="102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730080"/>
                              <a:ext cx="110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455760"/>
                              <a:ext cx="0" cy="27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1320" y="92160"/>
                              <a:ext cx="603720" cy="364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8400" y="274320"/>
                              <a:ext cx="50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760" y="274320"/>
                              <a:ext cx="50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0" y="97920"/>
                              <a:ext cx="563760" cy="3916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/2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9320" y="294480"/>
                              <a:ext cx="789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9160" y="97920"/>
                              <a:ext cx="563760" cy="3916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/2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5120" y="701640"/>
                            <a:ext cx="419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4440"/>
                            <a:ext cx="419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65040"/>
                            <a:ext cx="45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7.55pt;width:443.95pt;height:82.75pt" coordorigin="651,151" coordsize="8879,1655">
                <v:shape id="shape_0" stroked="f" o:allowincell="f" style="position:absolute;left:3411;top:726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;top:151;width:8879;height:1389">
                  <v:shape id="shape_0" stroked="f" o:allowincell="f" style="position:absolute;left:8643;top:152;width:79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imes New Roman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52;width:96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;top:151;width:79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7;top:151;width:79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444;top:439;width:440;height:43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348;top:1109;width:440;height:43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969,583" to="1443,58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5,583" to="2237,58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0,582" to="5884,606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6,583" to="3506,110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0,583" to="5410,13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8,1301" to="5408,130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2,1301" to="3346,13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3,869" to="1603,129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787;top:296;width:95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line id="shape_0" from="6995,583" to="7787,58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39,583" to="9531,58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250;top:305;width:88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/2s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line id="shape_0" from="3138,615" to="4381,61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382;top:305;width:88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/2s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3651;top:1256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536;width:66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726;width:7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2.3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 xml:space="preserve">Tentukan Nisbah Alih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Y(s)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>X(s)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Cs/>
        </w:rPr>
        <w:t>jika bagan kotak sistem di sebelah kanan setara (</w:t>
      </w:r>
      <w:r>
        <w:rPr>
          <w:rFonts w:cs="Verdana" w:ascii="Verdana" w:hAnsi="Verdana"/>
          <w:i/>
          <w:iCs/>
        </w:rPr>
        <w:t>equivalent</w:t>
      </w:r>
      <w:r>
        <w:rPr>
          <w:rFonts w:cs="Verdana" w:ascii="Verdana" w:hAnsi="Verdana"/>
          <w:iCs/>
        </w:rPr>
        <w:t>) dengan bagan kotak sistem di sebelah kiri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ri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tentukan Frekuensi Alamiah Tak Teredam (</w:t>
      </w:r>
      <w:r>
        <w:rPr>
          <w:rFonts w:cs="Verdana" w:ascii="Verdana" w:hAnsi="Verdana"/>
          <w:i/>
          <w:iCs/>
        </w:rPr>
        <w:t>Undamped Natural Frequency</w:t>
      </w:r>
      <w:r>
        <w:rPr>
          <w:rFonts w:cs="Verdana" w:ascii="Verdana" w:hAnsi="Verdana"/>
        </w:rPr>
        <w:t xml:space="preserve">) </w:t>
      </w:r>
      <w:r>
        <w:rPr>
          <w:rFonts w:cs="Symbol" w:ascii="Symbol" w:hAnsi="Symbol"/>
          <w:b/>
          <w:bCs/>
          <w:sz w:val="24"/>
          <w:szCs w:val="32"/>
        </w:rPr>
        <w:t></w:t>
      </w:r>
      <w:r>
        <w:rPr>
          <w:rFonts w:cs="Verdana" w:ascii="Verdana" w:hAnsi="Verdana"/>
          <w:b/>
          <w:bCs/>
          <w:sz w:val="28"/>
          <w:szCs w:val="28"/>
          <w:vertAlign w:val="subscript"/>
        </w:rPr>
        <w:t>n</w:t>
      </w:r>
      <w:r>
        <w:rPr>
          <w:rFonts w:cs="Verdana" w:ascii="Verdana" w:hAnsi="Verdana"/>
        </w:rPr>
        <w:t xml:space="preserve"> – nya (dalam rad/sec.) dan Nisbah Redaman (</w:t>
      </w:r>
      <w:r>
        <w:rPr>
          <w:rFonts w:cs="Verdana" w:ascii="Verdana" w:hAnsi="Verdana"/>
          <w:i/>
          <w:iCs/>
        </w:rPr>
        <w:t>Damping Ratio</w:t>
      </w:r>
      <w:r>
        <w:rPr>
          <w:rFonts w:cs="Verdana" w:ascii="Verdana" w:hAnsi="Verdana"/>
        </w:rPr>
        <w:t xml:space="preserve">) </w:t>
      </w:r>
      <w:r>
        <w:rPr>
          <w:rFonts w:cs="Symbol" w:ascii="Symbol" w:hAnsi="Symbol"/>
          <w:b/>
          <w:bCs/>
          <w:sz w:val="24"/>
          <w:szCs w:val="32"/>
        </w:rPr>
        <w:t>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10 point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ika isyarat masukan </w:t>
      </w:r>
      <w:r>
        <w:rPr>
          <w:rFonts w:cs="Verdana" w:ascii="Verdana" w:hAnsi="Verdana"/>
          <w:b/>
          <w:bCs/>
        </w:rPr>
        <w:t>x(t)</w:t>
      </w:r>
      <w:r>
        <w:rPr>
          <w:rFonts w:cs="Verdana" w:ascii="Verdana" w:hAnsi="Verdana"/>
        </w:rPr>
        <w:t xml:space="preserve"> 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, isyarat denyut satuan, tentukan isyarat luaran </w:t>
      </w:r>
      <w:r>
        <w:rPr>
          <w:rFonts w:cs="Verdana" w:ascii="Verdana" w:hAnsi="Verdana"/>
          <w:b/>
          <w:bCs/>
        </w:rPr>
        <w:t>y(t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02235</wp:posOffset>
                </wp:positionV>
                <wp:extent cx="5234305" cy="1550035"/>
                <wp:effectExtent l="1524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550160"/>
                          <a:chOff x="0" y="0"/>
                          <a:chExt cx="5234400" cy="1550160"/>
                        </a:xfrm>
                      </wpg:grpSpPr>
                      <wps:wsp>
                        <wps:cNvSpPr txBox="1"/>
                        <wps:spPr>
                          <a:xfrm>
                            <a:off x="3558600" y="537840"/>
                            <a:ext cx="137160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iketahu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= 10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vertAlign w:val="subscript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=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vertAlign w:val="subscript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440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407160"/>
                              <a:ext cx="3416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407160"/>
                              <a:ext cx="331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505440"/>
                              <a:ext cx="6418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29916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79200"/>
                              <a:ext cx="0" cy="37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762120"/>
                              <a:ext cx="0" cy="37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9920"/>
                              <a:ext cx="598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79920"/>
                              <a:ext cx="87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0"/>
                              <a:ext cx="2018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505440"/>
                              <a:ext cx="298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581040"/>
                              <a:ext cx="298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70560"/>
                              <a:ext cx="72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580320"/>
                              <a:ext cx="0" cy="53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79200"/>
                              <a:ext cx="0" cy="106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1520" y="125640"/>
                              <a:ext cx="3207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7200" y="79200"/>
                              <a:ext cx="72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2320" y="306720"/>
                              <a:ext cx="149760" cy="5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0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67200" y="837720"/>
                              <a:ext cx="720" cy="30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0"/>
                              <a:ext cx="523080" cy="151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4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488160"/>
                              <a:ext cx="703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8880" y="150480"/>
                              <a:ext cx="0" cy="9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2320" y="81360"/>
                              <a:ext cx="188208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9840" y="0"/>
                                <a:ext cx="6418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6418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61560"/>
                                <a:ext cx="6037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1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25632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25632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8.05pt;width:412.15pt;height:122.05pt" coordorigin="771,161" coordsize="8243,2441">
                <v:shape id="shape_0" fillcolor="white" stroked="f" o:allowincell="f" style="position:absolute;left:6375;top:1008;width:2159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iketahu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= 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= 10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=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vertAlign w:val="subscript"/>
                            <w:szCs w:val="2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=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vertAlign w:val="subscript"/>
                            <w:szCs w:val="2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;top:161;width:8243;height:1796">
                  <v:shape id="shape_0" fillcolor="white" stroked="f" o:allowincell="f" style="position:absolute;left:3651;top:802;width:53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1;top:802;width:52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9;top:957;width:101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71;top:884;width:470;height:4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006,286" to="1006,8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1361" to="1006,19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287" to="1947,2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1,287" to="4183,2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1913" to="4183,19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3,957" to="3712,9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3,1076" to="3712,10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78,272" to="3478,9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8,1075" to="3478,19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7,286" to="4537,195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65;top:359;width:50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84,286" to="4184,6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066;top:644;width:235;height:835">
                    <v:line id="shape_0" from="4066,644" to="4301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1480" to="4301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644" to="4066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644" to="4302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84,1480" to="4184,19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948;top:161;width:823;height:237">
                    <v:line id="shape_0" from="1948,161" to="1948,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2,161" to="2772,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399" to="2771,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161" to="2771,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71;top:930;width:110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9,398" to="1399,183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50;top:289;width:2964;height:711">
                    <v:shape id="shape_0" fillcolor="white" stroked="f" o:allowincell="f" style="position:absolute;left:8003;top:289;width:1010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vertAlign w:val="subscript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0;top:297;width:1010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vertAlign w:val="subscript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142;top:386;width:95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6350,693" to="7142,693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94,693" to="8886,693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/>
      </w:pPr>
      <w:r>
        <w:rPr>
          <w:rFonts w:cs="Verdana" w:ascii="Verdana" w:hAnsi="Verdana"/>
          <w:b/>
        </w:rPr>
        <w:t xml:space="preserve">2.4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rjakan pada tempat kosong di halaman sebalikny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engan konsep impedansi, tentukan </w:t>
      </w:r>
      <w:r>
        <w:rPr>
          <w:rFonts w:cs="Verdana" w:ascii="Verdana" w:hAnsi="Verdana"/>
          <w:b/>
          <w:bCs/>
        </w:rPr>
        <w:t xml:space="preserve">G(s) = 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  <w:b/>
          <w:bCs/>
        </w:rPr>
        <w:t>/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  <w:b/>
          <w:bCs/>
        </w:rPr>
        <w:t>=10sin(1000t)</w:t>
      </w:r>
      <w:r>
        <w:rPr>
          <w:rFonts w:cs="Verdana" w:ascii="Verdana" w:hAnsi="Verdana"/>
        </w:rPr>
        <w:t xml:space="preserve">, sedangkan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Asin(1000t+</w:t>
      </w:r>
      <w:r>
        <w:rPr>
          <w:rFonts w:cs="Symbol" w:ascii="Symbol" w:hAnsi="Symbol"/>
          <w:b/>
          <w:bCs/>
          <w:sz w:val="22"/>
        </w:rPr>
        <w:t>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, tentukanlah nilai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5 point)</w:t>
      </w:r>
      <w:r>
        <w:rPr>
          <w:rFonts w:cs="Verdana" w:ascii="Verdana" w:hAnsi="Verdana"/>
          <w:iCs/>
        </w:rPr>
        <w:t xml:space="preserve"> dan </w:t>
      </w:r>
      <w:r>
        <w:rPr>
          <w:rFonts w:cs="Symbol" w:ascii="Symbol" w:hAnsi="Symbol"/>
          <w:b/>
          <w:bCs/>
          <w:sz w:val="22"/>
        </w:rPr>
        <w:t></w:t>
      </w:r>
      <w:r>
        <w:rPr>
          <w:rFonts w:cs="Verdana" w:ascii="Verdana" w:hAnsi="Verdana"/>
          <w:iCs/>
        </w:rPr>
        <w:t xml:space="preserve"> [radian] </w:t>
      </w:r>
      <w:r>
        <w:rPr>
          <w:rFonts w:cs="Verdana" w:ascii="Verdana" w:hAnsi="Verdana"/>
          <w:i/>
          <w:iCs/>
        </w:rPr>
        <w:t xml:space="preserve">(5 point) </w:t>
      </w:r>
      <w:r>
        <w:rPr>
          <w:rFonts w:cs="Verdana" w:ascii="Verdana" w:hAnsi="Verdana"/>
          <w:i/>
          <w:iCs/>
          <w:u w:val="single"/>
        </w:rPr>
        <w:t>Note</w:t>
      </w:r>
      <w:r>
        <w:rPr>
          <w:rFonts w:cs="Verdana" w:ascii="Verdana" w:hAnsi="Verdana"/>
        </w:rPr>
        <w:t>: gunakan s = j</w:t>
      </w:r>
      <w:r>
        <w:rPr>
          <w:rFonts w:cs="Symbol" w:ascii="Symbol" w:hAnsi="Symbol"/>
          <w:b/>
          <w:bCs/>
          <w:sz w:val="22"/>
        </w:rPr>
        <w:t></w:t>
      </w:r>
      <w:r>
        <w:rPr>
          <w:rFonts w:cs="Verdana" w:ascii="Verdana" w:hAnsi="Verdana"/>
        </w:rPr>
        <w:t xml:space="preserve"> , j = √-1 dan </w:t>
      </w:r>
      <w:r>
        <w:rPr>
          <w:rFonts w:cs="Symbol" w:ascii="Symbol" w:hAnsi="Symbol"/>
          <w:b/>
          <w:bCs/>
          <w:sz w:val="22"/>
        </w:rPr>
        <w:t></w:t>
      </w:r>
      <w:r>
        <w:rPr>
          <w:rFonts w:cs="Verdana" w:ascii="Verdana" w:hAnsi="Verdana"/>
        </w:rPr>
        <w:t>=1000 rad/sec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 xml:space="preserve">(t) </w:t>
      </w:r>
      <w:r>
        <w:rPr>
          <w:rFonts w:cs="Verdana" w:ascii="Verdana" w:hAnsi="Verdana"/>
        </w:rPr>
        <w:t xml:space="preserve">tentukan pula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  <w:i/>
          <w:iCs/>
        </w:rPr>
        <w:t xml:space="preserve"> (5 point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615</wp:posOffset>
                </wp:positionH>
                <wp:positionV relativeFrom="paragraph">
                  <wp:posOffset>33655</wp:posOffset>
                </wp:positionV>
                <wp:extent cx="6704330" cy="167576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1675800"/>
                          <a:chOff x="0" y="0"/>
                          <a:chExt cx="670428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670428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668268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26240" y="0"/>
                                <a:ext cx="5994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960" y="0"/>
                                <a:ext cx="5994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3640" y="0"/>
                                <a:ext cx="5994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3280" y="255960"/>
                                <a:ext cx="5994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946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Cs/>
                                      <w:sz w:val="22"/>
                                      <w:vertAlign w:val="subscript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0" y="84240"/>
                                <a:ext cx="4431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255960"/>
                                <a:ext cx="3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69920"/>
                                <a:ext cx="2757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255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8920" y="0"/>
                                <a:ext cx="428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∫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7680" y="25596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169920"/>
                                <a:ext cx="2743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0" y="25596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1040" y="25596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6480" y="85284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9520" y="42588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920" y="8528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3640" y="85284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40920" y="0"/>
                                <a:ext cx="428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∫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8840" y="0"/>
                                <a:ext cx="428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∫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eastAsia="Times New Roman" w:ascii="Verdana" w:hAnsi="Verdana" w:cs="Verdana"/>
                                      <w:color w:val="auto"/>
                                      <w:lang w:val="en-US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8080" y="84960"/>
                                <a:ext cx="4737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3280" y="852840"/>
                                <a:ext cx="5994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vertAlign w:val="subscript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8080" y="682560"/>
                                <a:ext cx="4737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1800" y="85284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480" y="169920"/>
                                <a:ext cx="2743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9320" y="255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1800" y="2559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1040" y="852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3520" y="682560"/>
                                <a:ext cx="5594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2880" y="255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0" y="42588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25596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9800" y="682560"/>
                                <a:ext cx="5594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3360" y="25596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0" y="85284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8440" y="1108800"/>
                                <a:ext cx="15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9400" y="42588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25596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8320" y="937800"/>
                                <a:ext cx="5594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3720" y="906840"/>
                              <a:ext cx="27576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1077480"/>
                              <a:ext cx="16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7748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5840"/>
                              <a:ext cx="4946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600" y="208800"/>
                            <a:ext cx="455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284480"/>
                            <a:ext cx="455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08800"/>
                            <a:ext cx="455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600840"/>
                            <a:ext cx="455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208800"/>
                            <a:ext cx="455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15160"/>
                            <a:ext cx="496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028160"/>
                            <a:ext cx="496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515160"/>
                            <a:ext cx="496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180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0"/>
                            <a:ext cx="3141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52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123840"/>
                            <a:ext cx="455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2.65pt;width:527.9pt;height:131.95pt" coordorigin="-549,53" coordsize="10558,2639">
                <v:group id="shape_0" style="position:absolute;left:-549;top:414;width:10558;height:1907">
                  <v:group id="shape_0" style="position:absolute;left:-515;top:414;width:10524;height:1907">
                    <v:shape id="shape_0" fillcolor="white" stroked="f" o:allowincell="f" style="position:absolute;left:8660;top:414;width:94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23;top:414;width:94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31;top:414;width:94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65;top:817;width:94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15;top:816;width:77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2"/>
                                <w:vertAlign w:val="sub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533;top:547;width:69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245,817" to="358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4;top:681;width:433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9,817" to="2228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18;top:414;width:673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93,817" to="3531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04;top:681;width:431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30,817" to="9815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6,817" to="6636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1757" to="5323,1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1085" to="1374,17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7,1757" to="3125,17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31,1757" to="6614,17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91;top:414;width:673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55;top:414;width:673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ascii="Verdana" w:hAnsi="Verdana" w:cs="Verdana"/>
                                <w:color w:val="auto"/>
                                <w:lang w:val="en-US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41;top:548;width:74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9065;top:1757;width:94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vertAlign w:val="subscript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41;top:1489;width:74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50,1757" to="9873,1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12;top:681;width:431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66,817" to="7085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50,817" to="8299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6,1757" to="7085,1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86;top:1489;width:88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17,817" to="5736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82,1085" to="4882,17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07,817" to="4610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42;top:1489;width:88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28,817" to="3128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3,1757" to="1641,1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7,2160" to="6634,21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9,1085" to="429,18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9,817" to="1102,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2;top:1891;width:88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260;top:1842;width:433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4,2111" to="3226,21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414,2111" to="189,2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549;top:1573;width:77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88;top:382;width:71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8;top:2076;width:71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382;width:71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999;width:71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382;width:71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864;width:78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672;width:78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864;width:78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7,56" to="-157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57,53" to="4789,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6,57" to="4796,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9;top:248;width:71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4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ila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 xml:space="preserve">Dimensi Matrix </w:t>
      </w:r>
      <w:r>
        <w:rPr>
          <w:rFonts w:cs="Verdana" w:ascii="Verdana" w:hAnsi="Verdana"/>
          <w:b/>
          <w:bCs/>
        </w:rPr>
        <w:t>A [___X ___], B [___X ___], C [___X ___] dan D [___X ___]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5 point)</w:t>
      </w:r>
      <w:r>
        <w:rPr>
          <w:rFonts w:cs="Verdana" w:ascii="Verdana" w:hAnsi="Verdana"/>
        </w:rPr>
        <w:t xml:space="preserve"> 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>Tentukanlah model Ruang Keadaan (</w:t>
      </w:r>
      <w:r>
        <w:rPr>
          <w:rFonts w:cs="Verdana" w:ascii="Verdana" w:hAnsi="Verdana"/>
          <w:i/>
          <w:iCs/>
        </w:rPr>
        <w:t>State Space</w:t>
      </w:r>
      <w:r>
        <w:rPr>
          <w:rFonts w:cs="Verdana" w:ascii="Verdana" w:hAnsi="Verdana"/>
        </w:rPr>
        <w:t>) dari sistem di atas!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!</w:t>
      </w:r>
    </w:p>
    <w:sectPr>
      <w:headerReference w:type="default" r:id="rId2"/>
      <w:type w:val="nextPage"/>
      <w:pgSz w:w="11906" w:h="16838"/>
      <w:pgMar w:left="1530" w:right="929" w:gutter="0" w:header="720" w:top="116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  <w:b/>
        <w:bCs/>
      </w:rPr>
      <w:t>233D402 SISTEM LINIER                       UJIAN FINAL              12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i/>
      <w:iCs/>
      <w:sz w:val="18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Verdana" w:hAnsi="Verdana" w:cs="Tahoma"/>
      <w:sz w:val="22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0:00Z</dcterms:created>
  <dc:creator>pc</dc:creator>
  <dc:description/>
  <cp:keywords/>
  <dc:language>en-US</dc:language>
  <cp:lastModifiedBy>USER</cp:lastModifiedBy>
  <cp:lastPrinted>2003-12-08T15:02:00Z</cp:lastPrinted>
  <dcterms:modified xsi:type="dcterms:W3CDTF">2008-05-17T02:37:00Z</dcterms:modified>
  <cp:revision>22</cp:revision>
  <dc:subject/>
  <dc:title>I</dc:title>
</cp:coreProperties>
</file>