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Terangkan dengan jelas sejarahnya sampai muncul istilah “ROBOT”!(</w:t>
      </w:r>
      <w:r>
        <w:rPr>
          <w:rFonts w:cs="Tahoma" w:ascii="Tahoma" w:hAnsi="Tahoma"/>
          <w:i/>
          <w:iCs/>
        </w:rPr>
        <w:t>1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Gambarkan bagan kotak dan jelaskan konsep dasar sistem kendali pada suatu sendi robot (</w:t>
      </w:r>
      <w:r>
        <w:rPr>
          <w:rFonts w:cs="Tahoma" w:ascii="Tahoma" w:hAnsi="Tahoma"/>
          <w:i/>
          <w:iCs/>
        </w:rPr>
        <w:t>robot joint</w:t>
      </w:r>
      <w:r>
        <w:rPr>
          <w:rFonts w:cs="Tahoma" w:ascii="Tahoma" w:hAnsi="Tahoma"/>
        </w:rPr>
        <w:t>) (</w:t>
      </w:r>
      <w:r>
        <w:rPr>
          <w:rFonts w:cs="Tahoma" w:ascii="Tahoma" w:hAnsi="Tahoma"/>
          <w:i/>
          <w:iCs/>
        </w:rPr>
        <w:t>20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80010</wp:posOffset>
                </wp:positionV>
                <wp:extent cx="2667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uatu lengan robot dimodelkan dengan dua integrator yang tersusun seri digunakan untuk mengangkat Mass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Sensor posisi dan sensor kecepatan digunakan untuk sistem kendali dengan umpan-balik peubah keadaan. 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2"/>
                              </w:rPr>
                              <w:t>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ehingga sistem kendali lengan robot ini memiliki nisbah redaman 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  <w:sz w:val="22"/>
                              </w:rPr>
                              <w:t>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1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3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8pt;mso-wrap-distance-left:9.05pt;mso-wrap-distance-right:9.05pt;mso-wrap-distance-top:0pt;mso-wrap-distance-bottom:0pt;margin-top:6.3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uatu lengan robot dimodelkan dengan dua integrator yang tersusun seri digunakan untuk mengangkat Mass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Sensor posisi dan sensor kecepatan digunakan untuk sistem kendali dengan umpan-balik peubah keadaan. 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 dan </w:t>
                      </w:r>
                      <w:r>
                        <w:rPr>
                          <w:rFonts w:cs="Tahoma" w:ascii="Symbol" w:hAnsi="Symbol"/>
                          <w:b/>
                          <w:bCs/>
                          <w:sz w:val="22"/>
                        </w:rPr>
                        <w:t>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 sehingga sistem kendali lengan robot ini memiliki nisbah redaman </w:t>
                      </w:r>
                      <w:r>
                        <w:rPr>
                          <w:rFonts w:cs="Tahoma" w:ascii="Symbol" w:hAnsi="Symbol"/>
                          <w:b/>
                          <w:bCs/>
                          <w:sz w:val="22"/>
                        </w:rPr>
                        <w:t></w:t>
                      </w:r>
                      <w:r>
                        <w:rPr>
                          <w:rFonts w:cs="Tahoma" w:ascii="Tahoma" w:hAnsi="Tahoma"/>
                        </w:rPr>
                        <w:t xml:space="preserve"> = 1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30 point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3352800" cy="141732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417320"/>
                          <a:chOff x="0" y="0"/>
                          <a:chExt cx="33526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5600"/>
                            <a:ext cx="45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522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4300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4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4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49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49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2952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952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522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04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4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2pt;width:264pt;height:111.6pt" coordorigin="51,4" coordsize="5280,2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;top: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123;width:71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51;top:2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1;top:244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1;top:1804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,484" to="60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1,484" to="245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1,484" to="377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1,484" to="5277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484" to="4731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044" to="4730,2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2044" to="3074,2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,724" to="771,2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1;top:2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484" to="3411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1;top:24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/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1,484" to="137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6420</wp:posOffset>
                </wp:positionH>
                <wp:positionV relativeFrom="paragraph">
                  <wp:posOffset>71120</wp:posOffset>
                </wp:positionV>
                <wp:extent cx="609600" cy="1143000"/>
                <wp:effectExtent l="109855" t="0" r="6350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39400">
                          <a:off x="0" y="0"/>
                          <a:ext cx="609480" cy="114300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5.6pt;width:47.95pt;height:89.95pt;flip:xy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146050</wp:posOffset>
                </wp:positionV>
                <wp:extent cx="23622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00200"/>
                          <a:chOff x="0" y="0"/>
                          <a:chExt cx="2362320" cy="1600200"/>
                        </a:xfrm>
                      </wpg:grpSpPr>
                      <wps:wsp>
                        <wps:cNvSpPr txBox="1"/>
                        <wps:spPr>
                          <a:xfrm>
                            <a:off x="380880" y="7621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49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2952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1840" y="641520"/>
                            <a:ext cx="4647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6680"/>
                            <a:ext cx="213372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6680"/>
                            <a:ext cx="213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615960"/>
                            <a:ext cx="3747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623520"/>
                            <a:ext cx="3938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3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641520"/>
                            <a:ext cx="4647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95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3352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1.5pt;width:186pt;height:126pt" coordorigin="5331,230" coordsize="3720,2520">
                <v:shape id="shape_0" stroked="f" o:allowincell="f" style="position:absolute;left:5931;top:143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131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71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31;top:227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1;top:23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240" to="7136,18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691;top:1910;width:3359;height:23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5691,1910" to="9050,1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91,230" to="5691,19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00,1200" to="6289,1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8,1212" to="6437,1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1;top:1070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1;top:1670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25,1240" to="7256,18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1,2270" to="7130,22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1;top:107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46050</wp:posOffset>
                </wp:positionV>
                <wp:extent cx="3200400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uatu lengan robot pada awalnya berada pada posisi seperti gambar di samping ini. Selanjutnya, mo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iperintahkan untuk memutar lengan robo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ehingga posisi akhi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end-effecto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ada titi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0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. 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sudut perputaran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jika lengan robo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etap diam pada posisi semula (mo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idak berputar). Diketahu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 10 cm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40 poi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2pt;mso-wrap-distance-left:9.05pt;mso-wrap-distance-right:9.05pt;mso-wrap-distance-top:0pt;mso-wrap-distance-bottom:0pt;margin-top:11.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uatu lengan robot pada awalnya berada pada posisi seperti gambar di samping ini. Selanjutnya, moto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diperintahkan untuk memutar lengan robo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sehingga posisi akhir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end-effector</w:t>
                      </w:r>
                      <w:r>
                        <w:rPr>
                          <w:rFonts w:cs="Tahoma" w:ascii="Tahoma" w:hAnsi="Tahoma"/>
                        </w:rPr>
                        <w:t xml:space="preserve"> pada titik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</w:t>
                      </w:r>
                      <w:r>
                        <w:rPr>
                          <w:rFonts w:cs="Tahoma" w:ascii="Tahoma" w:hAnsi="Tahoma"/>
                        </w:rPr>
                        <w:t>(0,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P</w:t>
                      </w:r>
                      <w:r>
                        <w:rPr>
                          <w:rFonts w:cs="Tahoma" w:ascii="Tahoma" w:hAnsi="Tahoma"/>
                        </w:rPr>
                        <w:t xml:space="preserve">). 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P</w:t>
                      </w:r>
                      <w:r>
                        <w:rPr>
                          <w:rFonts w:cs="Tahoma" w:ascii="Tahoma" w:hAnsi="Tahoma"/>
                        </w:rPr>
                        <w:t xml:space="preserve"> dan sudut perputaran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jika lengan robo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</w:rPr>
                        <w:t xml:space="preserve">tetap diam pada posisi semula (motor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tidak berputar). Diketahui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ahoma" w:ascii="Tahoma" w:hAnsi="Tahoma"/>
                        </w:rPr>
                        <w:t>= 10 cm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40 point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60325</wp:posOffset>
                </wp:positionV>
                <wp:extent cx="6096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75pt" to="482.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WAB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ROBOTIKA INDUSTRI (FINAL)</w:t>
    </w:r>
    <w:r>
      <w:rPr>
        <w:rFonts w:cs="Tahoma" w:ascii="Tahoma" w:hAnsi="Tahoma"/>
      </w:rPr>
      <w:tab/>
      <w:t xml:space="preserve">                   </w:t>
      <w:tab/>
      <w:t xml:space="preserve">                            </w:t>
    </w:r>
    <w:r>
      <w:rPr>
        <w:rFonts w:cs="Tahoma" w:ascii="Tahoma" w:hAnsi="Tahoma"/>
        <w:b/>
        <w:bCs/>
      </w:rPr>
      <w:t>75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>_______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611505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76.5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3:59:00Z</dcterms:created>
  <dc:creator>pc</dc:creator>
  <dc:description/>
  <dc:language>en-US</dc:language>
  <cp:lastModifiedBy>Mutiara S. Sadjad</cp:lastModifiedBy>
  <cp:lastPrinted>2001-11-30T00:58:00Z</cp:lastPrinted>
  <dcterms:modified xsi:type="dcterms:W3CDTF">2006-01-22T00:49:00Z</dcterms:modified>
  <cp:revision>8</cp:revision>
  <dc:subject/>
  <dc:title>II</dc:title>
</cp:coreProperties>
</file>