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Terangkan dengan jelas perbedaan antara pengertian ROBOT yang dipahami oleh masyarakat awam dan pengertian ROBOT dalam dunia INDUSTRI.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ebutkan dan terangkan dengan singkat 4 (empat) type kendali robot ! (</w:t>
      </w:r>
      <w:r>
        <w:rPr>
          <w:rFonts w:cs="Tahoma" w:ascii="Tahoma" w:hAnsi="Tahoma"/>
          <w:i/>
          <w:iCs/>
        </w:rPr>
        <w:t>2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80010</wp:posOffset>
                </wp:positionV>
                <wp:extent cx="266700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uatu lengan robot dimodelkan dengan dua integrator yang tersusun seri digunakan untuk mengangkat Mass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10 kg. Sensor posisi dan sensor kecepatan digunakan untuk sistem kendali dengan umpan-balik peubah keadaan. 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ehingga sistem kendali lengan robot ini memiliki nisbah redaman </w:t>
                            </w:r>
                            <w:r>
                              <w:rPr>
                                <w:rFonts w:cs="Tahoma" w:ascii="Symbol" w:hAnsi="Symbol"/>
                                <w:b/>
                                <w:bCs/>
                                <w:sz w:val="22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1 dan frekuensi alamiah tak teredam </w:t>
                            </w:r>
                            <w:r>
                              <w:rPr>
                                <w:rFonts w:cs="Tahoma" w:ascii="Symbol" w:hAnsi="Symbol"/>
                                <w:b/>
                                <w:bCs/>
                                <w:sz w:val="22"/>
                              </w:rPr>
                              <w:t>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0.2 rad/sec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3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2pt;mso-wrap-distance-left:9.05pt;mso-wrap-distance-right:9.05pt;mso-wrap-distance-top:0pt;mso-wrap-distance-bottom:0pt;margin-top:6.3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uatu lengan robot dimodelkan dengan dua integrator yang tersusun seri digunakan untuk mengangkat Mass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 10 kg. Sensor posisi dan sensor kecepatan digunakan untuk sistem kendali dengan umpan-balik peubah keadaan. 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sehingga sistem kendali lengan robot ini memiliki nisbah redaman </w:t>
                      </w:r>
                      <w:r>
                        <w:rPr>
                          <w:rFonts w:cs="Tahoma" w:ascii="Symbol" w:hAnsi="Symbol"/>
                          <w:b/>
                          <w:bCs/>
                          <w:sz w:val="22"/>
                        </w:rPr>
                        <w:t></w:t>
                      </w:r>
                      <w:r>
                        <w:rPr>
                          <w:rFonts w:cs="Tahoma" w:ascii="Tahoma" w:hAnsi="Tahoma"/>
                        </w:rPr>
                        <w:t xml:space="preserve"> = 1 dan frekuensi alamiah tak teredam </w:t>
                      </w:r>
                      <w:r>
                        <w:rPr>
                          <w:rFonts w:cs="Tahoma" w:ascii="Symbol" w:hAnsi="Symbol"/>
                          <w:b/>
                          <w:bCs/>
                          <w:sz w:val="22"/>
                        </w:rPr>
                        <w:t>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 = 0.2 rad/sec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30 point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540</wp:posOffset>
                </wp:positionV>
                <wp:extent cx="3352800" cy="141732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417320"/>
                          <a:chOff x="0" y="0"/>
                          <a:chExt cx="335268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75600"/>
                            <a:ext cx="45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522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609480"/>
                            <a:ext cx="365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14300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4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4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049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4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2952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952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09480"/>
                            <a:ext cx="365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04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4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0.2pt;width:264pt;height:111.6pt" coordorigin="51,4" coordsize="5280,2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;top: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1;top:123;width:71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51;top:24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1;top:244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91;top:964;width:57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71;top:1804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,484" to="602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1,484" to="245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1,484" to="377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1,484" to="5277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484" to="4731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1444" to="4731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044" to="4730,20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,2044" to="3074,20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,724" to="771,2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1;top:24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964;width:57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484" to="3411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1,1444" to="3411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1;top:24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1,484" to="137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147320</wp:posOffset>
                </wp:positionV>
                <wp:extent cx="2362200" cy="175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752480"/>
                          <a:chOff x="0" y="0"/>
                          <a:chExt cx="2362320" cy="1752480"/>
                        </a:xfrm>
                      </wpg:grpSpPr>
                      <wps:wsp>
                        <wps:cNvSpPr txBox="1"/>
                        <wps:spPr>
                          <a:xfrm>
                            <a:off x="380880" y="9144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44792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5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1840" y="793800"/>
                            <a:ext cx="4647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19320"/>
                            <a:ext cx="213372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19320"/>
                            <a:ext cx="213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22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768240"/>
                            <a:ext cx="3747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775800"/>
                            <a:ext cx="39384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666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793800"/>
                            <a:ext cx="4647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22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7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858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38440" y="457200"/>
                            <a:ext cx="1066680" cy="304920"/>
                          </a:xfrm>
                          <a:custGeom>
                            <a:avLst/>
                            <a:gdLst>
                              <a:gd name="textAreaLeft" fmla="*/ 105840 w 604800"/>
                              <a:gd name="textAreaRight" fmla="*/ 438480 w 604800"/>
                              <a:gd name="textAreaTop" fmla="*/ 23040 h 172800"/>
                              <a:gd name="textAreaBottom" fmla="*/ 1497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11.6pt;width:186pt;height:138pt" coordorigin="5331,232" coordsize="3720,2760">
                <v:shape id="shape_0" stroked="f" o:allowincell="f" style="position:absolute;left:5931;top:1672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1552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952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31;top:2512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91;top:232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5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482" to="7136,2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691;top:2152;width:3359;height:239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5691,2152" to="9050,21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91,472" to="5691,21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00,1442" to="6289,2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8,1454" to="6437,2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1;top:131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1;top:191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25,1482" to="7256,2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31,472" to="7131,21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91,2512" to="7130,25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1;top:1312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51;top:952;width:1679;height:4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46050</wp:posOffset>
                </wp:positionV>
                <wp:extent cx="320040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uatu lengan robot pada awalnya berada pada posisi seperti gambar di samping ini. Selanjutnya, mot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iperintahkan untuk memutar lengan robo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ehingga posisi akhi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end-effecto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ada titi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5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. 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sudut perputaran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jika lengan robo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tetap diam pada posisi semula (mot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idak berputar). Diketahui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 5 cm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4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2pt;mso-wrap-distance-left:9.05pt;mso-wrap-distance-right:9.05pt;mso-wrap-distance-top:0pt;mso-wrap-distance-bottom:0pt;margin-top:11.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uatu lengan robot pada awalnya berada pada posisi seperti gambar di samping ini. Selanjutnya, moto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diperintahkan untuk memutar lengan robot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sehingga posisi akhir 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end-effector</w:t>
                      </w:r>
                      <w:r>
                        <w:rPr>
                          <w:rFonts w:cs="Tahoma" w:ascii="Tahoma" w:hAnsi="Tahoma"/>
                        </w:rPr>
                        <w:t xml:space="preserve"> pada titik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</w:t>
                      </w:r>
                      <w:r>
                        <w:rPr>
                          <w:rFonts w:cs="Tahoma" w:ascii="Tahoma" w:hAnsi="Tahoma"/>
                        </w:rPr>
                        <w:t>(5,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P</w:t>
                      </w:r>
                      <w:r>
                        <w:rPr>
                          <w:rFonts w:cs="Tahoma" w:ascii="Tahoma" w:hAnsi="Tahoma"/>
                        </w:rPr>
                        <w:t xml:space="preserve">). 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P</w:t>
                      </w:r>
                      <w:r>
                        <w:rPr>
                          <w:rFonts w:cs="Tahoma" w:ascii="Tahoma" w:hAnsi="Tahoma"/>
                        </w:rPr>
                        <w:t xml:space="preserve"> dan sudut perputaran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jika lengan robot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Tahoma" w:ascii="Tahoma" w:hAnsi="Tahoma"/>
                        </w:rPr>
                        <w:t xml:space="preserve">tetap diam pada posisi semula (moto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t xml:space="preserve"> tidak berputar). Diketahui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t xml:space="preserve"> =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ahoma" w:ascii="Tahoma" w:hAnsi="Tahoma"/>
                        </w:rPr>
                        <w:t>= 5 cm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40 point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60325</wp:posOffset>
                </wp:positionV>
                <wp:extent cx="6096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.75pt" to="482.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WAB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ROBOTIKA INDUSTRI (MIDTEST)</w:t>
    </w:r>
    <w:r>
      <w:rPr>
        <w:rFonts w:cs="Tahoma" w:ascii="Tahoma" w:hAnsi="Tahoma"/>
      </w:rPr>
      <w:tab/>
      <w:t xml:space="preserve">                   </w:t>
      <w:tab/>
      <w:t xml:space="preserve">                            </w:t>
    </w:r>
    <w:r>
      <w:rPr>
        <w:rFonts w:cs="Tahoma" w:ascii="Tahoma" w:hAnsi="Tahoma"/>
        <w:b/>
        <w:bCs/>
      </w:rPr>
      <w:t>75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>_______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jc w:val="cent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611505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76.5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13:00Z</dcterms:created>
  <dc:creator>pc</dc:creator>
  <dc:description/>
  <dc:language>en-US</dc:language>
  <cp:lastModifiedBy>Mutiara S. Sadjad</cp:lastModifiedBy>
  <cp:lastPrinted>2001-11-30T00:58:00Z</cp:lastPrinted>
  <dcterms:modified xsi:type="dcterms:W3CDTF">2005-12-09T13:50:00Z</dcterms:modified>
  <cp:revision>19</cp:revision>
  <dc:subject/>
  <dc:title>II</dc:title>
</cp:coreProperties>
</file>