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achers’ questionna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questionnaire is aimed to collect your opinion about self-evaluation report. You are hereby requested to provide you genuine responses about each question. The information you provide will be used for this research onl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neral Informatio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qualification do you have?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helor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ther, namely 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long have you been teaching? 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</w:t>
      </w:r>
      <w:r>
        <w:rPr/>
        <w:t>year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tion about the manual for teacher self-evaluation repor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you find the manual for self-evaluation report?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 useful at all </w:t>
        <w:tab/>
        <w:t>1</w:t>
        <w:tab/>
        <w:t>2</w:t>
        <w:tab/>
        <w:t>3</w:t>
        <w:tab/>
        <w:t>4</w:t>
        <w:tab/>
        <w:t>5</w:t>
        <w:tab/>
        <w:t>Very useful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ab/>
        <w:t xml:space="preserve">Explain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 the manual met your expectations?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y low</w:t>
        <w:tab/>
        <w:tab/>
        <w:t>1</w:t>
        <w:tab/>
        <w:t>2</w:t>
        <w:tab/>
        <w:t>3</w:t>
        <w:tab/>
        <w:t>4</w:t>
        <w:tab/>
        <w:t>5</w:t>
        <w:tab/>
        <w:t>Very muc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xplain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you find the manual easy to be understood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you find the manual easy to use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the manual obtain the awareness of your knowledge of teaching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the manual obtain the awareness of your beliefs and value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the manual obtain the awareness of your teaching approach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the manual change your perception about teacher role in classroom culture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the manual give you appropriate feedback about your practice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problem did you find in using this manual?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think teacher self-evaluation report can help to improve academic culture in your school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expect to use self-evaluation for long term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sur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laborat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problems do you think in improving academic culture in your school?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xplain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SimSun;宋体" w:cs="Arial"/>
      <w:sz w:val="28"/>
      <w:szCs w:val="20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08:00Z</dcterms:created>
  <dc:creator>Bill Gates</dc:creator>
  <dc:description/>
  <dc:language>en-US</dc:language>
  <cp:lastModifiedBy>Bill Gates</cp:lastModifiedBy>
  <dcterms:modified xsi:type="dcterms:W3CDTF">2004-07-07T01:08:00Z</dcterms:modified>
  <cp:revision>1</cp:revision>
  <dc:subject/>
  <dc:title>Teachers’ questionnaire</dc:title>
</cp:coreProperties>
</file>