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120</wp:posOffset>
                </wp:positionV>
                <wp:extent cx="89154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058080"/>
                          <a:chOff x="0" y="0"/>
                          <a:chExt cx="8915400" cy="605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EM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ate:___/___/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o:___________________Dept.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rom: ________________ Dept.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2292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EM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ate:___/___/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o:___________________Dept.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rom: ________________ Dept.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200400"/>
                            <a:ext cx="42292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EM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ate:___/___/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o:___________________Dept.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rom: ________________ Dept.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42292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EM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ate:___/___/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o:___________________Dept.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rom: ________________ Dept.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34340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6pt;width:702pt;height:477pt" coordorigin="0,-112" coordsize="14040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12;width:66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EM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ate:___/___/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o:___________________Dept.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rom: ________________ Dept.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28;width:66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EM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ate:___/___/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o:___________________Dept.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rom: ________________ Dept.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928;width:66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EM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ate:___/___/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o:___________________Dept.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rom: ________________ Dept.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-112;width:66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EM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ate:___/___/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o:___________________Dept.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rom: ________________ Dept.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688" to="6659,16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80,1688" to="14039,16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6728" to="6659,67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80,6728" to="14039,67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080" w:right="994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55:00Z</dcterms:created>
  <dc:creator>Mutiara S. Sadjad</dc:creator>
  <dc:description/>
  <dc:language>en-US</dc:language>
  <cp:lastModifiedBy>Mutiara S. Sadjad</cp:lastModifiedBy>
  <cp:lastPrinted>2006-10-07T16:11:00Z</cp:lastPrinted>
  <dcterms:modified xsi:type="dcterms:W3CDTF">2006-10-07T07:13:00Z</dcterms:modified>
  <cp:revision>5</cp:revision>
  <dc:subject/>
  <dc:title/>
</cp:coreProperties>
</file>