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Lengkapilah kalimat-kalimat di bawah ini dengan kata-kata yang tepat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kurang tepat bernilai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,</w:t>
      </w:r>
      <w:r>
        <w:rPr>
          <w:rFonts w:cs="Tahoma" w:ascii="Tahoma" w:hAnsi="Tahoma"/>
        </w:rPr>
        <w:t xml:space="preserve"> jawaban sesat di-denda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dan jika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>, yang pada dasarnya merupakan sistem apa saja yang ditengarai terdiri dari 2 (dua) bagian yaitu bagian _________________ dan bagian _____________________. Istilah “kendali” sendiri merupakan terjemahan resmi dari kata Bahasa Inggris ______________.</w:t>
      </w:r>
    </w:p>
    <w:p>
      <w:pPr>
        <w:pStyle w:val="TextBody"/>
        <w:rPr/>
      </w:pPr>
      <w:r>
        <w:rPr/>
        <w:t>Pada suatu sistem kendali yang lengkap, kedua bagian tersebut di atas dihubungkan dengan 4 (empat) isyarat, yaitu: isyarat luaran (</w:t>
      </w:r>
      <w:r>
        <w:rPr>
          <w:i/>
          <w:iCs/>
        </w:rPr>
        <w:t>output</w:t>
      </w:r>
      <w:r>
        <w:rPr/>
        <w:t xml:space="preserve">), ______________________, _________________, dan _____________________. Sistem kendali dengan umpan-balik yang melibatkan manusia dalam peng-operasi-annya disebut sistem kendali _____________ sedangkan yang tidak/kurang mengandalkan keterlibatan manusia disebut sistem kendali __________________ Dalam matakuliah ini hanya dipelajari teori-teori kendali _______________ yang memerlukan alat-alat matematik: ________________________ dan  ____________________-nya, serta ____________________ dengan _____________________ .Dua di antara konfigurasi sistem kendali yang sering dijumpai dalam teori mau pun praktek adalah sistem kendali dengan ____________________ dan sistem kendali dengan _________________. </w:t>
      </w:r>
    </w:p>
    <w:p>
      <w:pPr>
        <w:pStyle w:val="TextBody"/>
        <w:rPr/>
      </w:pPr>
      <w:r>
        <w:rPr/>
        <w:t xml:space="preserve">Suatu sistem (kendali) dikatakan stabil jika dan hanya jika tanggapan denyutnya __________________. Karena itu, kestabilan suatu sistem (kendali) dapat ditentukan dari model ____________________-nya, yaitu dengan melihat letak ________-nya pada bidang kompleks. Suatu sistem kendali pasti stabil jika dan hanya jika semua akar ____________________________-nya terletak di _________________________________________  pada bidang komplek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20 point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2.1. Tentukan nilai K agar sistem A setara dengan sistem B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920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7920"/>
                          <a:chOff x="0" y="0"/>
                          <a:chExt cx="502920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8080" y="9410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796320"/>
                            <a:ext cx="10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894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170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686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45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857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723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44792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10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452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345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89440"/>
                            <a:ext cx="5511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6pt;height:113.95pt" coordorigin="621,135" coordsize="792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1;top:1617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1389;width:16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591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8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00;top:477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1503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4,819" to="452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8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4,1845" to="474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047" to="4745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7,819" to="3877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1275" to="3876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7,1845" to="3877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415" to="3876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047" to="2141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1617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275" to="2141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2073" to="2141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,819" to="1923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819" to="149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845" to="1923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135" to="1490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0,135" to="47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35" to="4745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819" to="289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1845" to="2899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819" to="5612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2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6;top:591;width:8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933" to="832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33" to="6805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a. Tentukan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jelmaan Laplace dari </w:t>
      </w:r>
      <w:r>
        <w:rPr>
          <w:rFonts w:cs="Tahoma" w:ascii="Tahoma" w:hAnsi="Tahoma"/>
          <w:b/>
          <w:bCs/>
        </w:rPr>
        <w:t>g(t) = (4 sin t) + (5 cos t)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b. Tentukan </w:t>
      </w:r>
      <w:r>
        <w:rPr>
          <w:rFonts w:cs="Tahoma" w:ascii="Tahoma" w:hAnsi="Tahoma"/>
          <w:b/>
          <w:bCs/>
        </w:rPr>
        <w:t>g(t)</w:t>
      </w:r>
      <w:r>
        <w:rPr>
          <w:rFonts w:cs="Tahoma" w:ascii="Tahoma" w:hAnsi="Tahoma"/>
        </w:rPr>
        <w:t xml:space="preserve"> jelmaan Laplace </w:t>
      </w:r>
      <w:r>
        <w:rPr>
          <w:rFonts w:cs="Tahoma" w:ascii="Tahoma" w:hAnsi="Tahoma"/>
          <w:i/>
          <w:iCs/>
        </w:rPr>
        <w:t>invers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G(s) = (3s + 2)/(s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+1)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30 point)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K(s+1)/(5s+3),</w:t>
      </w:r>
      <w:r>
        <w:rPr>
          <w:rFonts w:cs="Tahoma" w:ascii="Tahoma" w:hAnsi="Tahoma"/>
        </w:rPr>
        <w:t xml:space="preserve"> maka tentukan (kerjakan di halaman sebalikny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104765" cy="1219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19320"/>
                          <a:chOff x="0" y="0"/>
                          <a:chExt cx="5104800" cy="1219320"/>
                        </a:xfrm>
                      </wpg:grpSpPr>
                      <wps:wsp>
                        <wps:cNvSpPr txBox="1"/>
                        <wps:spPr>
                          <a:xfrm>
                            <a:off x="466488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57320"/>
                            <a:ext cx="417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17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90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9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21932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691560"/>
                            <a:ext cx="1183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sor su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01240"/>
                            <a:ext cx="3024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0"/>
                            <a:ext cx="1182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2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26280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0"/>
                            <a:ext cx="417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62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3290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90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90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692280"/>
                            <a:ext cx="83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955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4604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328320"/>
                            <a:ext cx="503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7pt;width:401.95pt;height:96pt" coordorigin="381,74" coordsize="8039,1920">
                <v:shape id="shape_0" fillcolor="white" stroked="f" o:allowincell="f" style="position:absolute;left:7727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22;width:6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81;width:6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,592" to="123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7,592" to="202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1994" to="5205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1163;width:18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sor su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21;top:391;width:4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26;top:74;width:1862;height:932">
                  <v:shape id="shape_0" fillcolor="white" stroked="t" o:allowincell="f" style="position:absolute;left:2026;top:74;width:1861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6,488" to="3576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8;top:74;width:657;height:932">
                  <v:shape id="shape_0" fillcolor="white" stroked="t" o:allowincell="f" style="position:absolute;left:4328;top:74;width:656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8,488" to="4875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90,592" to="4327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592" to="564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592" to="5206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164;width:13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6,1579" to="5206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799" to="1478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0;top:591;width:79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4,887" to="8237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887" to="684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/>
      </w:pPr>
      <w:r>
        <w:rPr>
          <w:rFonts w:cs="Tahoma" w:ascii="Tahoma" w:hAnsi="Tahoma"/>
        </w:rPr>
        <w:t xml:space="preserve">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b/>
          <w:bCs/>
        </w:rPr>
        <w:t xml:space="preserve">T(s)/R(s) </w:t>
      </w:r>
      <w:r>
        <w:rPr>
          <w:rFonts w:cs="Tahoma" w:ascii="Tahoma" w:hAnsi="Tahoma"/>
        </w:rPr>
        <w:t>Nisbah Alih DaurTertutup (</w:t>
      </w:r>
      <w:r>
        <w:rPr>
          <w:rFonts w:cs="Tahoma" w:ascii="Tahoma" w:hAnsi="Tahoma"/>
          <w:i/>
        </w:rPr>
        <w:t>CLTF</w:t>
      </w:r>
      <w:r>
        <w:rPr>
          <w:rFonts w:cs="Tahoma" w:ascii="Tahoma" w:hAnsi="Tahoma"/>
        </w:rPr>
        <w:t>) sistem di atas!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dan gambarkan letak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 xml:space="preserve">(s) </w:t>
      </w:r>
      <w:r>
        <w:rPr>
          <w:rFonts w:cs="Tahoma" w:ascii="Tahoma" w:hAnsi="Tahoma"/>
        </w:rPr>
        <w:t>sistem di atas pada bidang komplek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 xml:space="preserve">n 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pula nisbah redaman (</w:t>
      </w:r>
      <w:r>
        <w:rPr>
          <w:rFonts w:cs="Tahoma" w:ascii="Tahoma" w:hAnsi="Tahoma"/>
          <w:i/>
        </w:rPr>
        <w:t>damping ratio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  <w:szCs w:val="24"/>
        </w:rPr>
        <w:t>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</w:rPr>
        <w:t>(s)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KESTABILAN (10 point)</w:t>
      </w:r>
      <w:r>
        <w:rPr>
          <w:rFonts w:cs="Tahoma" w:ascii="Tahoma" w:hAnsi="Tahoma"/>
        </w:rPr>
        <w:t xml:space="preserve"> 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4.1. Dari soal 3.1. , dengan </w:t>
      </w:r>
      <w:r>
        <w:rPr>
          <w:rFonts w:cs="Tahoma" w:ascii="Tahoma" w:hAnsi="Tahoma"/>
          <w:b/>
          <w:bCs/>
        </w:rPr>
        <w:t>2 (dua) kriteria Routh</w:t>
      </w:r>
      <w:r>
        <w:rPr>
          <w:rFonts w:cs="Tahoma" w:ascii="Tahoma" w:hAnsi="Tahoma"/>
        </w:rPr>
        <w:t xml:space="preserve">, tentukan </w:t>
      </w:r>
      <w:r>
        <w:rPr>
          <w:rFonts w:cs="Tahoma" w:ascii="Tahoma" w:hAnsi="Tahoma"/>
          <w:b/>
          <w:bCs/>
        </w:rPr>
        <w:t>batas nilai K</w:t>
      </w:r>
      <w:r>
        <w:rPr>
          <w:rFonts w:cs="Tahoma" w:ascii="Tahoma" w:hAnsi="Tahoma"/>
        </w:rPr>
        <w:t xml:space="preserve"> agar sistem stabil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kerjakan di halaman sebaliknya, melanjutkan jawaban soal 3.1.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Apakah sistem pada soal 3.2. sistem yang stabil? Terangkan dengan jelas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214D432 DASAR SISTEM KENDALI (UJIAN FINAL)</w:t>
    </w:r>
    <w:r>
      <w:rPr>
        <w:rFonts w:cs="Tahoma" w:ascii="Tahoma" w:hAnsi="Tahoma"/>
      </w:rPr>
      <w:tab/>
      <w:t xml:space="preserve">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Kerjakan semua soal pada tempat yang disediakan, jika tidak cukup gunakan halaman sebaliknya</w:t>
    </w:r>
  </w:p>
  <w:p>
    <w:pPr>
      <w:pStyle w:val="Header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59385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2.55pt" to="441.4pt,1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TIDAK DIPERKENANKAN MENGGUNAKAN KERTAS TAMBAHAN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1:00Z</dcterms:created>
  <dc:creator>pc</dc:creator>
  <dc:description/>
  <cp:keywords/>
  <dc:language>en-US</dc:language>
  <cp:lastModifiedBy>WinXp</cp:lastModifiedBy>
  <cp:lastPrinted>2005-02-22T09:38:00Z</cp:lastPrinted>
  <dcterms:modified xsi:type="dcterms:W3CDTF">2005-02-22T01:40:00Z</dcterms:modified>
  <cp:revision>9</cp:revision>
  <dc:subject/>
  <dc:title>II</dc:title>
</cp:coreProperties>
</file>