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MBAR JAWA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N a m a</w:t>
        <w:tab/>
        <w:t>: ______________________________________ No. Stambuk: __________________</w:t>
      </w:r>
    </w:p>
    <w:p>
      <w:pPr>
        <w:pStyle w:val="Normal"/>
        <w:jc w:val="both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133350</wp:posOffset>
                </wp:positionV>
                <wp:extent cx="455930" cy="304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04200"/>
                          <a:chOff x="0" y="0"/>
                          <a:chExt cx="455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10.5pt;width:35.9pt;height:23.95pt" coordorigin="2368,210" coordsize="718,479">
                <v:rect id="shape_0" fillcolor="white" stroked="t" o:allowincell="f" style="position:absolute;left:2368;top:210;width:3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7;top:210;width:3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455930" cy="30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04200"/>
                          <a:chOff x="0" y="0"/>
                          <a:chExt cx="455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0.5pt;width:35.9pt;height:23.95pt" coordorigin="4408,210" coordsize="718,479">
                <v:rect id="shape_0" fillcolor="white" stroked="t" o:allowincell="f" style="position:absolute;left:4408;top:210;width:3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7;top:210;width:3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133350</wp:posOffset>
                </wp:positionV>
                <wp:extent cx="455930" cy="304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04200"/>
                          <a:chOff x="0" y="0"/>
                          <a:chExt cx="455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10.5pt;width:35.9pt;height:23.95pt" coordorigin="6928,210" coordsize="718,479">
                <v:rect id="shape_0" fillcolor="white" stroked="t" o:allowincell="f" style="position:absolute;left:6928;top:210;width:3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7;top:210;width:35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Tgl. Lahir: Tahun 19</w:t>
        <w:tab/>
        <w:tab/>
        <w:t>Bulan:</w:t>
        <w:tab/>
        <w:tab/>
        <w:tab/>
        <w:t xml:space="preserve">Tanggal:   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eastAsia="Tahoma"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sz w:val="24"/>
          <w:szCs w:val="22"/>
        </w:rPr>
        <w:t>Persamaan Differensial:</w:t>
      </w:r>
    </w:p>
    <w:p>
      <w:pPr>
        <w:pStyle w:val="Normal"/>
        <w:tabs>
          <w:tab w:val="clear" w:pos="720"/>
          <w:tab w:val="left" w:pos="1200" w:leader="none"/>
        </w:tabs>
        <w:ind w:left="450" w:right="-177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7974330" cy="67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433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____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____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____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____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____dy(t)/d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+____y(t) 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 xml:space="preserve">untuk 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9pt;height:53.5pt;mso-wrap-distance-left:9.05pt;mso-wrap-distance-right:9.05pt;mso-wrap-distance-top:0pt;mso-wrap-distance-bottom:0pt;margin-top:6.2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____d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____d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____d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____d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____dy(t)/dt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+____y(t) 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3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 xml:space="preserve">untuk t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BAGAN KOTAK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30480</wp:posOffset>
                </wp:positionV>
                <wp:extent cx="579120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85800"/>
                          <a:chOff x="0" y="0"/>
                          <a:chExt cx="5791320" cy="685800"/>
                        </a:xfrm>
                      </wpg:grpSpPr>
                      <wps:wsp>
                        <wps:cNvSpPr txBox="1"/>
                        <wps:spPr>
                          <a:xfrm>
                            <a:off x="5257800" y="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627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8480" y="0"/>
                              <a:ext cx="15238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2120" y="0"/>
                                <a:ext cx="762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d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04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2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d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04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5238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2120" y="0"/>
                                <a:ext cx="762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d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04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21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d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04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2480" y="0"/>
                              <a:ext cx="7621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049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7621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049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7621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049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492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.4pt;width:456pt;height:54pt" coordorigin="1768,48" coordsize="91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48;top:48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8;top:48;width:8759;height:1080">
                  <v:group id="shape_0" style="position:absolute;left:8128;top:48;width:2399;height:1080">
                    <v:group id="shape_0" style="position:absolute;left:9328;top:48;width:1199;height:1080">
                      <v:shape id="shape_0" fillcolor="white" stroked="t" o:allowincell="f" style="position:absolute;left:9328;top:48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048,528" to="10527,5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28;top:48;width:1199;height:1080">
                      <v:shape id="shape_0" fillcolor="white" stroked="t" o:allowincell="f" style="position:absolute;left:8128;top:48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48,528" to="9327,5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28;top:48;width:2399;height:1080">
                    <v:group id="shape_0" style="position:absolute;left:6928;top:48;width:1199;height:1080">
                      <v:shape id="shape_0" fillcolor="white" stroked="t" o:allowincell="f" style="position:absolute;left:6928;top:48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8,528" to="8127,5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8;top:48;width:1199;height:1080">
                      <v:shape id="shape_0" fillcolor="white" stroked="t" o:allowincell="f" style="position:absolute;left:5728;top:48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48,528" to="6927,5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28;top:48;width:1199;height:1080">
                    <v:shape id="shape_0" fillcolor="white" stroked="t" o:allowincell="f" style="position:absolute;left:4528;top:48;width:7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48,528" to="5727,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8;top:48;width:1199;height:1080">
                    <v:shape id="shape_0" fillcolor="white" stroked="t" o:allowincell="f" style="position:absolute;left:3328;top:48;width:7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48,528" to="4527,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8;top:48;width:1199;height:1080">
                    <v:shape id="shape_0" fillcolor="white" stroked="t" o:allowincell="f" style="position:absolute;left:2128;top:48;width:7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8,528" to="3327,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68,528" to="2101,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253" w:right="1440" w:gutter="0" w:header="720" w:top="155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4"/>
        <w:szCs w:val="22"/>
      </w:rPr>
    </w:pPr>
    <w:r>
      <w:rPr>
        <w:rFonts w:cs="Tahoma" w:ascii="Tahoma" w:hAnsi="Tahoma"/>
        <w:b/>
        <w:bCs/>
        <w:sz w:val="24"/>
        <w:szCs w:val="22"/>
      </w:rPr>
      <w:t>EVALUASI ULANG 512TEE2  PEMODELAN DAN METODE NUMERIK</w:t>
    </w:r>
  </w:p>
  <w:p>
    <w:pPr>
      <w:pStyle w:val="Header"/>
      <w:tabs>
        <w:tab w:val="center" w:pos="4276" w:leader="none"/>
        <w:tab w:val="center" w:pos="4320" w:leader="none"/>
        <w:tab w:val="left" w:pos="7470" w:leader="none"/>
        <w:tab w:val="right" w:pos="8640" w:leader="none"/>
      </w:tabs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Kerja mandiri !!! SDM=Selamatkan Diri Masing-Masin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01:00Z</dcterms:created>
  <dc:creator>Rhiza S. Sadjad</dc:creator>
  <dc:description/>
  <dc:language>en-US</dc:language>
  <cp:lastModifiedBy>Mutiara S. Sadjad</cp:lastModifiedBy>
  <dcterms:modified xsi:type="dcterms:W3CDTF">2005-02-07T00:15:00Z</dcterms:modified>
  <cp:revision>6</cp:revision>
  <dc:subject/>
  <dc:title>I</dc:title>
</cp:coreProperties>
</file>