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89pt;margin-top:-0.6pt;width:330.7pt;height:41.2pt;mso-wrap-style:none;v-text-anchor:middle" type="_x0000_t136">
            <v:path textpathok="t"/>
            <v:textpath on="t" fitshape="t" string="Audit Sistem Informasi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1028700" cy="698500"/>
                <wp:effectExtent l="80645" t="4762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( I S A 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306pt;margin-top:12pt;width:80.95pt;height:54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( I S A )</w:t>
                      </w:r>
                    </w:p>
                  </w:txbxContent>
                </v:textbox>
                <v:path textpathok="t"/>
                <v:textpath on="t" fitshape="t" string="( I S A )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  <w:t>INFORMATION SYSTEM AUDITING</w:t>
      </w:r>
    </w:p>
    <w:p>
      <w:pPr>
        <w:pStyle w:val="Heading1"/>
        <w:rPr/>
      </w:pPr>
      <w:r>
        <w:rPr/>
        <w:t>Seminar &amp; workshop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  <w:t>Sabtu, 25 November 2006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  <w:t>jam 08:00 – 16:00 WITA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  <w:t>Hotel Royal Regency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>Jalan Dg. Tompo No. 8 MAKASS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662305</wp:posOffset>
                </wp:positionV>
                <wp:extent cx="50380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Undangan Terba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SIAPA CEPAT, TENTU DAPAT 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 xml:space="preserve">hubungi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Ibu Rahmi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 xml:space="preserve">, Kantor Jurusan Teknik Elekt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Gedung Fakultas Teknik lt. 3 UNH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 xml:space="preserve">telepon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(0411) 588-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2.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t>Undangan Terbat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t>SIAPA CEPAT, TENTU DAPAT !!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t xml:space="preserve">hubungi: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Ibu Rahmi</w:t>
                      </w:r>
                      <w:r>
                        <w:rPr>
                          <w:rFonts w:cs="Verdana" w:ascii="Verdana" w:hAnsi="Verdana"/>
                          <w:sz w:val="28"/>
                        </w:rPr>
                        <w:t xml:space="preserve">, Kantor Jurusan Teknik Elekt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t>Gedung Fakultas Teknik lt. 3 UNH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t xml:space="preserve">telepon: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(0411) 588-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2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3:42:00Z</dcterms:created>
  <dc:creator>Mutiara S. Sadjad</dc:creator>
  <dc:description/>
  <dc:language>en-US</dc:language>
  <cp:lastModifiedBy>Mutiara S. Sadjad</cp:lastModifiedBy>
  <dcterms:modified xsi:type="dcterms:W3CDTF">2006-11-22T13:56:00Z</dcterms:modified>
  <cp:revision>2</cp:revision>
  <dc:subject/>
  <dc:title/>
</cp:coreProperties>
</file>