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/>
        <w:t>2006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5310"/>
        <w:gridCol w:w="162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i/Tgl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gi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4/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/1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00-12:0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pat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PSDP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usa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02" w:hanging="720"/>
              <w:rPr/>
            </w:pPr>
            <w:r>
              <w:rPr/>
              <w:t>PRAKTIKUM S-2 Teknik 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/1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6TEE2 Analisis Isyarat dan Sistem (Model Ruang Keadaan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3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:20-22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ulia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14D412 Dasar Sistem Kendali (Bahas MIDTEST, pengantar Kestabil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-14 Ekstens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/1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4TEE3 Metode Optimisasi Sistem Tenaga Listrik (Kasus MERIAM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-15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n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78D432 Pemodelan dan Simulasi Numerik, ....... org, kumpul Tugas F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M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/1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-13:0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jian 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5D423-433 Sistem Linier, 30 org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’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/1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B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/1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4:00-15:40</w:t>
            </w:r>
          </w:p>
        </w:tc>
        <w:tc>
          <w:tcPr>
            <w:tcW w:w="53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n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77D432 Sistem Kendali Optimal, 15 org, kumpul Tugas Final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T 3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006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5310"/>
        <w:gridCol w:w="162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i/Tgl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gi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4/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-15:4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n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4D412-432 Dasar Sistem Kendali, 48 org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T 30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02" w:hanging="720"/>
              <w:rPr/>
            </w:pPr>
            <w:r>
              <w:rPr/>
              <w:t>PRAKTIKUM S-2 Teknik 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DIKSAT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6TEE2 Analisis Isyarat dan Sistem (Model Ruang Keadaan lanjut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3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:20-22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ulia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14D412 Dasar Sistem Kendali (Selesaikan Kestabil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-14 Ekstens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4TEE3 Metode Optimisasi Sistem Tenaga Listrik (Kasus MERIAM lanjut)</w:t>
            </w:r>
          </w:p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&gt;&gt;&gt; ke UKIP pasang PENGUMUMAN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ISDIKSAT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M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00-10:4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n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ngantar Teknologi (Trimester), .....org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’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-15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n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2D433 Teknik Kendali Digital, 42 org, kumpul Tugas F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4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B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7/0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09:00-10:40</w:t>
            </w:r>
          </w:p>
        </w:tc>
        <w:tc>
          <w:tcPr>
            <w:tcW w:w="53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jian I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5D423-433 Sistem Linier, 30 org.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T 30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5400"/>
        <w:gridCol w:w="153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i/Tgl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giata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4/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12:00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Terakhir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erancangan Sistem Kendali, Pengumuman: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ngumpulan Tugas Final, har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, 23 Januari 2006, jam 10:15</w:t>
            </w:r>
            <w:r>
              <w:rPr>
                <w:rFonts w:cs="Tahoma" w:ascii="Tahoma" w:hAnsi="Tahoma"/>
                <w:sz w:val="22"/>
                <w:szCs w:val="22"/>
              </w:rPr>
              <w:t xml:space="preserve">, waktunya Ujian I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botika Industr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majay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antarany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kin pengumuman untu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Ujian II-Susulan Sistem Linier, Bimbingan Skripsi, dl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02" w:hanging="720"/>
              <w:rPr/>
            </w:pPr>
            <w:r>
              <w:rPr/>
              <w:t>PRAKTIKUM S-2 Teknik Informat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DIKSAT</w:t>
            </w:r>
          </w:p>
        </w:tc>
      </w:tr>
      <w:tr>
        <w:trPr>
          <w:trHeight w:val="875" w:hRule="atLeast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/01</w:t>
            </w:r>
          </w:p>
        </w:tc>
        <w:tc>
          <w:tcPr>
            <w:tcW w:w="837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ARI RAYA ‘IEDUL ADHA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i-pagi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 UKIP pasang pengumuman dan lihat situas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ang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mbingan Skripsi dan lain-l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SK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M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liah (terakhir?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engantar Teknologi </w:t>
            </w:r>
            <w:r>
              <w:rPr>
                <w:rFonts w:cs="Tahoma" w:ascii="Tahoma" w:hAnsi="Tahoma"/>
                <w:sz w:val="22"/>
                <w:szCs w:val="22"/>
              </w:rPr>
              <w:t>(Program Semester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1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in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ngantar Teknologi</w:t>
            </w:r>
            <w:r>
              <w:rPr>
                <w:rFonts w:cs="Tahoma" w:ascii="Tahoma" w:hAnsi="Tahoma"/>
                <w:sz w:val="22"/>
                <w:szCs w:val="22"/>
              </w:rPr>
              <w:t xml:space="preserve">  (Program Trimest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IP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-14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n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modelan dan Metode Numer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sca 308</w:t>
            </w:r>
          </w:p>
        </w:tc>
      </w:tr>
      <w:tr>
        <w:trPr>
          <w:trHeight w:val="263" w:hRule="atLeast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’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09:40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Final </w:t>
            </w:r>
            <w:r>
              <w:rPr>
                <w:rFonts w:cs="Tahoma" w:ascii="Tahoma" w:hAnsi="Tahoma"/>
              </w:rPr>
              <w:t>Metode Optimisasi Sistem Tenaga Listrik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DIKSAT </w:t>
            </w:r>
          </w:p>
        </w:tc>
      </w:tr>
      <w:tr>
        <w:trPr>
          <w:trHeight w:val="263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1: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liah (terakhir?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Matematika Diskrit </w:t>
            </w:r>
            <w:r>
              <w:rPr>
                <w:rFonts w:cs="Tahoma" w:ascii="Tahoma" w:hAnsi="Tahoma"/>
                <w:sz w:val="22"/>
                <w:szCs w:val="22"/>
              </w:rPr>
              <w:t>(program Sem,ester) 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Directed Grap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IP</w:t>
            </w:r>
          </w:p>
        </w:tc>
      </w:tr>
      <w:tr>
        <w:trPr>
          <w:trHeight w:val="262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-15: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jian II-Susula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Sistem Lini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T 302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B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/0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0:30-13:10</w:t>
            </w:r>
          </w:p>
        </w:tc>
        <w:tc>
          <w:tcPr>
            <w:tcW w:w="54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jian 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alisis Isyarat dan Sistem</w:t>
            </w:r>
          </w:p>
        </w:tc>
        <w:tc>
          <w:tcPr>
            <w:tcW w:w="15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ca 3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006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5310"/>
        <w:gridCol w:w="1620"/>
      </w:tblGrid>
      <w:tr>
        <w:trPr/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i/Tgl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giat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4/Ruang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:00-10:0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ngumpulan Tugas Program S3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lsafat Ilmu Pengetahuan dan Teknologi</w:t>
            </w:r>
            <w:r>
              <w:rPr>
                <w:rFonts w:cs="Tahoma" w:ascii="Tahoma" w:hAnsi="Tahoma"/>
                <w:sz w:val="22"/>
                <w:szCs w:val="22"/>
              </w:rPr>
              <w:t xml:space="preserve"> (Kasih tahu pak Indra Jaya, dkk.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ca 10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50-17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8" w:hanging="0"/>
              <w:rPr/>
            </w:pPr>
            <w:r>
              <w:rPr>
                <w:b w:val="false"/>
                <w:bCs w:val="false"/>
              </w:rPr>
              <w:t xml:space="preserve">Final </w:t>
            </w:r>
            <w:r>
              <w:rPr/>
              <w:t xml:space="preserve">PRAKTIKUM S-2 Teknik Informatika, </w:t>
            </w:r>
            <w:r>
              <w:rPr>
                <w:b w:val="false"/>
                <w:bCs w:val="false"/>
              </w:rPr>
              <w:t>kumpul Tugas (diskette)</w:t>
            </w:r>
            <w:r>
              <w:rPr/>
              <w:t xml:space="preserve"> Rekayasa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02" w:hanging="7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:00-10:40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jian I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alisis Isyarat dan Sist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SDIKSAT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AM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M’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/0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B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/0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9:00-21:00</w:t>
            </w:r>
          </w:p>
        </w:tc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n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sar Sistem Kendal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. J01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N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/0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10:15-12:15</w:t>
            </w:r>
          </w:p>
        </w:tc>
        <w:tc>
          <w:tcPr>
            <w:tcW w:w="531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jian I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botika Industri</w:t>
            </w:r>
            <w:r>
              <w:rPr>
                <w:rFonts w:cs="Tahoma" w:ascii="Tahoma" w:hAnsi="Tahoma"/>
                <w:sz w:val="22"/>
                <w:szCs w:val="22"/>
              </w:rPr>
              <w:t xml:space="preserve"> dan pengumpulan Tugas Fin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ancangan Sistem Kendali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majay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166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AGENDA KEGIATAN</w:t>
    </w:r>
  </w:p>
  <w:p>
    <w:pPr>
      <w:pStyle w:val="Header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PERGANTIAN TAHUN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hanging="720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32:00Z</dcterms:created>
  <dc:creator>PC User</dc:creator>
  <dc:description/>
  <dc:language>en-US</dc:language>
  <cp:lastModifiedBy>Mutiara S. Sadjad</cp:lastModifiedBy>
  <cp:lastPrinted>2005-12-23T23:31:00Z</cp:lastPrinted>
  <dcterms:modified xsi:type="dcterms:W3CDTF">2006-01-08T00:56:00Z</dcterms:modified>
  <cp:revision>39</cp:revision>
  <dc:subject/>
  <dc:title>JADWAL KEGIATAN RUTIN</dc:title>
</cp:coreProperties>
</file>