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DWAL KEGIATAN RUT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MESTER AWAL TAHUN AJARAN 2005-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(berlaku mulai tanggal </w:t>
      </w:r>
      <w:r>
        <w:rPr>
          <w:rFonts w:cs="Tahoma" w:ascii="Tahoma" w:hAnsi="Tahoma"/>
          <w:b/>
          <w:bCs/>
          <w:sz w:val="24"/>
          <w:szCs w:val="24"/>
        </w:rPr>
        <w:t>1 September 2005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4770"/>
        <w:gridCol w:w="198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at/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ancangan Sistem Kendal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majay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botika Industri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majay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5-13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S T I R O H A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 perjalana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40-15: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Juru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02" w:hanging="720"/>
              <w:rPr/>
            </w:pPr>
            <w:r>
              <w:rPr/>
              <w:t>PRAKTIKUM S-2 Teknik 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DIKSAT 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3D432/477D433 Sistem Kendali Optimal *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>
          <w:trHeight w:val="70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lia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14D432 Dasar Sistem Kendali (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40-13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2TEE3 Pemodelan dan Metode Numerik 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5D413/423/433 Sistem Linier (B) *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6TEE2 Analisis Isyarat dan Sistem *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:20-2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lia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14D412 Dasar Sistem Kenda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-14 Ekstens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4TEE3 Metode Optimisasi Sistem Tenaga Listrik **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SDIKSAT 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2D433 Teknik Kendali Digital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rusan Laboratorium/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Research Grant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5-13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S T I R O H A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ngantar Teknologi (12 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 206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rusan Laboratorium/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Research Gra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d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ngantar Teknologi (16 X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 2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78D432 Pemodelan dan Simulasi Numerik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45-15: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30-16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1D442 Rekayasa Web (2 X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SDIKSAT 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modelan &amp; Simulasi Numerik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 1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50-11: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ka Diskriy (8 X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 1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30-14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LAT JUM'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JI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5: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Juru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R. ELEKTR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40-17:20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0 PPS 3 Filsafat Iptek *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CA 103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</w:t>
            </w:r>
          </w:p>
        </w:tc>
        <w:tc>
          <w:tcPr>
            <w:tcW w:w="477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usan Jurusan </w:t>
            </w:r>
          </w:p>
        </w:tc>
        <w:tc>
          <w:tcPr>
            <w:tcW w:w="19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iasanya d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asanya d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*)</w:t>
      </w:r>
      <w:r>
        <w:rPr>
          <w:rFonts w:cs="Tahoma" w:ascii="Tahoma" w:hAnsi="Tahoma"/>
          <w:sz w:val="24"/>
          <w:szCs w:val="24"/>
        </w:rPr>
        <w:t xml:space="preserve"> Berlaku sampai dengan minggu ke delapan (setengah semester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**)</w:t>
      </w:r>
      <w:r>
        <w:rPr>
          <w:rFonts w:cs="Tahoma" w:ascii="Tahoma" w:hAnsi="Tahoma"/>
          <w:sz w:val="24"/>
          <w:szCs w:val="24"/>
        </w:rPr>
        <w:t xml:space="preserve"> Berlaku mulai minggu ke sembila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aaf, </w:t>
      </w:r>
      <w:r>
        <w:rPr>
          <w:rFonts w:cs="Tahoma" w:ascii="Tahoma" w:hAnsi="Tahoma"/>
          <w:b/>
          <w:bCs/>
          <w:sz w:val="24"/>
          <w:szCs w:val="24"/>
        </w:rPr>
        <w:t>TIDAK MENERIMA MAHASISW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 RUMAH</w:t>
      </w:r>
      <w:r>
        <w:rPr>
          <w:rFonts w:cs="Tahoma" w:ascii="Tahoma" w:hAnsi="Tahoma"/>
          <w:sz w:val="24"/>
          <w:szCs w:val="24"/>
        </w:rPr>
        <w:t xml:space="preserve">. Untuk </w:t>
      </w:r>
      <w:r>
        <w:rPr>
          <w:rFonts w:cs="Tahoma" w:ascii="Tahoma" w:hAnsi="Tahoma"/>
          <w:i/>
          <w:iCs/>
          <w:sz w:val="24"/>
          <w:szCs w:val="24"/>
        </w:rPr>
        <w:t>appointment</w:t>
      </w:r>
      <w:r>
        <w:rPr>
          <w:rFonts w:cs="Tahoma" w:ascii="Tahoma" w:hAnsi="Tahoma"/>
          <w:sz w:val="24"/>
          <w:szCs w:val="24"/>
        </w:rPr>
        <w:t xml:space="preserve"> silakan telepon 588-111 (Jurusan) atau 585-680 (rumah). Nomer telepon penting: Extension 457-357, Atmajaya 871-038, UKIP 586-702</w:t>
      </w:r>
    </w:p>
    <w:sectPr>
      <w:type w:val="nextPage"/>
      <w:pgSz w:w="11906" w:h="16838"/>
      <w:pgMar w:left="1800" w:right="1166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hanging="720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1:00Z</dcterms:created>
  <dc:creator>PC User</dc:creator>
  <dc:description/>
  <dc:language>en-US</dc:language>
  <cp:lastModifiedBy>Mutiara S. Sadjad</cp:lastModifiedBy>
  <cp:lastPrinted>2002-08-29T11:02:00Z</cp:lastPrinted>
  <dcterms:modified xsi:type="dcterms:W3CDTF">2005-09-17T08:09:00Z</dcterms:modified>
  <cp:revision>17</cp:revision>
  <dc:subject/>
  <dc:title>JADWAL KEGIATAN RUTIN</dc:title>
</cp:coreProperties>
</file>