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>SISTEM KENDAL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304D433 (Tahun III, Semester Awal, 3 SKS, TK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-DOSEN</w:t>
        <w:tab/>
        <w:t>: 1.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2. Hj. Andi Ejah Umraeni Salam, ST, M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Verdana" w:ascii="Verdana" w:hAnsi="Verdana"/>
          <w:b/>
          <w:sz w:val="20"/>
          <w:szCs w:val="20"/>
        </w:rPr>
        <w:t>Friedland</w:t>
      </w:r>
      <w:r>
        <w:rPr>
          <w:rFonts w:cs="Verdana" w:ascii="Verdana" w:hAnsi="Verdana"/>
          <w:sz w:val="20"/>
          <w:szCs w:val="20"/>
        </w:rPr>
        <w:t>, Bernard, “</w:t>
      </w:r>
      <w:r>
        <w:rPr>
          <w:rFonts w:cs="Verdana" w:ascii="Verdana" w:hAnsi="Verdana"/>
          <w:i/>
          <w:sz w:val="20"/>
          <w:szCs w:val="20"/>
        </w:rPr>
        <w:t>Control System Design</w:t>
      </w:r>
      <w:r>
        <w:rPr>
          <w:rFonts w:cs="Verdana" w:ascii="Verdana" w:hAnsi="Verdana"/>
          <w:sz w:val="20"/>
          <w:szCs w:val="20"/>
        </w:rPr>
        <w:t>”, McGraw-Hill Book Company, NY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Ogata</w:t>
      </w:r>
      <w:r>
        <w:rPr>
          <w:rFonts w:cs="Verdana" w:ascii="Verdana" w:hAnsi="Verdana"/>
          <w:sz w:val="20"/>
          <w:szCs w:val="20"/>
        </w:rPr>
        <w:t>, Katsuhiko, “</w:t>
      </w:r>
      <w:r>
        <w:rPr>
          <w:rFonts w:cs="Verdana" w:ascii="Verdana" w:hAnsi="Verdana"/>
          <w:i/>
          <w:sz w:val="20"/>
          <w:szCs w:val="20"/>
        </w:rPr>
        <w:t>Modern Control Engineering</w:t>
      </w:r>
      <w:r>
        <w:rPr>
          <w:rFonts w:cs="Verdana" w:ascii="Verdana" w:hAnsi="Verdana"/>
          <w:sz w:val="20"/>
          <w:szCs w:val="20"/>
        </w:rPr>
        <w:t>”, Prentice Hall of India, New Delhi, atau terjemahannya (jilid 2) terbitan Penerbit Erlangga, Jakarta.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Kuo</w:t>
      </w:r>
      <w:r>
        <w:rPr>
          <w:rFonts w:cs="Verdana" w:ascii="Verdana" w:hAnsi="Verdana"/>
          <w:sz w:val="20"/>
          <w:szCs w:val="20"/>
        </w:rPr>
        <w:t>, Benjamin C., “</w:t>
      </w:r>
      <w:r>
        <w:rPr>
          <w:rFonts w:cs="Verdana" w:ascii="Verdana" w:hAnsi="Verdana"/>
          <w:i/>
          <w:sz w:val="20"/>
          <w:szCs w:val="20"/>
        </w:rPr>
        <w:t>Automatic Control Systems</w:t>
      </w:r>
      <w:r>
        <w:rPr>
          <w:rFonts w:cs="Verdana" w:ascii="Verdana" w:hAnsi="Verdana"/>
          <w:sz w:val="20"/>
          <w:szCs w:val="20"/>
        </w:rPr>
        <w:t xml:space="preserve">”, Prentice Hall Inc., NJ atau terjemahannya terbitan PT. Prehalindo, Jakar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enyajian matakuliah ini bertujuan memberi kesempatan kepada mahasiswa Program Studi Teknik Elektro – khususnya yang berminat mengambil konsentrasi Teknik Komputer, Kendali dan Elektronika (TK) – untuk mempelajari analisis dan desain sistem kendali lanjutan dengan pendekatan teori kendali “modern”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Pemodelan ruang keadaan (</w:t>
      </w:r>
      <w:r>
        <w:rPr>
          <w:rFonts w:cs="Verdana" w:ascii="Verdana" w:hAnsi="Verdana"/>
          <w:i/>
          <w:sz w:val="20"/>
          <w:szCs w:val="20"/>
        </w:rPr>
        <w:t>review</w:t>
      </w:r>
      <w:r>
        <w:rPr>
          <w:rFonts w:cs="Verdana" w:ascii="Verdana" w:hAnsi="Verdana"/>
          <w:sz w:val="20"/>
          <w:szCs w:val="20"/>
        </w:rPr>
        <w:t>), konversi model, solusi persamaan differensial order pertama (</w:t>
      </w:r>
      <w:r>
        <w:rPr>
          <w:rFonts w:cs="Verdana" w:ascii="Verdana" w:hAnsi="Verdana"/>
          <w:i/>
          <w:sz w:val="20"/>
          <w:szCs w:val="20"/>
        </w:rPr>
        <w:t>review</w:t>
      </w:r>
      <w:r>
        <w:rPr>
          <w:rFonts w:cs="Verdana" w:ascii="Verdana" w:hAnsi="Verdana"/>
          <w:sz w:val="20"/>
          <w:szCs w:val="20"/>
        </w:rPr>
        <w:t xml:space="preserve">), matriks transisi, transformasi similaritas, kestabilan, keterkendalian dan keteramatan,  umpan-balik peubah keadaan dan desain penempatan </w:t>
      </w:r>
      <w:r>
        <w:rPr>
          <w:rFonts w:cs="Verdana" w:ascii="Verdana" w:hAnsi="Verdana"/>
          <w:i/>
          <w:sz w:val="20"/>
          <w:szCs w:val="20"/>
        </w:rPr>
        <w:t>pole</w:t>
      </w:r>
      <w:r>
        <w:rPr>
          <w:rFonts w:cs="Verdana" w:ascii="Verdana" w:hAnsi="Verdana"/>
          <w:sz w:val="20"/>
          <w:szCs w:val="20"/>
        </w:rPr>
        <w:t xml:space="preserve">, sistem pengamat:  </w:t>
      </w:r>
      <w:r>
        <w:rPr>
          <w:rFonts w:cs="Verdana" w:ascii="Verdana" w:hAnsi="Verdana"/>
          <w:i/>
          <w:sz w:val="20"/>
          <w:szCs w:val="20"/>
        </w:rPr>
        <w:t>full-order, reduced-ord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guasai dasar-dasar teori kendali, baik yang klasik mau pun modern, serta aplikasinya dalam analisis dan perancangan sistem kendal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makai paket-paket perangkat lunak komputer untuk pemodelan dan simulasi masalah-masalah Teknik Elektro khususnya dan masalah rekayasa pada umumny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9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berwirausaha/bekerja sendiri/bekerja-sama dalam bidang Teknik Elek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9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nggunakan bahasa-bahasa pemrograman yang umum digunakan dalam dunia enjiniring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miliki jiwa kepemimpinan, peneliti dan entrepreneur serta mampu bersa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embelajaran di Kelas (TATAP-MUKA: 2 SKS)</w:t>
      </w:r>
    </w:p>
    <w:tbl>
      <w:tblPr>
        <w:tblW w:w="94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38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ANTAR KULIA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si Perkuliahan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resentasi Ruang Keadaan (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tate Space Representat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presentasi Ruang Keadaan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view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h-contoh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versi mode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bah Alih ke Ruang Kead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ng Keadaan ke Nisbah Alih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sis Sistem Kendali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usi Persamaan Differensial Order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riks Transisi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formasi Similaritas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stabilan dan letak nilai-eigen pada bidang kompleks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terkendalian dan Keteramatan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ain Sistem Kendal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pan-balik peubah keadaan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oh–contoh 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DTEST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p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0 menit</w:t>
            </w:r>
            <w:r>
              <w:rPr>
                <w:rFonts w:cs="Verdana" w:ascii="Verdana" w:hAnsi="Verdana"/>
                <w:sz w:val="20"/>
                <w:szCs w:val="20"/>
              </w:rPr>
              <w:t>, di kelas)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ain Sistem Kendali (lanjutan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ngamat linier, struktur dan sifat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sip pemisahan 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-Order Observer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duced-Order Observer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h-contoh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h-contoh (lanjut)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p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0 menit</w:t>
            </w:r>
            <w:r>
              <w:rPr>
                <w:rFonts w:cs="Verdana" w:ascii="Verdana" w:hAnsi="Verdana"/>
                <w:sz w:val="20"/>
                <w:szCs w:val="20"/>
              </w:rPr>
              <w:t>, sesuai jadwal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embelajaran di Laboratorium (PRAKTIKUM: 1 SKS)</w:t>
      </w:r>
    </w:p>
    <w:tbl>
      <w:tblPr>
        <w:tblW w:w="94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38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MBAGIAN KELOMPO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jelasan kegiatan praktikum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kum INDIVIDUAL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modelan dengan MATLAB dan Simulnk: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alisis model ruang keadaan 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ain dan simulasi 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kum KELOMPOK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enalan kendalian (Sistem Motor Servo MS150)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ngenala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icrocontroll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05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obaan dan Pengamatan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yusunan Laporan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304D433 Sistem Kendali ha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dar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20:00Z</dcterms:created>
  <dc:creator>FT-UH</dc:creator>
  <dc:description/>
  <cp:keywords/>
  <dc:language>en-US</dc:language>
  <cp:lastModifiedBy>USER</cp:lastModifiedBy>
  <cp:lastPrinted>2008-03-17T13:28:00Z</cp:lastPrinted>
  <dcterms:modified xsi:type="dcterms:W3CDTF">2008-03-27T15:42:00Z</dcterms:modified>
  <cp:revision>4</cp:revision>
  <dc:subject/>
  <dc:title>RENCANA PEMBELAJARAN</dc:title>
</cp:coreProperties>
</file>