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NCANA PEMBELAJAR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MA MATAKULIAH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>PEMODELAN dan SIMULASI NUMERI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DE MATAKULIAH</w:t>
        <w:tab/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456</w:t>
      </w:r>
      <w:r>
        <w:rPr>
          <w:rFonts w:cs="Verdana" w:ascii="Verdana" w:hAnsi="Verdana"/>
          <w:b/>
          <w:sz w:val="20"/>
          <w:szCs w:val="20"/>
        </w:rPr>
        <w:t xml:space="preserve">D432 (Tahun IV, Semester Awal, 2 SKS, Pilihan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EN-DOSEN</w:t>
        <w:tab/>
        <w:t>: 1. Dr. Ir. H. Rhiza S. Sadjad, MS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2. Ir. Ingrid Nurtanio, M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DAFTAR PUSTAK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993" w:right="0" w:hanging="273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Gordon</w:t>
      </w:r>
      <w:r>
        <w:rPr>
          <w:rFonts w:cs="Verdana" w:ascii="Verdana" w:hAnsi="Verdana"/>
          <w:sz w:val="20"/>
          <w:szCs w:val="20"/>
        </w:rPr>
        <w:t>, Geoffrey, “</w:t>
      </w:r>
      <w:r>
        <w:rPr>
          <w:rFonts w:cs="Verdana" w:ascii="Verdana" w:hAnsi="Verdana"/>
          <w:i/>
          <w:sz w:val="20"/>
          <w:szCs w:val="20"/>
        </w:rPr>
        <w:t xml:space="preserve">System Simulation”, </w:t>
      </w:r>
      <w:r>
        <w:rPr>
          <w:rFonts w:cs="Verdana" w:ascii="Verdana" w:hAnsi="Verdana"/>
          <w:sz w:val="20"/>
          <w:szCs w:val="20"/>
        </w:rPr>
        <w:t>Prentice-Hall of India, Ltd., New Delhi, India atau terjemahannya yang diterbitkan oleh Penerbit Andi Offset, Jogyakarta.</w:t>
      </w:r>
    </w:p>
    <w:p>
      <w:pPr>
        <w:pStyle w:val="Normal"/>
        <w:ind w:left="993" w:right="0" w:hanging="273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Mathews</w:t>
      </w:r>
      <w:r>
        <w:rPr>
          <w:rFonts w:cs="Verdana" w:ascii="Verdana" w:hAnsi="Verdana"/>
          <w:sz w:val="20"/>
          <w:szCs w:val="20"/>
        </w:rPr>
        <w:t xml:space="preserve">, John H. and Kurtis D. </w:t>
      </w:r>
      <w:r>
        <w:rPr>
          <w:rFonts w:cs="Verdana" w:ascii="Verdana" w:hAnsi="Verdana"/>
          <w:b/>
          <w:sz w:val="20"/>
          <w:szCs w:val="20"/>
        </w:rPr>
        <w:t>Fink</w:t>
      </w:r>
      <w:r>
        <w:rPr>
          <w:rFonts w:cs="Verdana" w:ascii="Verdana" w:hAnsi="Verdana"/>
          <w:sz w:val="20"/>
          <w:szCs w:val="20"/>
        </w:rPr>
        <w:t>, “</w:t>
      </w:r>
      <w:r>
        <w:rPr>
          <w:rFonts w:cs="Verdana" w:ascii="Verdana" w:hAnsi="Verdana"/>
          <w:i/>
          <w:sz w:val="20"/>
          <w:szCs w:val="20"/>
        </w:rPr>
        <w:t>Numerical Methods Using MATLAB”</w:t>
      </w:r>
      <w:r>
        <w:rPr>
          <w:rFonts w:cs="Verdana" w:ascii="Verdana" w:hAnsi="Verdana"/>
          <w:sz w:val="20"/>
          <w:szCs w:val="20"/>
        </w:rPr>
        <w:t>, Pearson Prentice-Hall, Upper Saddle River, N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TUJUAN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nyajian matakuliah ini bertujuan memberi kesempatan kepada mahasiswa Program Studi Teknik Elektro untuk mempelajari konsep pemodelan sistem enjineering, khususnya model matematik dinamik, serta menerapkan metode-metode numerik yang baku untuk membuat simulasi-ny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SILAB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NGKA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Pengertian sistem, urgensi pemodelan sistem, macam-macam model sistem, model matematik  dinamik, perbedaan antara penyelesaian analitik dan numerik, studi kasus: </w:t>
      </w:r>
      <w:r>
        <w:rPr>
          <w:rFonts w:cs="Verdana" w:ascii="Verdana" w:hAnsi="Verdana"/>
          <w:i/>
          <w:iCs/>
          <w:sz w:val="20"/>
          <w:szCs w:val="20"/>
        </w:rPr>
        <w:t>root finding</w:t>
      </w:r>
      <w:r>
        <w:rPr>
          <w:rFonts w:cs="Verdana" w:ascii="Verdana" w:hAnsi="Verdana"/>
          <w:sz w:val="20"/>
          <w:szCs w:val="20"/>
        </w:rPr>
        <w:t xml:space="preserve">, mencari luas, solusi persamaan differensial, serta penggunaan MATLAB/Simulink untuk simulasi numerik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KOMPETENSI UTA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160" w:leader="none"/>
        </w:tabs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makai paket-paket perangkat lunak komputer untuk pemodelan dan simulasi masalah-masalah Teknik Elektro khususnya dan masalah rekayasa pada umumny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KOMPETENSI PENDUKUNG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4" w:leader="none"/>
        </w:tabs>
        <w:ind w:left="952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berwirausaha/bekerja sendiri/bekerja-sama dalam bidang Teknik Elekt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4" w:leader="none"/>
        </w:tabs>
        <w:ind w:left="952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Mampu menggunakan bahasa asing sebagai “</w:t>
      </w:r>
      <w:r>
        <w:rPr>
          <w:rFonts w:cs="Verdana" w:ascii="Verdana" w:hAnsi="Verdana"/>
          <w:i/>
          <w:iCs/>
          <w:sz w:val="20"/>
          <w:szCs w:val="20"/>
        </w:rPr>
        <w:t>second language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ind w:left="979" w:right="0" w:hanging="4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nggunakan bahasa-bahasa pemrograman yang umum digunakan dalam dunia enjinir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LAINNY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emiliki jiwa kepemimpinan, peneliti dan entrepreneur serta mampu bersa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KANA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80"/>
        <w:gridCol w:w="504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kan 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-topi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GANTAR KULIA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si Perkuliahan</w:t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MODELAN SISTEM (TEORI)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60" w:right="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ertian SI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60" w:right="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gensi pemodelan sistem</w:t>
            </w:r>
          </w:p>
        </w:tc>
      </w:tr>
      <w:tr>
        <w:trPr>
          <w:trHeight w:val="340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60" w:right="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am-macam mode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4" w:leader="none"/>
              </w:tabs>
              <w:ind w:left="612" w:right="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Fisik dan Matemat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4" w:leader="none"/>
              </w:tabs>
              <w:ind w:left="612" w:right="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Statik dan Dinamik</w:t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0" w:leader="none"/>
              </w:tabs>
              <w:snapToGrid w:val="false"/>
              <w:ind w:left="38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bedaan solusi Analitik dan Numerik</w:t>
            </w:r>
          </w:p>
        </w:tc>
      </w:tr>
      <w:tr>
        <w:trPr>
          <w:trHeight w:val="45" w:hRule="exact"/>
          <w:cantSplit w:val="true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60" w:right="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-kasus Analitik dan Numerik:</w:t>
            </w:r>
          </w:p>
        </w:tc>
      </w:tr>
      <w:tr>
        <w:trPr>
          <w:trHeight w:val="45" w:hRule="exact"/>
          <w:cantSplit w:val="true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4" w:leader="none"/>
              </w:tabs>
              <w:snapToGrid w:val="false"/>
              <w:ind w:left="612" w:right="0" w:hanging="36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oot Fin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4" w:leader="none"/>
              </w:tabs>
              <w:snapToGrid w:val="false"/>
              <w:ind w:left="612" w:right="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ncari luas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exact"/>
          <w:cantSplit w:val="true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4" w:leader="none"/>
              </w:tabs>
              <w:snapToGrid w:val="false"/>
              <w:ind w:left="612" w:right="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cari solusi persamaan differensial biasa</w:t>
            </w:r>
          </w:p>
        </w:tc>
      </w:tr>
      <w:tr>
        <w:trPr>
          <w:trHeight w:val="58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SUS-KASUS SIMULASI NUMERI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 1: Persamaan Differensial Biasa orde tinggi</w:t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 2: Model Ruang Keadaan</w:t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 3: Aplikasi MATLAB (ode45)/Simulink</w:t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-kasus lainnya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pen 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0 menit</w:t>
            </w:r>
            <w:r>
              <w:rPr>
                <w:rFonts w:cs="Verdana" w:ascii="Verdana" w:hAnsi="Verdana"/>
                <w:sz w:val="20"/>
                <w:szCs w:val="20"/>
              </w:rPr>
              <w:t>, sesuai jadwal)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456D432 Pemodelan dan Simulasi Numerik ha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</w:rPr>
      <w:t xml:space="preserve">dar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53:00Z</dcterms:created>
  <dc:creator>FT-UH</dc:creator>
  <dc:description/>
  <dc:language>en-US</dc:language>
  <cp:lastModifiedBy>USER</cp:lastModifiedBy>
  <cp:lastPrinted>2008-03-17T13:28:00Z</cp:lastPrinted>
  <dcterms:modified xsi:type="dcterms:W3CDTF">2008-03-27T15:25:00Z</dcterms:modified>
  <cp:revision>6</cp:revision>
  <dc:subject/>
  <dc:title>RENCANA PEMBELAJARAN</dc:title>
</cp:coreProperties>
</file>