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TOPIK KHUSUS TEKNIK </w:t>
      </w:r>
      <w:r>
        <w:rPr>
          <w:rFonts w:cs="Verdana" w:ascii="Verdana" w:hAnsi="Verdana"/>
          <w:b/>
          <w:sz w:val="20"/>
          <w:szCs w:val="20"/>
        </w:rPr>
        <w:t>KEND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492</w:t>
      </w:r>
      <w:r>
        <w:rPr>
          <w:rFonts w:cs="Verdana" w:ascii="Verdana" w:hAnsi="Verdana"/>
          <w:b/>
          <w:sz w:val="20"/>
          <w:szCs w:val="20"/>
        </w:rPr>
        <w:t xml:space="preserve">D432 (Tahun IV, Tiap Semester, 2 SKS, Pilihan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1. (Koordinator)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2. Dosen tamu (tergantung topik khusus yang disajika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ergantung Topik Khusus yang disajikan)</w:t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Penyajian matakuliah ini bertujuan memberi kesempatan kepada mahasiswa Program Studi Teknik Elektro untuk mempelajari berbagai topik terkini dalam bidang Teknik Kendali yang dibawakan oleh dosen-dosen yang baru menyelesaikan studi lanjut (thesis/disertasi-nya) atau suatu kegiatan penelitian dan pengembangan dalam bidang Teknik Kendali; atau dosen-dosen tamu yang memiliki keahlian khusus dalam bidang Teknik Kendali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tergantung Topik Khusus yang disajika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guasai dasar-dasar teori kendali, baik yang klasik mau pun modern, serta aplikasinya dalam analisis dan perancangan sistem kendal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berwirausaha/bekerja sendiri/bekerja-sama dalam bidang Teknik Elek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/>
      </w:pPr>
      <w:r>
        <w:rPr>
          <w:rFonts w:cs="Verdana" w:ascii="Verdana" w:hAnsi="Verdana"/>
          <w:sz w:val="20"/>
          <w:szCs w:val="20"/>
        </w:rPr>
        <w:t>Mampu menggunakan bahasa asing sebagai “</w:t>
      </w:r>
      <w:r>
        <w:rPr>
          <w:rFonts w:cs="Verdana" w:ascii="Verdana" w:hAnsi="Verdana"/>
          <w:i/>
          <w:iCs/>
          <w:sz w:val="20"/>
          <w:szCs w:val="20"/>
        </w:rPr>
        <w:t>second language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5" w:leader="none"/>
        </w:tabs>
        <w:ind w:left="9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miliki jiwa kepemimpinan, peneliti dan entrepreneur serta mampu bersa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tergantung Topik Khusus yang disajika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492D432 Topik Khusus Teknik Kendali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3:00Z</dcterms:created>
  <dc:creator>FT-UH</dc:creator>
  <dc:description/>
  <cp:keywords/>
  <dc:language>en-US</dc:language>
  <cp:lastModifiedBy>USER</cp:lastModifiedBy>
  <cp:lastPrinted>2008-03-17T13:28:00Z</cp:lastPrinted>
  <dcterms:modified xsi:type="dcterms:W3CDTF">2008-03-27T14:43:00Z</dcterms:modified>
  <cp:revision>5</cp:revision>
  <dc:subject/>
  <dc:title>RENCANA PEMBELAJARAN</dc:title>
</cp:coreProperties>
</file>