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ANA PEMBELAJA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A MATAKULIAH</w:t>
        <w:tab/>
        <w:t>: 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E MATAKULIAH</w:t>
        <w:tab/>
        <w:t>: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N</w:t>
        <w:tab/>
        <w:tab/>
        <w:tab/>
        <w:t>: 1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2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AFTAR PUSTAKA</w:t>
        <w:tab/>
        <w:t>: ………………………………………………….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UJUAN</w:t>
        <w:tab/>
        <w:tab/>
        <w:tab/>
        <w:t>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3.SILABUS</w:t>
        <w:tab/>
        <w:tab/>
        <w:tab/>
        <w:t>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KOMPETENSI UTAMA</w:t>
        <w:tab/>
        <w:t>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KOMPETENSI PENDUKUNG :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LAINNYA</w:t>
        <w:tab/>
        <w:tab/>
        <w:tab/>
        <w:t>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NGGU</w:t>
        <w:tab/>
        <w:tab/>
        <w:tab/>
        <w:t>:  I.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 xml:space="preserve">   2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5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7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8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9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0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11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12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3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4…………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15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6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2:00Z</dcterms:created>
  <dc:creator>FT-UH</dc:creator>
  <dc:description/>
  <cp:keywords/>
  <dc:language>en-US</dc:language>
  <cp:lastModifiedBy>FT-UH</cp:lastModifiedBy>
  <cp:lastPrinted>2008-03-17T13:28:00Z</cp:lastPrinted>
  <dcterms:modified xsi:type="dcterms:W3CDTF">2008-03-17T23:43:00Z</dcterms:modified>
  <cp:revision>2</cp:revision>
  <dc:subject/>
  <dc:title>RENCANA PEMBELAJARAN</dc:title>
</cp:coreProperties>
</file>