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60"/>
          <w:szCs w:val="160"/>
        </w:rPr>
      </w:pPr>
      <w:r>
        <w:rPr>
          <w:rFonts w:cs="Lucida Sans Unicode" w:ascii="Lucida Sans Unicode" w:hAnsi="Lucida Sans Unicode"/>
          <w:b/>
          <w:bCs/>
          <w:sz w:val="160"/>
          <w:szCs w:val="160"/>
        </w:rPr>
        <w:t>GBRP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80"/>
          <w:szCs w:val="80"/>
        </w:rPr>
      </w:pPr>
      <w:r>
        <w:rPr>
          <w:rFonts w:cs="Lucida Sans Unicode" w:ascii="Lucida Sans Unicode" w:hAnsi="Lucida Sans Unicode"/>
          <w:i/>
          <w:iCs/>
          <w:sz w:val="80"/>
          <w:szCs w:val="80"/>
        </w:rPr>
        <w:t>beberapa matakuliah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80"/>
          <w:szCs w:val="80"/>
        </w:rPr>
      </w:pPr>
      <w:r>
        <w:rPr>
          <w:rFonts w:cs="Lucida Sans Unicode" w:ascii="Lucida Sans Unicode" w:hAnsi="Lucida Sans Unicode"/>
          <w:i/>
          <w:iCs/>
          <w:sz w:val="80"/>
          <w:szCs w:val="80"/>
        </w:rPr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>SEMESTER 3</w:t>
        <w:tab/>
        <w:tab/>
        <w:t xml:space="preserve">206D432 </w:t>
        <w:tab/>
        <w:t>DASAR SISTEM KENDALI</w:t>
        <w:tab/>
        <w:tab/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>SEMESTER 4</w:t>
        <w:tab/>
        <w:tab/>
        <w:t>233D402</w:t>
        <w:tab/>
        <w:t>SISTEM LINIER</w:t>
        <w:tab/>
        <w:tab/>
        <w:tab/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>SEMESTER 5</w:t>
        <w:tab/>
        <w:tab/>
        <w:t>304D433</w:t>
        <w:tab/>
        <w:t>SISTEM KENDALI</w:t>
        <w:tab/>
        <w:tab/>
        <w:tab/>
        <w:tab/>
        <w:tab/>
        <w:t>3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ab/>
        <w:tab/>
        <w:tab/>
        <w:t>305D432</w:t>
        <w:tab/>
        <w:t>TEKNOLOGI KENDALI PROSES</w:t>
        <w:tab/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>SEMESTER 6</w:t>
        <w:tab/>
        <w:tab/>
        <w:t>335D433</w:t>
        <w:tab/>
        <w:t>SISTEM KENDALI DIGITAL</w:t>
        <w:tab/>
        <w:tab/>
        <w:tab/>
        <w:t>3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>SEMESTER 7</w:t>
        <w:tab/>
        <w:tab/>
        <w:t>402D432</w:t>
        <w:tab/>
        <w:t>PERANCANGAN SISTEM KENDALI</w:t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ab/>
        <w:tab/>
        <w:tab/>
        <w:t>456D432</w:t>
        <w:tab/>
        <w:t>PEMODELAN DAN SIMULASI NUMERIK</w:t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ab/>
        <w:tab/>
        <w:tab/>
        <w:t>458D432</w:t>
        <w:tab/>
        <w:t>SISTEM KENDALI OPTIMAL</w:t>
        <w:tab/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>SEMESTER 8</w:t>
        <w:tab/>
        <w:tab/>
        <w:t>476D432</w:t>
        <w:tab/>
        <w:t>ROBOTIKA INDUSTRI</w:t>
        <w:tab/>
        <w:tab/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ab/>
        <w:tab/>
        <w:tab/>
        <w:t>477D432</w:t>
        <w:tab/>
        <w:t>PEMODELAN DAN SIMULASI ANALOG</w:t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  <w:t>SEMESTER 7-8</w:t>
        <w:tab/>
        <w:t>492D432</w:t>
        <w:tab/>
        <w:t>TOPIK KHUSUS TEKNIK KENDALI</w:t>
        <w:tab/>
        <w:tab/>
        <w:t>2 SKS</w:t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</w:r>
    </w:p>
    <w:p>
      <w:pPr>
        <w:pStyle w:val="Normal"/>
        <w:jc w:val="left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</w:r>
    </w:p>
    <w:p>
      <w:pPr>
        <w:pStyle w:val="Normal"/>
        <w:jc w:val="center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i w:val="false"/>
          <w:iCs w:val="fals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GRAM STUDI TEKNIK ELEKTRO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FAKULTAS TEKNIK </w:t>
        <w:br/>
        <w:t>UNIVERSITAS HASANUDDIN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urikulum 2005-20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1:09Z</dcterms:created>
  <dc:creator/>
  <dc:description/>
  <dc:language>en-US</dc:language>
  <cp:lastModifiedBy/>
  <cp:revision>0</cp:revision>
  <dc:subject/>
  <dc:title/>
</cp:coreProperties>
</file>