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SISTEM KENDALI DIGIT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335D433 (Tahun III, Semester Akhir, 3 SKS, TK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Hj. Andi Ejah Umraeni Salam, ST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6" w:leader="none"/>
        </w:tabs>
        <w:ind w:left="145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Astrom</w:t>
      </w:r>
      <w:r>
        <w:rPr>
          <w:rFonts w:cs="Verdana" w:ascii="Verdana" w:hAnsi="Verdana"/>
          <w:sz w:val="20"/>
          <w:szCs w:val="20"/>
        </w:rPr>
        <w:t xml:space="preserve">, Karl J. and Bjorn </w:t>
      </w:r>
      <w:r>
        <w:rPr>
          <w:rFonts w:cs="Verdana" w:ascii="Verdana" w:hAnsi="Verdana"/>
          <w:b/>
          <w:bCs/>
          <w:sz w:val="20"/>
          <w:szCs w:val="20"/>
        </w:rPr>
        <w:t>Wittenmark</w:t>
      </w:r>
      <w:r>
        <w:rPr>
          <w:rFonts w:cs="Verdana" w:ascii="Verdana" w:hAnsi="Verdana"/>
          <w:sz w:val="20"/>
          <w:szCs w:val="20"/>
        </w:rPr>
        <w:t>, “</w:t>
      </w:r>
      <w:r>
        <w:rPr>
          <w:rFonts w:cs="Verdana" w:ascii="Verdana" w:hAnsi="Verdana"/>
          <w:i/>
          <w:sz w:val="20"/>
          <w:szCs w:val="20"/>
        </w:rPr>
        <w:t>Computer-controlled Systems</w:t>
      </w:r>
      <w:r>
        <w:rPr>
          <w:rFonts w:cs="Verdana" w:ascii="Verdana" w:hAnsi="Verdana"/>
          <w:sz w:val="20"/>
          <w:szCs w:val="20"/>
        </w:rPr>
        <w:t>”, Prentice Hall, Inc, Englewood Cliffs, N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6" w:leader="none"/>
        </w:tabs>
        <w:ind w:left="145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Kuo</w:t>
      </w:r>
      <w:r>
        <w:rPr>
          <w:rFonts w:cs="Verdana" w:ascii="Verdana" w:hAnsi="Verdana"/>
          <w:sz w:val="20"/>
          <w:szCs w:val="20"/>
        </w:rPr>
        <w:t>, Benjamin C., “</w:t>
      </w:r>
      <w:r>
        <w:rPr>
          <w:rFonts w:cs="Verdana" w:ascii="Verdana" w:hAnsi="Verdana"/>
          <w:i/>
          <w:iCs/>
          <w:sz w:val="20"/>
          <w:szCs w:val="20"/>
        </w:rPr>
        <w:t xml:space="preserve">Digital </w:t>
      </w:r>
      <w:r>
        <w:rPr>
          <w:rFonts w:cs="Verdana" w:ascii="Verdana" w:hAnsi="Verdana"/>
          <w:i/>
          <w:sz w:val="20"/>
          <w:szCs w:val="20"/>
        </w:rPr>
        <w:t>Control Systems</w:t>
      </w:r>
      <w:r>
        <w:rPr>
          <w:rFonts w:cs="Verdana" w:ascii="Verdana" w:hAnsi="Verdana"/>
          <w:sz w:val="20"/>
          <w:szCs w:val="20"/>
        </w:rPr>
        <w:t xml:space="preserve">”, Holt, Rinehart and Winston, Inc., 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6" w:leader="none"/>
        </w:tabs>
        <w:ind w:left="145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Franklin</w:t>
      </w:r>
      <w:r>
        <w:rPr>
          <w:rFonts w:cs="Verdana" w:ascii="Verdana" w:hAnsi="Verdana"/>
          <w:sz w:val="20"/>
          <w:szCs w:val="20"/>
        </w:rPr>
        <w:t>, Gene F., et.al., “</w:t>
      </w:r>
      <w:r>
        <w:rPr>
          <w:rFonts w:cs="Verdana" w:ascii="Verdana" w:hAnsi="Verdana"/>
          <w:i/>
          <w:sz w:val="20"/>
          <w:szCs w:val="20"/>
        </w:rPr>
        <w:t>Digital Control of Dynamic Systems</w:t>
      </w:r>
      <w:r>
        <w:rPr>
          <w:rFonts w:cs="Verdana" w:ascii="Verdana" w:hAnsi="Verdana"/>
          <w:sz w:val="20"/>
          <w:szCs w:val="20"/>
        </w:rPr>
        <w:t>”, Addison Wesley Publishing Company, Reading, M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56" w:leader="none"/>
        </w:tabs>
        <w:ind w:left="145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hillips</w:t>
      </w:r>
      <w:r>
        <w:rPr>
          <w:rFonts w:cs="Verdana" w:ascii="Verdana" w:hAnsi="Verdana"/>
          <w:sz w:val="20"/>
          <w:szCs w:val="20"/>
        </w:rPr>
        <w:t xml:space="preserve">, Charles L.. and H. Troy </w:t>
      </w:r>
      <w:r>
        <w:rPr>
          <w:rFonts w:cs="Verdana" w:ascii="Verdana" w:hAnsi="Verdana"/>
          <w:b/>
          <w:sz w:val="20"/>
          <w:szCs w:val="20"/>
        </w:rPr>
        <w:t>Nagle</w:t>
      </w:r>
      <w:r>
        <w:rPr>
          <w:rFonts w:cs="Verdana" w:ascii="Verdana" w:hAnsi="Verdana"/>
          <w:sz w:val="20"/>
          <w:szCs w:val="20"/>
        </w:rPr>
        <w:t>, “</w:t>
      </w:r>
      <w:r>
        <w:rPr>
          <w:rFonts w:cs="Verdana" w:ascii="Verdana" w:hAnsi="Verdana"/>
          <w:i/>
          <w:sz w:val="20"/>
          <w:szCs w:val="20"/>
        </w:rPr>
        <w:t>Digital Control Systems: Analysis and Design</w:t>
      </w:r>
      <w:r>
        <w:rPr>
          <w:rFonts w:cs="Verdana" w:ascii="Verdana" w:hAnsi="Verdana"/>
          <w:sz w:val="20"/>
          <w:szCs w:val="20"/>
        </w:rPr>
        <w:t>”, Prentice Hall, Inc, Englewood Cliffs, N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enyajian matakuliah ini bertujuan memberi kesempatan kepada mahasiswa Program Studi Teknik Elektro – khususnya yang berminat mengambil konsentrasi Teknik Komputer, Kendali dan Elektronika (TK) – untuk mempelajari analisis dan desain sistem kendali digital baik dengan pendekatan teori kendali “klasik” mau pun “modern”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Konfigurasi umum sistem kendali digital, istilah-istilah lain, sekelumit sejarah perkembangan sistem kendali digital, konfigurasi piranti-keras (</w:t>
      </w:r>
      <w:r>
        <w:rPr>
          <w:rFonts w:cs="Verdana" w:ascii="Verdana" w:hAnsi="Verdana"/>
          <w:i/>
          <w:iCs/>
          <w:sz w:val="20"/>
          <w:szCs w:val="20"/>
        </w:rPr>
        <w:t>hardware</w:t>
      </w:r>
      <w:r>
        <w:rPr>
          <w:rFonts w:cs="Verdana" w:ascii="Verdana" w:hAnsi="Verdana"/>
          <w:sz w:val="20"/>
          <w:szCs w:val="20"/>
        </w:rPr>
        <w:t xml:space="preserve">), macam-macam pengendali digital, konversi analog/digital, pencuplikan, isyarat kontinyu dan waktu diskrit, penahan order-nol (ZOH), dasar-dasar Transformasi Z, pemodelan nisbah-alih, pengendali PID digital, pemodelan ruang-keadaan, diagram aliran isyarat, solusi persamaan </w:t>
      </w:r>
      <w:r>
        <w:rPr>
          <w:rFonts w:cs="Verdana" w:ascii="Verdana" w:hAnsi="Verdana"/>
          <w:i/>
          <w:sz w:val="20"/>
          <w:szCs w:val="20"/>
        </w:rPr>
        <w:t xml:space="preserve">state, </w:t>
      </w:r>
      <w:r>
        <w:rPr>
          <w:rFonts w:cs="Verdana" w:ascii="Verdana" w:hAnsi="Verdana"/>
          <w:sz w:val="20"/>
          <w:szCs w:val="20"/>
        </w:rPr>
        <w:t xml:space="preserve">analisis kestabilan, filter digit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embelajaran di Kelas (TATAP-MUKA: 2 SKS)</w:t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28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ENAL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stem Kendali Digital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igurasi umum Sistem Kendali Dig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lah-istilah lain untuk Sistem Kendali Digital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nti Keras untuk Pengendali Dig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jarah Perkembangan Sistem Kendali Digital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yarat Kontinyu dan Waktu Diskr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cuplikan dan ZO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ersi Analog/Digital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MODEL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stem Kendali Digital (dengan pendekatan Teori Kendali Klasik)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Fisik dan Matemat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antar Transformasi Z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Nisbah Al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gan dan Tanpa ZOH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amaan Difference, Transformasi Z-inve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napToGrid w:val="false"/>
              <w:ind w:left="3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di kelas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pen-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0 menit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MODEL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stem Kendali Digital (dengan pendekatan Teori Kendali Modern)</w:t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si Ruang Keadaan Sistem Kendali Digital, model umum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ersi Model Nisbah Alih &lt;--&gt; Model Ruang Keadaan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si Persamaan Difference, Matriks Transisi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SIS dan DESAIN Sistem Kendali Digital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erkendalian dan Keteramat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isis Kestabil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in Sistem Kendali Digital dengan Umpan Balik Keadaan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 Analisis dan Desain</w:t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er Digital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embelajaran di Laboratorium (PRAKTIKUM: 1 SKS)</w:t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MBAGIAN KELOMPO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elasan kegiatan praktikum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kum INDIVIDUA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modelan Nisbah Alih: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asi Transformasi Z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Pengendali PID Digital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kum KELOMPOK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mbangun Sistem SERVO Kecepatan berbasi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crocontroll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051 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668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335D433 Sistem Kendali Digital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0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36:00Z</dcterms:modified>
  <cp:revision>7</cp:revision>
  <dc:subject/>
  <dc:title>RENCANA PEMBELAJARAN</dc:title>
</cp:coreProperties>
</file>